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íme zdravě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ommerová Markéta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Vaňková Eliška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délky: krátkodobý ( 2 týdn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prostředí: škol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navrhovatele: uměle připraven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počtu zúčastněných: společný tříd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informačních zdrojů: vázaný a voln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odle účelu: směřující k získání znalostí a dovednost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Děti si osvojí poznatky o důležitosti zdraví pro člověka, zdravého životního stylu, zdravé stravy, což povede k zodpovědnému chování ve vztahu ke svému zdraví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360" w:hanging="0"/>
              <w:jc w:val="both"/>
              <w:rPr/>
            </w:pPr>
            <w:r>
              <w:rPr>
                <w:bCs/>
              </w:rPr>
              <w:t>Monitorování vlastní rodiny – hodnotící listy.  Zhotovení dvou plakátů – co je zdravé, co není zdravé</w:t>
            </w:r>
          </w:p>
          <w:p>
            <w:pPr>
              <w:pStyle w:val="Normal"/>
              <w:spacing w:before="36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: žáci:</w:t>
            </w:r>
          </w:p>
          <w:p>
            <w:pPr>
              <w:pStyle w:val="Normal"/>
              <w:rPr/>
            </w:pPr>
            <w:r>
              <w:rPr/>
              <w:t>-znají zdravé a nezdravé potraviny</w:t>
            </w:r>
          </w:p>
          <w:p>
            <w:pPr>
              <w:pStyle w:val="Normal"/>
              <w:rPr/>
            </w:pPr>
            <w:r>
              <w:rPr/>
              <w:t>-dokáží vysvětlit, co zdraví škodí a co mu naopak prospívá</w:t>
            </w:r>
          </w:p>
          <w:p>
            <w:pPr>
              <w:pStyle w:val="Normal"/>
              <w:rPr/>
            </w:pPr>
            <w:r>
              <w:rPr/>
              <w:t>-znají zásady denní hygieny</w:t>
            </w:r>
          </w:p>
          <w:p>
            <w:pPr>
              <w:pStyle w:val="Normal"/>
              <w:rPr/>
            </w:pPr>
            <w:r>
              <w:rPr/>
              <w:t>-dokáží vyhledávat informace v knihách a encyklopedi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ektivní: žáci:</w:t>
            </w:r>
          </w:p>
          <w:p>
            <w:pPr>
              <w:pStyle w:val="Normal"/>
              <w:rPr/>
            </w:pPr>
            <w:r>
              <w:rPr/>
              <w:t>- vysvětlí potřebu zdravého životního stylu, jíst zdravě a vyváženě</w:t>
            </w:r>
          </w:p>
          <w:p>
            <w:pPr>
              <w:pStyle w:val="Normal"/>
              <w:rPr/>
            </w:pPr>
            <w:r>
              <w:rPr/>
              <w:t>- uvědomuje si možné dopady, které může mít nezdravé stravování na  lidský organ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motorické:žáci:</w:t>
            </w:r>
          </w:p>
          <w:p>
            <w:pPr>
              <w:pStyle w:val="Normal"/>
              <w:rPr/>
            </w:pPr>
            <w:r>
              <w:rPr/>
              <w:t>- vytvoří plakát, týkající se zdraví</w:t>
            </w:r>
          </w:p>
          <w:p>
            <w:pPr>
              <w:pStyle w:val="Normal"/>
              <w:rPr/>
            </w:pPr>
            <w:r>
              <w:rPr/>
              <w:t xml:space="preserve">- žák umí zvážit svoji porci jíd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ální:žáci:</w:t>
            </w:r>
          </w:p>
          <w:p>
            <w:pPr>
              <w:pStyle w:val="Normal"/>
              <w:rPr/>
            </w:pPr>
            <w:r>
              <w:rPr/>
              <w:t>- spolupracují ve skupině v průběhu projektu</w:t>
            </w:r>
          </w:p>
          <w:p>
            <w:pPr>
              <w:pStyle w:val="Normal"/>
              <w:rPr/>
            </w:pPr>
            <w:r>
              <w:rPr/>
              <w:t>- vzájemně ocení výsledky jejich práce</w:t>
            </w:r>
          </w:p>
          <w:p>
            <w:pPr>
              <w:pStyle w:val="Normal"/>
              <w:rPr/>
            </w:pPr>
            <w:r>
              <w:rPr/>
              <w:t>- uplatňují zásady slušného chování</w:t>
            </w:r>
          </w:p>
          <w:p>
            <w:pPr>
              <w:pStyle w:val="Normal"/>
              <w:rPr/>
            </w:pPr>
            <w:r>
              <w:rPr/>
              <w:t>- respektují jeden druhé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známení s tématem</w:t>
            </w:r>
          </w:p>
          <w:p>
            <w:pPr>
              <w:pStyle w:val="Normal"/>
              <w:rPr/>
            </w:pPr>
            <w:r>
              <w:rPr/>
              <w:t>-motivace</w:t>
            </w:r>
          </w:p>
          <w:p>
            <w:pPr>
              <w:pStyle w:val="Normal"/>
              <w:rPr/>
            </w:pPr>
            <w:r>
              <w:rPr/>
              <w:t xml:space="preserve">-pojmová mapa </w:t>
            </w:r>
          </w:p>
          <w:p>
            <w:pPr>
              <w:pStyle w:val="Normal"/>
              <w:rPr/>
            </w:pPr>
            <w:r>
              <w:rPr/>
              <w:t>-vyhledávání a třídění informací</w:t>
            </w:r>
          </w:p>
          <w:p>
            <w:pPr>
              <w:pStyle w:val="Normal"/>
              <w:rPr/>
            </w:pPr>
            <w:r>
              <w:rPr/>
              <w:t>-vyplnění pracovních listů</w:t>
            </w:r>
          </w:p>
          <w:p>
            <w:pPr>
              <w:pStyle w:val="Normal"/>
              <w:rPr/>
            </w:pPr>
            <w:r>
              <w:rPr/>
              <w:t>-společné zhodnocení projektu, rozhovor</w:t>
            </w:r>
          </w:p>
          <w:p>
            <w:pPr>
              <w:pStyle w:val="Normal"/>
              <w:rPr/>
            </w:pPr>
            <w:r>
              <w:rPr/>
              <w:t>-prezentace získaných informací, které si přinesly z domu</w:t>
            </w:r>
          </w:p>
          <w:p>
            <w:pPr>
              <w:pStyle w:val="Normal"/>
              <w:rPr/>
            </w:pPr>
            <w:r>
              <w:rPr/>
              <w:t>-vytvoření plakátu</w:t>
            </w:r>
          </w:p>
          <w:p>
            <w:pPr>
              <w:pStyle w:val="Normal"/>
              <w:rPr/>
            </w:pPr>
            <w:r>
              <w:rPr/>
              <w:t>-motivační hr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áce ve skupinách, práce hromadná a práce individuální.</w:t>
            </w:r>
          </w:p>
          <w:p>
            <w:pPr>
              <w:pStyle w:val="Normal"/>
              <w:rPr/>
            </w:pPr>
            <w:r>
              <w:rPr/>
              <w:t>1.hodina – seznámení s tématem, motivační rozhovor, myšlenková mapa, desatero zdravé výživy, zadání domácího úkolu</w:t>
            </w:r>
          </w:p>
          <w:p>
            <w:pPr>
              <w:pStyle w:val="Normal"/>
              <w:rPr/>
            </w:pPr>
            <w:r>
              <w:rPr/>
              <w:t>2.hodina – motivační hra – Slovní fotbal, komunitní kruh  - prezentace článků, které děti přinesou, zadání víkendového pozorování – pracovní listy, vysvětlení</w:t>
            </w:r>
          </w:p>
          <w:p>
            <w:pPr>
              <w:pStyle w:val="Normal"/>
              <w:rPr/>
            </w:pPr>
            <w:r>
              <w:rPr/>
              <w:t>3.hodina – společný rozhovor, diskuse o víkendové práci, rozdělení dětí do skupin – společná práce – vyplnění pracovního listu – Jíte doma zdravě? Společné zhodnocení, která rodina jí zdravě, která ne..Na příště děti donesou letáky s potravinami</w:t>
            </w:r>
          </w:p>
          <w:p>
            <w:pPr>
              <w:pStyle w:val="Normal"/>
              <w:rPr/>
            </w:pPr>
            <w:r>
              <w:rPr/>
              <w:t>4.hodina – motivační hra – rozdělení dětí do dvou skupin – zdravá strava x nezdravá strava. Děti losují lístečky a podle potraviny se zařadí do skupiny.</w:t>
            </w:r>
          </w:p>
          <w:p>
            <w:pPr>
              <w:pStyle w:val="Normal"/>
              <w:rPr/>
            </w:pPr>
            <w:r>
              <w:rPr/>
              <w:t>Tvorba plakátů  - co je a co není zdravé ( z materiálů, které si přinesly)</w:t>
            </w:r>
          </w:p>
          <w:p>
            <w:pPr>
              <w:pStyle w:val="Normal"/>
              <w:rPr/>
            </w:pPr>
            <w:r>
              <w:rPr/>
              <w:t xml:space="preserve">Následná prezentace </w:t>
            </w:r>
          </w:p>
          <w:p>
            <w:pPr>
              <w:pStyle w:val="Normal"/>
              <w:rPr/>
            </w:pPr>
            <w:r>
              <w:rPr/>
              <w:t xml:space="preserve">Zhodnocení, pochvala dětem a rozloučení.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slovní- rozhovor, diskuse, práce s tex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tody demonstrační- pozorová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praktické-pracovní čin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řešení problém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, texty, papíry, plakát desatera, pracovní listy, letáky, čtvrtky formátu A1, nůžky, lepidlo, psací potřeby, fixy, pastelky, voskovk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ždý žák představí svůj pracovní list a seznámí ostatní se stravováním své rodiny. </w:t>
            </w:r>
          </w:p>
          <w:p>
            <w:pPr>
              <w:pStyle w:val="Normal"/>
              <w:rPr/>
            </w:pPr>
            <w:r>
              <w:rPr/>
              <w:t xml:space="preserve">Čtení zajímavých článků, které si přinesly. </w:t>
            </w:r>
          </w:p>
          <w:p>
            <w:pPr>
              <w:pStyle w:val="Normal"/>
              <w:rPr/>
            </w:pPr>
            <w:r>
              <w:rPr/>
              <w:t>Ústní představení zdravé stravy druhé  skupině.</w:t>
            </w:r>
          </w:p>
          <w:p>
            <w:pPr>
              <w:pStyle w:val="Normal"/>
              <w:rPr/>
            </w:pPr>
            <w:r>
              <w:rPr/>
              <w:t>Umístění plakátů v prostorách tří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ě, v průběhu projektové výuky učitel hodnotí práci jednotlivců i skupin, na konci závěrečné hodnocení, co se podařilo, jak se pracovalo, ocenění pilné práce žáků.</w:t>
            </w:r>
          </w:p>
          <w:p>
            <w:pPr>
              <w:pStyle w:val="Normal"/>
              <w:rPr/>
            </w:pPr>
            <w:r>
              <w:rPr/>
              <w:t>Hodnocení žáků – jak se jim projekt líbil, jak se jim pracovalo, co by změnily a vylepšily, co by úplně vynechaly</w:t>
            </w:r>
          </w:p>
          <w:p>
            <w:pPr>
              <w:pStyle w:val="Normal"/>
              <w:rPr/>
            </w:pPr>
            <w:r>
              <w:rPr/>
              <w:t>Hodnocení společné na závěr projektu – průběh projektu, výsledek a 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vání ž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ovit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ručnost a šikov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alizace projektu „JÍME ZDRAVĚ?“ (4 hodiny prvouk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 HODI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otivační  relaxace“ (5 min)</w:t>
      </w:r>
    </w:p>
    <w:p>
      <w:pPr>
        <w:pStyle w:val="Normal"/>
        <w:jc w:val="both"/>
        <w:rPr/>
      </w:pPr>
      <w:r>
        <w:rPr/>
        <w:t>Na začátku hodiny děti požádáme aby šli na koberec, zaujali pohodlnou pozici a zavřeli oči. Pustíme jim relaxační hudbu a počkáme, až se zklidní. Potom jim dáme otázku k přemýšlení a tou bude, „ať se každý zamyslí nad pojmem zdravé jídlo, co si pod ním představují, ať si promítnou jejich každodenní stravu a zamyslí se, jestli obsahuje dostatek zdravých potravin.</w:t>
      </w:r>
    </w:p>
    <w:p>
      <w:pPr>
        <w:pStyle w:val="Normal"/>
        <w:jc w:val="both"/>
        <w:rPr/>
      </w:pPr>
      <w:r>
        <w:rPr/>
        <w:t>Necháme žáky chvíli přemýšlet a mezitím nachystáme stanoviště pro jednotlivé skupiny, na něž nachystáme papír velikosti A4 a barevné pastelky, fixy,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yšlenková mapa (10 min)</w:t>
      </w:r>
    </w:p>
    <w:p>
      <w:pPr>
        <w:pStyle w:val="Normal"/>
        <w:jc w:val="both"/>
        <w:rPr/>
      </w:pPr>
      <w:r>
        <w:rPr/>
        <w:t xml:space="preserve">Poté vypneme relaxační hudbu a rozdělíme žáky do skupin, v nichž budou připravovat myšlenkové mapy. Do jejich centra přijde nápis „ZDRAVÁ STRAVA“. Žáci v nich zužitkují své předešlé představy a zamyšlení na dané té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kuse v kruhu (15 min)</w:t>
      </w:r>
    </w:p>
    <w:p>
      <w:pPr>
        <w:pStyle w:val="Normal"/>
        <w:jc w:val="both"/>
        <w:rPr/>
      </w:pPr>
      <w:r>
        <w:rPr/>
        <w:t>Poté proběhne v kruhu diskuse na dané téma, žáci představí své mapy, zdůvodní proč do nich zapsali zrovna to či ono, zodpoví případné dotazy spolužáků. Necháme nejdříve mluvit žáky a poté shrneme jejich práci a vyvodíme závěry. Nakonec žáky seznámíme s „Desaterem správné výživy dětí“ a patřičně každý bod zdůvodn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saní částí vět  (10 min)</w:t>
      </w:r>
    </w:p>
    <w:p>
      <w:pPr>
        <w:pStyle w:val="Normal"/>
        <w:jc w:val="both"/>
        <w:rPr/>
      </w:pPr>
      <w:r>
        <w:rPr/>
        <w:t>Každý žák dostane za úkol napsat krasopisně na připravený papír barevnou fixou velkým tiskacím písmem část dané věty z „desatera“. Poté žáci na určenou nástěnku svou část správně  poskládají do vět podle smys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známení s domácím úkolem (5 min)</w:t>
      </w:r>
    </w:p>
    <w:p>
      <w:pPr>
        <w:pStyle w:val="Normal"/>
        <w:jc w:val="both"/>
        <w:rPr/>
      </w:pPr>
      <w:r>
        <w:rPr/>
        <w:t>Po vyvěšení kompletního desatera na nástěnku žákům v kruhu na koberci sdělíme, že do příští hodiny si každý přinese nějaký článek týkající se zdravé výživy, zdravého životního stylu, zdravých potravin, atp. Nestačí si článek jen vyhledat a vytisknout, ale žák jej musí důkladně prozkoumat, aby s ním mohl příští hodinu své spolužáky sezná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HO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lovní fotbal“ ( 20 min)</w:t>
      </w:r>
    </w:p>
    <w:p>
      <w:pPr>
        <w:pStyle w:val="Normal"/>
        <w:jc w:val="both"/>
        <w:rPr/>
      </w:pPr>
      <w:r>
        <w:rPr/>
        <w:t>Zadáme počáteční slovo STRAVA a žáci navazují na poslední písmeno pouze slovy z oblasti stravy a jídel. Píšou je na tabuli do dvou sloupců – ZDRAVÁ STRAVA – NEZDRAVÁ STRAVA. Žáci poté u vybraných slov určují jmenné kategorie, dávají slova do vět. Můžeme také vybrat několik slov, která žáci využijí k vytvoření krátké básničky ve skup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zentace článků (20 min)</w:t>
      </w:r>
    </w:p>
    <w:p>
      <w:pPr>
        <w:pStyle w:val="TextBody"/>
        <w:rPr/>
      </w:pPr>
      <w:r>
        <w:rPr/>
        <w:t xml:space="preserve">V kruhu žáci představí svůj článek. Vždy řeknou důvod jeho výběru, seznámí spolužáky krátce s jeho obsahem a co je na něm nejvíce zaujalo. Ostatní mohou vždy po ukončení prezentace jednotlivce reagovat, ať už různými připomínkami, pochvalami, a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věr (5 min)</w:t>
      </w:r>
    </w:p>
    <w:p>
      <w:pPr>
        <w:pStyle w:val="Normal"/>
        <w:jc w:val="both"/>
        <w:rPr/>
      </w:pPr>
      <w:r>
        <w:rPr/>
        <w:t>Zadání domácího úkolu na víkend – důsledné monitorování stravovacích návyků celé rod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HO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kuse v kruhu (15 min)</w:t>
      </w:r>
    </w:p>
    <w:p>
      <w:pPr>
        <w:pStyle w:val="Normal"/>
        <w:jc w:val="both"/>
        <w:rPr/>
      </w:pPr>
      <w:r>
        <w:rPr/>
        <w:t>S žáky se posadíme na koberec a dáme jednomu z nich pomeranč. Ten, kdo má pomeranč, řekne několik vět o svém víkendovém úkolu – monitorování rodiny, např. jak se mu dařilo zaznamenávání, jestli se vyskytli nějaké problémy, zda ostatní členové rodiny spolupracovali, jestli se jim zajímavá práce líbila atp. Až se pomeranč vrátí k nám, tak děti pochválíme a řekne jim, že po skončení hodiny budou všichni za svou urputnou a náročnou práci odměněni takovým pěkným pomeran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áce ve skupinách (15 min)</w:t>
      </w:r>
    </w:p>
    <w:p>
      <w:pPr>
        <w:pStyle w:val="Normal"/>
        <w:jc w:val="both"/>
        <w:rPr/>
      </w:pPr>
      <w:r>
        <w:rPr/>
        <w:t>Žáci dostanou do skupin pracovní list „Jíte doma zdravě?“ a společně se zamýšlí nad stravováním rodiny každého člena skupiny. Každý žák ukáže ostatním členům skupiny vyplněný monitorovací list a společně poté zařazují rodinu do příslušné kolonky zdravá strava – průměrně zdravá strava – nezdravá strava. Vždy to zdůvodní ( ot. PROČ) a připíší potraviny, podle nichž se rozho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zentace skupinové práce (10 min)</w:t>
      </w:r>
    </w:p>
    <w:p>
      <w:pPr>
        <w:pStyle w:val="Normal"/>
        <w:jc w:val="both"/>
        <w:rPr/>
      </w:pPr>
      <w:r>
        <w:rPr/>
        <w:t xml:space="preserve">Každá skupina stručně zhodnotí výsledky své práce. Každý člen skupiny řekne ostatním, kam jeho rodinu zařadili a pro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měna a zadání domácího úkolu (5 min)</w:t>
      </w:r>
    </w:p>
    <w:p>
      <w:pPr>
        <w:pStyle w:val="Normal"/>
        <w:jc w:val="both"/>
        <w:rPr/>
      </w:pPr>
      <w:r>
        <w:rPr/>
        <w:t>Žákům rozdáme slíbené pomeranče a při jejich konzumaci je seznámíme s úkolem na příští hodinu a tím je přinést si několik reklamních letáků s potrav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HO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ělení žáků do skupin, seznámení s náplní hodiny (10 min)</w:t>
      </w:r>
    </w:p>
    <w:p>
      <w:pPr>
        <w:pStyle w:val="Normal"/>
        <w:jc w:val="both"/>
        <w:rPr/>
      </w:pPr>
      <w:r>
        <w:rPr/>
        <w:t xml:space="preserve">Každý žák si vylosuje lísteček a na něm má buď zdravou či nezdravou stravu. Žáci se hledají a postupně se vytřídí na ZDRAVOU  a NEZDRAVOU stravu, tedy do dvou skupin. Každá skupina dostane papír formátu A1 a najde si ve třídě vhodné místo k práci. Žáky seznámíme s následujícím úkolem, tj. vytvoření plakátů zdravé a nezdravé st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mostatná práce skupin (35 min)</w:t>
      </w:r>
    </w:p>
    <w:p>
      <w:pPr>
        <w:pStyle w:val="Normal"/>
        <w:jc w:val="both"/>
        <w:rPr/>
      </w:pPr>
      <w:r>
        <w:rPr/>
        <w:t>Žáci si nejdříve domluví na  rozvržení velkého formátu a následné realizaci plakátu. K dispozici mají reklamní letáky, z nich si vystřihnou příslušné potraviny odpovídající jejich tématu, fixy, pastelky, barvy, mohou do letáků malovat, kreslit a psát, atp. Záleží na jejich tvořivosti a fantazii. Do práce zasahujeme jen na jejich pož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zentace plakátů (5 min)</w:t>
      </w:r>
    </w:p>
    <w:p>
      <w:pPr>
        <w:pStyle w:val="Normal"/>
        <w:jc w:val="both"/>
        <w:rPr/>
      </w:pPr>
      <w:r>
        <w:rPr/>
        <w:t>Obě skupiny si vzájemně plakáty ukáží, ohodnotí a vysloví závěry. Společně se domluví na místě ve třídě, kam oba plakáty vystaví. Práci žáků oceníme a odměníme je pochvalou či jedničkou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885"/>
        <w:gridCol w:w="1956"/>
        <w:gridCol w:w="1956"/>
        <w:gridCol w:w="1956"/>
        <w:gridCol w:w="1869"/>
        <w:gridCol w:w="746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ČLENOVÉ ROD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 JÍM 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Á 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 JÍM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KOLIK? (g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NÍDAN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VAČI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BĚ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VAČI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EČEŘ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ÍTE DOMA ZDRAVĚ?</w:t>
            </w:r>
          </w:p>
          <w:tbl>
            <w:tblPr>
              <w:tblW w:w="10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3039"/>
              <w:gridCol w:w="3221"/>
              <w:gridCol w:w="3399"/>
            </w:tblGrid>
            <w:tr>
              <w:trPr>
                <w:trHeight w:val="271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odina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Zdravá strava -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oč?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ůměrně zdravá strava -proč?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ezdravá strava -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oč?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skupině se zamyslete nad stravováním každé rodiny a zařaďte ji do tabulk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pište potraviny, kvůli nimž si myslíte, že se daná rodina stravuje zdravě nebo </w:t>
            </w:r>
            <w:r>
              <w:rPr/>
              <w:t xml:space="preserve">nezdravě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4:00Z</dcterms:created>
  <dc:creator>kuba</dc:creator>
  <dc:description/>
  <cp:keywords/>
  <dc:language>en-US</dc:language>
  <cp:lastModifiedBy>kuba</cp:lastModifiedBy>
  <dcterms:modified xsi:type="dcterms:W3CDTF">2008-11-14T07:54:00Z</dcterms:modified>
  <cp:revision>2</cp:revision>
  <dc:subject/>
  <dc:title>I</dc:title>
</cp:coreProperties>
</file>