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Jak chránit sebe a lidi kolem nás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a Ňorková, Marie Zimčí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čitelství pro 1. st. ZŠ, 5. roční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 je určen pro žáky 5. ročník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navrhovatele: uměle připrave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účelu: směřující k získání dovednost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délky: dlouhodobý (týdenní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rostředí: školní a mimoškol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dle počtu zúčastněných: společn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dle </w:t>
            </w:r>
            <w:r>
              <w:rPr>
                <w:bCs/>
              </w:rPr>
              <w:t>informačních zdrojů: vázaný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ěti se během projektu setkávají s různými situacemi z běžného života, kdy je v jejich blízkosti někdo ohrožen. Mají si osvojit základní znalosti k dané problematice a také zásady první pomo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>Výstupem je netypický didaktický test (záchranná akce), kterého se zúčastní celá třída, učitel , přizvaný zdravotník, jako diváci i ostatní třídy a letáky popisující jednotlivé dny projektu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gnitivní: žá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orientují se v pojmech zdraví, nemoc, hygiena, úra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co je první pomo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jí telefonní čísla (155,158,150,11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í rizikové situ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í se v problematice výži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pojmu zdravotnické zaříz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ají rizikové sit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ektivní: žá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předchází úrazů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ávné chování ve zdravotnickém zaříze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ychomotorické: žá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ají správné  mytí ruk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odnotí stav dechu, teploty, a pulz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ují s obvazy a teplomě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šetří drobné poranění obvazovou technikou (odřenina, řezná rána,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eznají důvody úraz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ijí základy resuscitace, dýchání z úst do úst, masáž srd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ální: žá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ání sebe i své okolí před rizikovými situace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lupracují ve skupin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ámení s problematikou projek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mezení pojmů zdraví, nemoc, úraz, hygi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ení zásad první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ěření na rizikové situace a obnovení vitálních funk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zdravotnického zařízení, setkání s lékař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daktický test – záchranná ak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n: 2 vyučovací hodiny</w:t>
            </w:r>
          </w:p>
          <w:p>
            <w:pPr>
              <w:pStyle w:val="Normal"/>
              <w:jc w:val="both"/>
              <w:rPr/>
            </w:pPr>
            <w:r>
              <w:rPr/>
              <w:t>- seznámení s problematikou projektu</w:t>
            </w:r>
          </w:p>
          <w:p>
            <w:pPr>
              <w:pStyle w:val="Normal"/>
              <w:jc w:val="both"/>
              <w:rPr/>
            </w:pPr>
            <w:r>
              <w:rPr/>
              <w:t>- vymezení pojmů zdraví, nemoc, úraz, hygiena- využití zdravotnických brožur, učebnic, encyklopedií, obrázků</w:t>
            </w:r>
          </w:p>
          <w:p>
            <w:pPr>
              <w:pStyle w:val="Normal"/>
              <w:jc w:val="both"/>
              <w:rPr/>
            </w:pPr>
            <w:r>
              <w:rPr/>
              <w:t>- popis stavu zdraví, nemoci, hledají základní důvody nemoci</w:t>
            </w:r>
          </w:p>
          <w:p>
            <w:pPr>
              <w:pStyle w:val="Normal"/>
              <w:jc w:val="both"/>
              <w:rPr/>
            </w:pPr>
            <w:r>
              <w:rPr/>
              <w:t>- demonstrace správného mytí ruk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en: 3 vyučovací hodiny</w:t>
            </w:r>
          </w:p>
          <w:p>
            <w:pPr>
              <w:pStyle w:val="Normal"/>
              <w:jc w:val="both"/>
              <w:rPr/>
            </w:pPr>
            <w:r>
              <w:rPr/>
              <w:t>- uvedení důležitých telefonních čísel</w:t>
            </w:r>
          </w:p>
          <w:p>
            <w:pPr>
              <w:pStyle w:val="Normal"/>
              <w:jc w:val="both"/>
              <w:rPr/>
            </w:pPr>
            <w:r>
              <w:rPr/>
              <w:t>- demonstrace hovoru na RZS</w:t>
            </w:r>
          </w:p>
          <w:p>
            <w:pPr>
              <w:pStyle w:val="Normal"/>
              <w:jc w:val="both"/>
              <w:rPr/>
            </w:pPr>
            <w:r>
              <w:rPr/>
              <w:t>- užití obvazové techniky v nastolené situaci</w:t>
            </w:r>
          </w:p>
          <w:p>
            <w:pPr>
              <w:pStyle w:val="Normal"/>
              <w:jc w:val="both"/>
              <w:rPr/>
            </w:pPr>
            <w:r>
              <w:rPr/>
              <w:t>- posouzení teploty, dechu, tep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den:4 vyučovací hodiny</w:t>
            </w:r>
          </w:p>
          <w:p>
            <w:pPr>
              <w:pStyle w:val="Normal"/>
              <w:jc w:val="both"/>
              <w:rPr/>
            </w:pPr>
            <w:r>
              <w:rPr/>
              <w:t>- objasnění stavu ohrožujícího zdraví</w:t>
            </w:r>
          </w:p>
          <w:p>
            <w:pPr>
              <w:pStyle w:val="Normal"/>
              <w:jc w:val="both"/>
              <w:rPr/>
            </w:pPr>
            <w:r>
              <w:rPr/>
              <w:t>- rizika při hrách (pantomima)</w:t>
            </w:r>
          </w:p>
          <w:p>
            <w:pPr>
              <w:pStyle w:val="Normal"/>
              <w:jc w:val="both"/>
              <w:rPr/>
            </w:pPr>
            <w:r>
              <w:rPr/>
              <w:t>- plán zdravé stravy na jeden den</w:t>
            </w:r>
          </w:p>
          <w:p>
            <w:pPr>
              <w:pStyle w:val="Normal"/>
              <w:jc w:val="both"/>
              <w:rPr/>
            </w:pPr>
            <w:r>
              <w:rPr/>
              <w:t>- resuscitace, masáž srdce – demonstrace na figurí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den: 5 vyučovacích hodin</w:t>
            </w:r>
          </w:p>
          <w:p>
            <w:pPr>
              <w:pStyle w:val="Normal"/>
              <w:jc w:val="both"/>
              <w:rPr/>
            </w:pPr>
            <w:r>
              <w:rPr/>
              <w:t>- zdravotnická zařízení – co to 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- zaměstnanci ve zdravotnickém zaříz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- nejbližší ZZ v okolí školy</w:t>
            </w:r>
          </w:p>
          <w:p>
            <w:pPr>
              <w:pStyle w:val="Normal"/>
              <w:jc w:val="both"/>
              <w:rPr/>
            </w:pPr>
            <w:r>
              <w:rPr/>
              <w:t>- demonstrace návštěvy u lékaře (dramatizace)</w:t>
            </w:r>
          </w:p>
          <w:p>
            <w:pPr>
              <w:pStyle w:val="Normal"/>
              <w:jc w:val="both"/>
              <w:rPr/>
            </w:pPr>
            <w:r>
              <w:rPr/>
              <w:t>- návštěva zdravotnického zařízení – exkurze  +  beseda s lékař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den: 4 vyučovací hodiny</w:t>
            </w:r>
          </w:p>
          <w:p>
            <w:pPr>
              <w:pStyle w:val="Normal"/>
              <w:jc w:val="both"/>
              <w:rPr/>
            </w:pPr>
            <w:r>
              <w:rPr/>
              <w:t>- tvorba jednoduchých letáků – Děti jsou rozděleny na 4 skupiny. Každé skupině je přidělen jeden den v projektu. Mají za úkol vytvořit jednoduchý letáček, kde je  stručně  a srozumitelně zapsáno, čemu se v průběhu daného dne věnovali.</w:t>
            </w:r>
          </w:p>
          <w:p>
            <w:pPr>
              <w:pStyle w:val="Normal"/>
              <w:jc w:val="both"/>
              <w:rPr/>
            </w:pPr>
            <w:r>
              <w:rPr/>
              <w:t>- záchranná akce na školím dvoře + vyvěšení leták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ci demonstrují na připravených situacích vše, co se během týdenního projektu nauči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y slovní – rozhovor, diskuze,  vysvětlování, výkla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názorně demonstrační – předvádění činností, pozor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praktické –tvorba letá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řešení probl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matizace, pantom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ravotní brožury, encyklopedie, obr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fon, teploměr, obvazy, rychloobvazy, dezinfekční prostř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žury o zdravé výživě, potravinách (kJ hodno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gurína – resuscitac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e letáčků probíhá souběžně se záchrannou akcí. Diváci (žáci z ostatních tříd) si mohou pročíst samostatně letáky a následně shlédnout záchrannou akci na předem připravených situací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itel  hodnotí ve třídě – ústně a průběžně při práci na jednotlivých téma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chrannou akci hodnotí ústně přizvaný zdravotník a spolužáci z ostatních tří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ci zhodnotí vlastní projekt a pocity z něj ve společném rozhovoru ve třídě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5:00Z</dcterms:created>
  <dc:creator>131186</dc:creator>
  <dc:description/>
  <dc:language>en-US</dc:language>
  <cp:lastModifiedBy>HP</cp:lastModifiedBy>
  <dcterms:modified xsi:type="dcterms:W3CDTF">2008-11-04T18:39:00Z</dcterms:modified>
  <cp:revision>4</cp:revision>
  <dc:subject/>
  <dc:title>I</dc:title>
</cp:coreProperties>
</file>