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16"/>
          <w:lang w:val="cs-CZ"/>
        </w:rPr>
      </w:pPr>
      <w:r>
        <w:rPr>
          <w:rFonts w:eastAsia="PMingLiU;新細明體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vičení č. 3</w:t>
      </w:r>
      <w:r>
        <w:rPr>
          <w:rFonts w:cs="Arial" w:ascii="Arial" w:hAnsi="Arial"/>
          <w:b/>
          <w:bCs/>
          <w:caps/>
        </w:rPr>
        <w:t xml:space="preserve">   ArcExplorer,  databáze Arc_ČR</w:t>
      </w:r>
      <w:r>
        <w:rPr>
          <w:rFonts w:cs="Arial" w:ascii="Arial" w:hAnsi="Arial"/>
          <w:b/>
          <w:bCs/>
        </w:rPr>
        <w:t xml:space="preserve"> , TVORBA DIBITÁLNÍCH MAP, DOTAZY DO DATABÁZ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ámit se </w:t>
      </w:r>
      <w:r>
        <w:rPr>
          <w:rFonts w:cs="Arial" w:ascii="Arial" w:hAnsi="Arial"/>
          <w:b/>
          <w:bCs/>
        </w:rPr>
        <w:t>databází ArcČR 5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storová data pro Českou republiku připravená  v měřítku 1: 500 000, placená databáze, k dispozici </w:t>
      </w:r>
      <w:r>
        <w:rPr>
          <w:rFonts w:cs="Arial" w:ascii="Arial" w:hAnsi="Arial"/>
          <w:b/>
          <w:bCs/>
        </w:rPr>
        <w:t>volně dostupná data</w:t>
      </w:r>
      <w:r>
        <w:rPr>
          <w:rFonts w:cs="Arial" w:ascii="Arial" w:hAnsi="Arial"/>
        </w:rPr>
        <w:t xml:space="preserve"> pro Jihomoravský kraj a Plzeňský kraj (výřez z databáze podle hranice krajů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a najdete ve studijních materiále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eastAsia="PMingLiU;新細明體" w:cs="Arial" w:ascii="Arial" w:hAnsi="Arial"/>
        </w:rPr>
        <w:t xml:space="preserve"> programu MS Excell otevřete </w:t>
      </w:r>
      <w:r>
        <w:rPr>
          <w:rFonts w:eastAsia="PMingLiU;新細明體" w:cs="Arial" w:ascii="Arial" w:hAnsi="Arial"/>
          <w:b/>
          <w:bCs/>
        </w:rPr>
        <w:t>atributová data</w:t>
      </w:r>
      <w:r>
        <w:rPr>
          <w:rFonts w:eastAsia="PMingLiU;新細明體" w:cs="Arial" w:ascii="Arial" w:hAnsi="Arial"/>
        </w:rPr>
        <w:t xml:space="preserve"> k  vrstvám, které budete používat ( v Excell zadejte otevřít všechny typy souborů, vyhledat  pouze soubory s koncovkou *.dbf, tj. tabulková data ve formátu dBASE IV. Získáte tak přehled o atributech pro konkrétní vrstvy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</w:rPr>
        <w:t xml:space="preserve">Vytvořit  </w:t>
      </w:r>
      <w:r>
        <w:rPr>
          <w:rFonts w:cs="Arial" w:ascii="Arial" w:hAnsi="Arial"/>
          <w:b/>
          <w:bCs/>
        </w:rPr>
        <w:t xml:space="preserve">mapu vybraného území JMK (např. okolí bydliště, okolí školy),  </w:t>
      </w:r>
      <w:r>
        <w:rPr>
          <w:rFonts w:cs="Arial" w:ascii="Arial" w:hAnsi="Arial"/>
        </w:rPr>
        <w:t xml:space="preserve"> která bude obsahovat obce a názvy obcí,  lesy, vodní toky, vodní plochy, vrstevnice, výškové body a jejich názvy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rovnejte témata podle hierarchie: body, linie, ploch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ravte barvy pro lepší orientaci v mapě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řte popisky u řek a vodních ploch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Zjistěte názvy vrcholů vyšších než 500 m n.m. Který je nejvyšší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vořit mapu </w:t>
      </w:r>
      <w:r>
        <w:rPr>
          <w:rFonts w:cs="Arial" w:ascii="Arial" w:hAnsi="Arial"/>
          <w:b/>
        </w:rPr>
        <w:t>vodstva Jihomoravského kra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dejte vrstvy: sidlab, vod_pl, vod_to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rovnejte témata podle hierarchie body, linie, ploch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ravte barvy pro lepší orientaci v mapě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ní plochy rozdělte podle typů: rybníky, toky a vodní nádrž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řte popisky u vodních ploch a řek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Zjistěte základní údaje o největších vodních nádrž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rt mapy z prostředí ArcExplorer – vyzkoušet ve škole, v učebně 5a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Nejprve si změňte názvy jednotlivých vrstev (například: vod_pl na Vodní plochy  a pod.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ejte Soubor –&gt; Tisk, v poli tiskárna budete mít nastaveno Microsoft Office Document Image Writer. Zvolte Nadpis  mapy (Map Title). Klikněte na ikonu   </w:t>
      </w:r>
      <w:r>
        <w:rPr>
          <w:rFonts w:cs="Arial" w:ascii="Arial" w:hAnsi="Arial"/>
        </w:rPr>
        <w:drawing>
          <wp:inline distT="0" distB="0" distL="0" distR="0">
            <wp:extent cx="2857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-&gt; Vlastnosti -&gt; záložka Upřesnit a zvolte MDI. Dejte </w:t>
      </w:r>
      <w:r>
        <w:rPr>
          <w:rFonts w:cs="Arial" w:ascii="Arial" w:hAnsi="Arial"/>
          <w:b/>
          <w:i/>
        </w:rPr>
        <w:t>O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Tisk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Vytisknutý obrázek si uložte na disk C. Obrázek se vám automaticky otevře, dejte Soubor -&gt; Uložit jako a zvolte formát *Tiff.  Takto uložený obrázek můžete otevřít v libovolném prohlížeči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ázek (respective obrázky, protože mate za úkol vypracovat dvě mapy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 vložte do vašeho protokol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okol odevzdejte do odevzdávárny, nejpozději do 20.10. 2008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Nzevlnku">
    <w:name w:val="15_1_Název článku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52Autorjmno">
    <w:name w:val="15_2_Autor_jméno"/>
    <w:basedOn w:val="Normal"/>
    <w:qFormat/>
    <w:pPr>
      <w:widowControl w:val="false"/>
      <w:autoSpaceDE w:val="false"/>
      <w:spacing w:before="240" w:after="240"/>
      <w:ind w:left="1134" w:right="1134" w:hanging="0"/>
      <w:jc w:val="center"/>
    </w:pPr>
    <w:rPr>
      <w:rFonts w:ascii="Arial" w:hAnsi="Arial" w:cs="Arial"/>
      <w:b/>
      <w:bCs/>
      <w:i/>
      <w:iCs/>
      <w:sz w:val="20"/>
      <w:szCs w:val="22"/>
    </w:rPr>
  </w:style>
  <w:style w:type="paragraph" w:styleId="153Abstracttitulek">
    <w:name w:val="15_3_Abstract_titulek"/>
    <w:basedOn w:val="Normal"/>
    <w:qFormat/>
    <w:pPr>
      <w:widowControl w:val="false"/>
      <w:pBdr>
        <w:top w:val="single" w:sz="4" w:space="12" w:color="000000"/>
      </w:pBdr>
      <w:autoSpaceDE w:val="false"/>
      <w:spacing w:before="240" w:after="120"/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154abstrakttext">
    <w:name w:val="15_4_abstrakt _tex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i/>
      <w:iCs/>
      <w:sz w:val="20"/>
      <w:szCs w:val="20"/>
    </w:rPr>
  </w:style>
  <w:style w:type="paragraph" w:styleId="155keywords">
    <w:name w:val="15_5_keywords"/>
    <w:basedOn w:val="Normal"/>
    <w:qFormat/>
    <w:pPr>
      <w:widowControl w:val="false"/>
      <w:pBdr>
        <w:bottom w:val="single" w:sz="4" w:space="6" w:color="000000"/>
      </w:pBd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156podnadpisvtextu">
    <w:name w:val="15_6_podnadpis v textu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157obrzektitulek">
    <w:name w:val="15_7_obrázek_titulek"/>
    <w:basedOn w:val="Normal"/>
    <w:qFormat/>
    <w:pPr>
      <w:jc w:val="center"/>
    </w:pPr>
    <w:rPr>
      <w:rFonts w:ascii="Arial" w:hAnsi="Arial" w:cs="Arial"/>
      <w:bCs/>
      <w:i/>
      <w:iCs/>
      <w:sz w:val="20"/>
    </w:rPr>
  </w:style>
  <w:style w:type="paragraph" w:styleId="157referecetitulek">
    <w:name w:val="15_7_referece_titulek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158literaturaln">
    <w:name w:val="15_8_literaturaální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59Autoradresa">
    <w:name w:val="15_9_Autor_adresa"/>
    <w:basedOn w:val="Normal"/>
    <w:qFormat/>
    <w:pPr>
      <w:widowControl w:val="false"/>
      <w:autoSpaceDE w:val="false"/>
      <w:spacing w:before="240" w:after="240"/>
      <w:ind w:right="1134" w:hanging="0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/>
    <w:rPr>
      <w:sz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9:00Z</dcterms:created>
  <dc:creator>svatonova</dc:creator>
  <dc:description/>
  <cp:keywords/>
  <dc:language>en-US</dc:language>
  <cp:lastModifiedBy>Katka</cp:lastModifiedBy>
  <dcterms:modified xsi:type="dcterms:W3CDTF">2008-10-01T11:41:00Z</dcterms:modified>
  <cp:revision>6</cp:revision>
  <dc:subject/>
  <dc:title>Cvičení č 1   ARCEXPLORER, ZÁKLADY PRÁCE</dc:title>
</cp:coreProperties>
</file>