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5 – Interaktivní/ dynamická  mapy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ortál  veřejné správy České republiky – Geoportál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aučit se pracovat a využívat interaktivní  mapy </w:t>
      </w:r>
      <w:r>
        <w:rPr>
          <w:rFonts w:cs="Arial" w:ascii="Arial" w:hAnsi="Arial"/>
          <w:b/>
          <w:bCs/>
          <w:u w:val="single"/>
        </w:rPr>
        <w:t>mapového serveru Geoportá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ámit se přes nápovědu s prací na mapovém server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ro  vybraný region </w:t>
      </w:r>
      <w:r>
        <w:rPr>
          <w:rFonts w:cs="Arial" w:ascii="Arial" w:hAnsi="Arial"/>
        </w:rPr>
        <w:t xml:space="preserve">  (a pomocí printsceen uložte do protokol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brazit map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topografickou mapu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u w:val="single"/>
        </w:rPr>
        <w:t>znečišťovatelů ovzduší emisemi</w:t>
      </w:r>
      <w:r>
        <w:rPr>
          <w:rFonts w:cs="Arial" w:ascii="Arial" w:hAnsi="Arial"/>
          <w:b/>
          <w:bCs/>
        </w:rPr>
        <w:t xml:space="preserve"> + </w:t>
      </w:r>
      <w:r>
        <w:rPr>
          <w:rFonts w:cs="Arial" w:ascii="Arial" w:hAnsi="Arial"/>
          <w:b/>
          <w:bCs/>
          <w:u w:val="single"/>
        </w:rPr>
        <w:t>zjistit hodnoty emisí</w:t>
      </w:r>
      <w:r>
        <w:rPr>
          <w:rFonts w:cs="Arial" w:ascii="Arial" w:hAnsi="Arial"/>
          <w:b/>
          <w:bCs/>
        </w:rPr>
        <w:t xml:space="preserve"> jednotlivých znečišťovatelů a jejich rozmístění v lokalitě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2. voj.mapování </w:t>
      </w:r>
      <w:r>
        <w:rPr>
          <w:rFonts w:cs="Arial" w:ascii="Arial" w:hAnsi="Arial"/>
          <w:u w:val="single"/>
        </w:rPr>
        <w:t xml:space="preserve">( nutno označit Morava nebo Čechy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tokol bude obsahova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tulní stranu viz.  vzor Metody v geografi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dání cvičení ( komple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ešení a postup práce, základní body potřebné k tomu, abyste sami práci zvládl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* obraz vytvořených map, stačí pouze ve formě „Print screen“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žit pod příjmením a číslem protokolu na IS, odevzdávárn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známky, u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ww 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507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 adresa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ál  veřejné správy České republik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geoportal.env.cz/mapmaker/cenia/portal/</w:t>
              </w:r>
            </w:hyperlink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rázky s popisem viz níže.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stránka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10795" t="1651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1486080" y="102888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9pt;height:117pt" coordorigin="4320,156" coordsize="3780,2340">
                <v:oval id="shape_0" stroked="t" o:allowincell="f" style="position:absolute;left:6660;top:1776;width:1439;height:719;mso-wrap-style:none;v-text-anchor:middle">
                  <v:fill o:detectmouseclick="t" on="false"/>
                  <v:stroke color="lime" weight="25560" joinstyle="miter" endcap="flat"/>
                  <w10:wrap type="none"/>
                </v:oval>
                <v:line id="shape_0" from="4320,156" to="6839,1775" stroked="t" o:allowincell="f" style="position:absolute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„</w:t>
      </w:r>
      <w:r>
        <w:rPr>
          <w:rFonts w:cs="Arial" w:ascii="Arial" w:hAnsi="Arial"/>
          <w:color w:val="00FF00"/>
        </w:rPr>
        <w:t>mapové služby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800100" cy="2171700"/>
                <wp:effectExtent l="13970" t="5080" r="107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71.95pt,179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tematických m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8820</wp:posOffset>
                </wp:positionV>
                <wp:extent cx="914400" cy="5715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56.6pt;width:71.95pt;height:44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r. 1. Úvodní str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91380" cy="3518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r. 2. Přehled tematických map -  první strana, velikost mapového výře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50970</wp:posOffset>
                </wp:positionV>
                <wp:extent cx="3200400" cy="1359535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59360"/>
                          <a:chOff x="0" y="0"/>
                          <a:chExt cx="3200400" cy="135936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914400" cy="11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3720"/>
                            <a:ext cx="3200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Údaje o znečišťovatelých z registr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1.1pt;width:252pt;height:107.05pt" coordorigin="2160,6222" coordsize="5040,2141">
                <v:line id="shape_0" from="2520,6222" to="3959,805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7598;width:50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Údaje o znečišťovatelých z registr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50970</wp:posOffset>
                </wp:positionV>
                <wp:extent cx="571500" cy="1143000"/>
                <wp:effectExtent l="26035" t="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pt" to="368.95pt,401.0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4915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Obr. 3. Znečišťovatelé ovzduší včetně složení a objemu emisí do ovzdu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9850" cy="3862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. 4. Historické mapy 2. vojenského mapování  s informacemi o datech. tzv. metadata s údaji o 2. voj. mapování Č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5 . Detail, 2. voj mapování cca 1850, obec Tasov s údolím řeky Oslav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env.cz/mapmaker/cenia/port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5:00Z</dcterms:created>
  <dc:creator>svatonova</dc:creator>
  <dc:description/>
  <dc:language>en-US</dc:language>
  <cp:lastModifiedBy>svatonova</cp:lastModifiedBy>
  <cp:lastPrinted>2006-06-27T13:38:00Z</cp:lastPrinted>
  <dcterms:modified xsi:type="dcterms:W3CDTF">2007-11-27T12:34:00Z</dcterms:modified>
  <cp:revision>8</cp:revision>
  <dc:subject/>
  <dc:title>http://geoportal</dc:title>
</cp:coreProperties>
</file>