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6 – Interaktivní/ dynamická  mapy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ZGARD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KOL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učit se pracovat a využívat interaktivní  mapy </w:t>
      </w:r>
      <w:r>
        <w:rPr>
          <w:rFonts w:cs="Arial" w:ascii="Arial" w:hAnsi="Arial"/>
          <w:b/>
          <w:bCs/>
          <w:u w:val="single"/>
        </w:rPr>
        <w:t xml:space="preserve">mapového serveru IZGARD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Pro  vybraný region </w:t>
      </w:r>
      <w:r>
        <w:rPr>
          <w:rFonts w:cs="Arial" w:ascii="Arial" w:hAnsi="Arial"/>
        </w:rPr>
        <w:t xml:space="preserve">  (a pomocí printsceen uložte do protokolu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brazit mapu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opografickou mapu  podle databáze T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opografickou mapu  podle databáze DMU 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rtofotomapu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Protokol bude obsahova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tulní stran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dání cvičení ( komplet, tj. úkol 1 + 2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řešení a postup prá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skedky: 3 * obrázek  map, stačí pouze ve formě „Print screen“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ožit pod příjmením a číslem protokolu na IS, odevzdávárn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známky, u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ww adre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507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 adresa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ARD, internetový zobrazovač geografických armádních da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izgard.cenia.cz/ceniaizgard/uvod.php</w:t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ky s popisem viz níže.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1, úvodní st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2375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br. 2. celkový přeh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3  Topog- mapa v měřítku cca 1: 10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9850" cy="386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4, podrobnější mapa s možností výběru datových podkladů – (tm) 1:25 000, DMÚ 25, ortofotom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5 Ortofoto spolu s DMÚ 25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5:00Z</dcterms:created>
  <dc:creator>svatonova</dc:creator>
  <dc:description/>
  <dc:language>en-US</dc:language>
  <cp:lastModifiedBy>svatonova</cp:lastModifiedBy>
  <cp:lastPrinted>2006-06-27T13:38:00Z</cp:lastPrinted>
  <dcterms:modified xsi:type="dcterms:W3CDTF">2007-11-27T12:55:00Z</dcterms:modified>
  <cp:revision>4</cp:revision>
  <dc:subject/>
  <dc:title>http://geoportal</dc:title>
</cp:coreProperties>
</file>