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Cvičení č. 9 –  Google Earth 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ujte program Goodle Ear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učte se základní ovlád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jistěte, které  satelitní snímky jsou  Google Earth používány (družice, rozlišení snímků, staří snímků, aktualizace souboru druž. Snímků pro Google Earth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řiďte 3 zajímavá zobrazení různých krajin Zem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078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6:00Z</dcterms:created>
  <dc:creator>svatonova</dc:creator>
  <dc:description/>
  <dc:language>en-US</dc:language>
  <cp:lastModifiedBy>svatonova</cp:lastModifiedBy>
  <cp:lastPrinted>2006-05-22T13:25:00Z</cp:lastPrinted>
  <dcterms:modified xsi:type="dcterms:W3CDTF">2007-12-04T10:10:00Z</dcterms:modified>
  <cp:revision>4</cp:revision>
  <dc:subject/>
  <dc:title>Dálkový průzkum Země II</dc:title>
</cp:coreProperties>
</file>