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Vývoj geografické disciplíny</w:t>
      </w:r>
    </w:p>
    <w:p>
      <w:pPr>
        <w:pStyle w:val="Normlnweb"/>
        <w:jc w:val="both"/>
        <w:rPr/>
      </w:pPr>
      <w:r>
        <w:rPr/>
        <w:t xml:space="preserve">Hlavní roli v geografii 20. století hrála především anglo-americká geografická škola, která se orientovala hlavně na socioekonomickou (humánní) geografii. Později dochází k vytváření národních geografických škol – USA, bývalý SSSR, Polsko, Brazílie (J. Castro: Geografie hladu – problémy třetího světa), Německa, Japonsko, Švédsko, Nizozemí, bývalé Československo atd. V následujícím seznamu si uvedeme hlavní proudy geografie ve 20. století (hierarchicky seřazeny podle doby vzniku): 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b/>
          <w:i/>
        </w:rPr>
        <w:t>Berkeleyská škola geografie kultury</w:t>
      </w:r>
      <w:r>
        <w:rPr/>
        <w:t xml:space="preserve"> (USA, první světová válka) – rozvoj kultury v regionu na základě vlastních zdrojů a impulsů zvenčí, kultura slouží jako způsob adaptace člověka na okolní přírodní i sociální prostředí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Christallerova škola a škola jeho následovníků</w:t>
      </w:r>
      <w:r>
        <w:rPr/>
        <w:t xml:space="preserve"> (Německo, 30. léta) – propojení ekonomické geografie a prostorové ekonomie (viz Teorie centrálních míst); představitelé: Walther Christaller, A.Lösch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Kvantitativní revoluce v geografii</w:t>
      </w:r>
      <w:r>
        <w:rPr/>
        <w:t xml:space="preserve"> (USA, 1960 - 1970) – široké použití matematických a statistických metod a různých modelů, využívajících velké množství dat o území; později aplikace výpočetní techniky; představitelé: William Bunge, Brian Berry, Torsten Hagerstränd, Richard Morril, David Marble, Peter Hagget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Behaviorální geografie</w:t>
      </w:r>
      <w:r>
        <w:rPr/>
        <w:t xml:space="preserve"> (70. léta) – spolupráce se sociologií, sociální psychologií a psychologií, studuje projevy chování lidí v prostoru a vnímáním prostoru jednotlivci a skupinami lidí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Humanistická geografie</w:t>
      </w:r>
      <w:r>
        <w:rPr/>
        <w:t xml:space="preserve"> (70. léta) – prosazuje vazbu geografie, filosofie a jiných humanistických oborů, reakce na kvantitativní revoluci (staví do centra geografického vnímání člověka)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Škola společenské relevance</w:t>
      </w:r>
      <w:r>
        <w:rPr/>
        <w:t xml:space="preserve"> (70. léta) – geografie jako způsob řešení společenských problémů, například problém hladu, vzdělání, náboženského, národnostního, politického a sociálního útlaku, feminismus, zdroje znečištění a dopad kvality ovzduší a vod na zdraví, sociální problémy ve městech apod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Radikální geografie</w:t>
      </w:r>
      <w:r>
        <w:rPr/>
        <w:t xml:space="preserve"> (70. léta) – vychází ze sociálních změn na konci šedesátých let (hippies, černošská hnutí, mírová hnutí...), řešila především sociální témata: geografie chudoby, hladu, útlaku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Teorie strukturace a geografie</w:t>
      </w:r>
      <w:r>
        <w:rPr/>
        <w:t xml:space="preserve"> (80. léta) – jednotná teorie věd s územním a sociálně ekonomickým aspektem (sociální geografie, regionální a prostorové ekonomie, sociologie a sociální vědy); představitel: Anthony Giddens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Realismus v geografii</w:t>
      </w:r>
      <w:r>
        <w:rPr/>
        <w:t xml:space="preserve"> (80. léta) – reakce na pozitivismus a neopozitivismus ve vědě (všechny poznatky vědy jsou pozitivní) a na předchozí geografické školy; hlavní zásady: neexistuje výzkum bez teorie, nutnost ověřování teoretických formulací a předpokladů v praxi, pochopení struktury a vlastností jevů a věcí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</w:rPr>
        <w:t>Postmoderní geografie</w:t>
      </w:r>
      <w:r>
        <w:rPr/>
        <w:t xml:space="preserve"> (90. léta) – nedůvěra k velkým projektům, velkým teoriím, hledají se návrhy s lidským měřítkem v návaznosti na historii, tradice, specifiku lokalit a regionů – regionální geografie; rozvíjí se především v evropském kulturním prostoru.</w:t>
      </w:r>
    </w:p>
    <w:p>
      <w:pPr>
        <w:pStyle w:val="Zkladntext2"/>
        <w:spacing w:before="0" w:after="0"/>
        <w:ind w:left="360" w:hanging="0"/>
        <w:jc w:val="both"/>
        <w:rPr/>
      </w:pPr>
      <w:r>
        <w:rPr/>
      </w:r>
    </w:p>
    <w:p>
      <w:pPr>
        <w:pStyle w:val="Zkladntext2"/>
        <w:spacing w:before="0" w:after="0"/>
        <w:ind w:left="360" w:hanging="0"/>
        <w:jc w:val="both"/>
        <w:rPr/>
      </w:pPr>
      <w:r>
        <w:rPr/>
      </w:r>
    </w:p>
    <w:p>
      <w:pPr>
        <w:pStyle w:val="Zkladntext2"/>
        <w:spacing w:before="0" w:after="0"/>
        <w:ind w:left="360" w:hanging="0"/>
        <w:jc w:val="both"/>
        <w:rPr/>
      </w:pPr>
      <w:r>
        <w:rPr/>
      </w:r>
    </w:p>
    <w:p>
      <w:pPr>
        <w:pStyle w:val="Zkladntext2"/>
        <w:spacing w:before="0" w:after="0"/>
        <w:ind w:left="360" w:hanging="0"/>
        <w:jc w:val="both"/>
        <w:rPr/>
      </w:pPr>
      <w:r>
        <w:rPr/>
      </w:r>
    </w:p>
    <w:p>
      <w:pPr>
        <w:pStyle w:val="Zkladntext2"/>
        <w:spacing w:before="0" w:after="0"/>
        <w:ind w:left="360" w:hanging="0"/>
        <w:jc w:val="both"/>
        <w:rPr/>
      </w:pPr>
      <w:r>
        <w:rPr/>
      </w:r>
    </w:p>
    <w:p>
      <w:pPr>
        <w:pStyle w:val="Zkladntext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ývoj v ČR (ČSSR)</w:t>
      </w:r>
    </w:p>
    <w:p>
      <w:pPr>
        <w:pStyle w:val="Zkladntext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ind w:left="360" w:hanging="0"/>
        <w:jc w:val="both"/>
        <w:rPr/>
      </w:pPr>
      <w:r>
        <w:rPr/>
        <w:t>V socialistickém Československu nebylo postavení geografie ve srovnání s jinými vědami nijak zvlášť významné (na rozdíl od Polska, Rumunska, SSSR). Přesto lze uvést řadu zástupců jednotlivých disciplín geografie, kteří teoreticky obohatili geografii u nás, eventuelně se uplatnili i v rámci evropské geografie. Prof. Korčák – statistická syntéza v geografii obyvatelstva (PřF UK Praha, 20. – 80. léta); prof. Hampl, jeho žák, rozvíjí teoretickou geografii a problematiku sídelních systémů (PřF UK Praha, 60+); prof. Kuchař – kartograf, zabýval se historickou kartografií (PřF UK Praha, 50. - 70. léta); prof. Pavlík, přední demograf (PřF UK Praha, 60+); prof. Demek – fyzický geograf, zvláště geomorfolog (PřF MU a GÚ Brno, 60+); prof. Brázdil, klimatolog (PřF MU Brno, 70+); prof. Mazúr, významný fyzický geograf (PřF KU Bratislava, 70+); prof. Ivanička, sociální geograf ve sféře oblastního plánování (PřF KU Bratislava, zejména 70. a 80. léta), a další. V současné době je na našich předních geografických pracovištích charakteristický nástup mladých geografů se zkušenostmi ze západních univerzit. (doc. Jiří Blažek, doc. Luděk Sýkora, …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9:00Z</dcterms:created>
  <dc:creator>Jozef</dc:creator>
  <dc:description/>
  <cp:keywords/>
  <dc:language>en-US</dc:language>
  <cp:lastModifiedBy>Jozef</cp:lastModifiedBy>
  <cp:lastPrinted>2008-12-01T11:42:00Z</cp:lastPrinted>
  <dcterms:modified xsi:type="dcterms:W3CDTF">2008-12-01T10:42:00Z</dcterms:modified>
  <cp:revision>2</cp:revision>
  <dc:subject/>
  <dc:title/>
</cp:coreProperties>
</file>