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 xml:space="preserve">Úvod do studia geografie, </w:t>
      </w:r>
    </w:p>
    <w:p>
      <w:pPr>
        <w:pStyle w:val="Normal"/>
        <w:rPr/>
      </w:pPr>
      <w:r>
        <w:rPr>
          <w:lang w:val="cs-CZ"/>
        </w:rPr>
        <w:t xml:space="preserve">Určeno studentům 1.ročníku, cca 150 osob, učebna č. 1,  úterý  8,50 – 10,20 střed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66"/>
        <w:gridCol w:w="284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atu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Jméno přednášejícíh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rozatímní návrh názvu přednášky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23.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r. Hana Svatoňová, Ph.D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Úvod do studia geografi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30.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Dr. Hana Svatoňová, Ph.D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Objekt geografie, struktura geografi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7.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rof. RNDr. Pavel Prošek, CS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Česká antarktická stanic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14.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rof. RNDr. Jaromír Demek, DrS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Geografie a výzkum</w:t>
            </w:r>
          </w:p>
        </w:tc>
      </w:tr>
      <w:tr>
        <w:trPr>
          <w:trHeight w:val="34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21.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oc. PaeDr. Eduard Hofmann, CS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cs-CZ"/>
              </w:rPr>
              <w:t>Mezinárodní charta geografického vzdělávání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, výuka geografi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28.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Státní sváte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4.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oc. Dr. Tadeusz Siwek, Csc., prezident české geogr. společnos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/>
              <w:t>Mezinárodní geografická komunita a její</w:t>
              <w:br/>
              <w:t>organizac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1.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rof. Ing. Lubomír Lauermann, CS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Kartografie, tvorba atlasů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18.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oc. RNDr. Jaromír Kolejka, CS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Geografie v krajinném plánování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25.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oc.Dr. Marian Rybansky, CSc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Geografie a její význam pro armádu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cs-CZ"/>
              </w:rPr>
              <w:t>2.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Ing. Mgr. Libor Lněnič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Geografické myšlení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9.12. 8,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Hvězdárna Mikuláše Koperníka,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Multimediální pořad Kde se vzalo Brno + orientace na obloze + činnost hvězdárny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7.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r. Hana Svatoňová, Ph.D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Písemný test, odevzdání sem. práce</w:t>
            </w:r>
          </w:p>
        </w:tc>
      </w:tr>
    </w:tbl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16:00Z</dcterms:created>
  <dc:creator>Hana Svatonova</dc:creator>
  <dc:description/>
  <cp:keywords/>
  <dc:language>en-US</dc:language>
  <cp:lastModifiedBy>Hana Svatonova</cp:lastModifiedBy>
  <dcterms:modified xsi:type="dcterms:W3CDTF">2008-09-25T08:30:00Z</dcterms:modified>
  <cp:revision>5</cp:revision>
  <dc:subject/>
  <dc:title/>
</cp:coreProperties>
</file>