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ožadavky pro splnění předmětu  Úvod do studia geografie ( zkouška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A : do zápočtového týdne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 xml:space="preserve">docházka ( včetně hvězdárny), příp. nahrazení neúčasti písemnou prací,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odevzdání vstupní krátké písemné práce – Geografie pro současnou společnost a vědu, uplatnění geografa 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odevzdání závěrečné práce na stejné téma (Geografie pro současnou společnost a vědu, uplatnění geografa)  s rozsahem  8 – 10 normostran s využitím  přednášek z Úvodu a literatury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zpracování přípravy otázek (budou zveřejněny) vycházejících z předmětu Úvod  k bakalářské zkoušce</w:t>
      </w:r>
    </w:p>
    <w:p>
      <w:pPr>
        <w:pStyle w:val="Odstavecseseznamem"/>
        <w:numPr>
          <w:ilvl w:val="0"/>
          <w:numId w:val="1"/>
        </w:numPr>
        <w:rPr>
          <w:lang w:val="cs-CZ"/>
        </w:rPr>
      </w:pPr>
      <w:r>
        <w:rPr>
          <w:lang w:val="cs-CZ"/>
        </w:rPr>
        <w:t>B ve zápočtovém týdnu:</w:t>
      </w:r>
    </w:p>
    <w:p>
      <w:pPr>
        <w:pStyle w:val="Odstavecseseznamem"/>
        <w:numPr>
          <w:ilvl w:val="1"/>
          <w:numId w:val="1"/>
        </w:numPr>
        <w:spacing w:before="0" w:after="200"/>
        <w:contextualSpacing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 xml:space="preserve">písemný test – základní pojmy (budou zveřejněny) + jedna otázka – příprava k bakalářské zkoušce (viz. výše)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6:00Z</dcterms:created>
  <dc:creator>Hana Svatonova</dc:creator>
  <dc:description/>
  <cp:keywords/>
  <dc:language>en-US</dc:language>
  <cp:lastModifiedBy>Hana Svatonova</cp:lastModifiedBy>
  <dcterms:modified xsi:type="dcterms:W3CDTF">2008-09-25T08:19:00Z</dcterms:modified>
  <cp:revision>1</cp:revision>
  <dc:subject/>
  <dc:title/>
</cp:coreProperties>
</file>