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Úkoly vycházející z přednášky č. 1., doporučující charakt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známit se s webovými stránkami MU a PdF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známit se s IS.MUNI.cz,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harmonogram akademického roku,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jistit si, které podmínky je třeba splnit v daném roce – počet kredit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jistit si rozvr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pracovat si vlastní kalendář úkol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plňovat  středoškolskou látku - zeměpi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ít si budovy PdF MU (tělocvična, hřiště, prodejna knih, občerstvení, katedry, studijní, děkanát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vštívit studovnu PdF MU, zjistit , kde je geografická literatura, vyřídit si průkaz pro vypůjčování knih v PdF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jistit, kde jsou další univerzitní studovny a počítačové sá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upit si  min. jeden dobrý atla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imoškolní vzdělávání – jazyky, PC, kultura, sport a další</w:t>
      </w:r>
    </w:p>
    <w:p>
      <w:pPr>
        <w:pStyle w:val="Normal"/>
        <w:numPr>
          <w:ilvl w:val="0"/>
          <w:numId w:val="1"/>
        </w:numPr>
        <w:spacing w:before="0" w:after="200"/>
        <w:rPr>
          <w:lang w:val="cs-CZ"/>
        </w:rPr>
      </w:pPr>
      <w:r>
        <w:rPr>
          <w:lang w:val="cs-CZ"/>
        </w:rPr>
        <w:t xml:space="preserve">vhodně organizovat svoje poznámky z přednášek a cvičení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0:00Z</dcterms:created>
  <dc:creator>Hana Svatonova</dc:creator>
  <dc:description/>
  <cp:keywords/>
  <dc:language>en-US</dc:language>
  <cp:lastModifiedBy>Hana Svatonova</cp:lastModifiedBy>
  <dcterms:modified xsi:type="dcterms:W3CDTF">2008-09-25T08:22:00Z</dcterms:modified>
  <cp:revision>1</cp:revision>
  <dc:subject/>
  <dc:title/>
</cp:coreProperties>
</file>