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arykova Univerzita v Brně</w:t>
      </w:r>
    </w:p>
    <w:p>
      <w:pPr>
        <w:pStyle w:val="Heading1"/>
        <w:ind w:left="5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dagogická fakul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Katedra geograf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 z předmětu politická geograf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ický systém Rakou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al:  Drahoslava Chárová, Václav Káň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kombinace: OV-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čník: 5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tum: 10.12. 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Br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akousk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ficiální název státu:</w:t>
      </w:r>
    </w:p>
    <w:p>
      <w:pPr>
        <w:pStyle w:val="Normal"/>
        <w:spacing w:before="280" w:after="280"/>
        <w:ind w:left="720" w:hanging="0"/>
        <w:rPr/>
      </w:pPr>
      <w:r>
        <w:rPr/>
        <w:t>Rakouská republika (Republik Österreich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Rozloha:</w:t>
      </w:r>
    </w:p>
    <w:p>
      <w:pPr>
        <w:pStyle w:val="Normal"/>
        <w:spacing w:before="280" w:after="280"/>
        <w:ind w:left="720" w:hanging="0"/>
        <w:rPr/>
      </w:pPr>
      <w:r>
        <w:rPr/>
        <w:t>83.870,95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Počet obyvatel :</w:t>
      </w:r>
    </w:p>
    <w:p>
      <w:pPr>
        <w:pStyle w:val="Normlnweb"/>
        <w:rPr/>
      </w:pPr>
      <w:r>
        <w:rPr/>
        <w:t>·        8.265,925 (2006)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 xml:space="preserve">Hustota obyvatel: </w:t>
      </w:r>
    </w:p>
    <w:p>
      <w:pPr>
        <w:pStyle w:val="Normlnweb"/>
        <w:rPr/>
      </w:pPr>
      <w:r>
        <w:rPr/>
        <w:t>·        99/km</w:t>
      </w:r>
      <w:r>
        <w:rPr>
          <w:vertAlign w:val="superscript"/>
        </w:rPr>
        <w:t>2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Průměrný věk:</w:t>
      </w:r>
    </w:p>
    <w:p>
      <w:pPr>
        <w:pStyle w:val="Normlnweb"/>
        <w:rPr/>
      </w:pPr>
      <w:r>
        <w:rPr/>
        <w:t xml:space="preserve">·        ženy 82,26 let </w:t>
      </w:r>
    </w:p>
    <w:p>
      <w:pPr>
        <w:pStyle w:val="Normlnweb"/>
        <w:rPr/>
      </w:pPr>
      <w:r>
        <w:rPr/>
        <w:t>·        muži 76,32 let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Vlajka: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harakteristika politického systému</w:t>
      </w:r>
    </w:p>
    <w:p>
      <w:pPr>
        <w:pStyle w:val="Normlnweb"/>
        <w:spacing w:lineRule="auto" w:line="360"/>
        <w:jc w:val="both"/>
        <w:rPr/>
      </w:pPr>
      <w:r>
        <w:rPr/>
        <w:t>Rakouská republika byla vyhlášena 12. 11. 1918. V březnu 1938 byla přičleněna („anšlusem“) k hitlerovskému Německu jako tzv. „Východní marka“. 27. 4. 1945 byla obnovena prohlášením „prozatímní vlády rakouského státu“ o vynuceném charakteru a nulitě tohoto záboru. Uznána byla jako samostatný demokratický stát podpisem státní smlouvy 15. 5. 1955. Státní svátek je stanoven na 26. 10., což je výroční den přijetí zákona o neutralitě v roce 1955.</w:t>
      </w:r>
    </w:p>
    <w:p>
      <w:pPr>
        <w:pStyle w:val="Normlnweb"/>
        <w:spacing w:lineRule="auto" w:line="360"/>
        <w:jc w:val="both"/>
        <w:rPr/>
      </w:pPr>
      <w:r>
        <w:rPr/>
        <w:t>Rakouská republika je spolkovým státem v čele s přímo voleným spolkovým prezidentem. Je parlamentní demokracií, založenou na dvoukomorovém parlamentním systému (Národní rada, Spolková rada). Zákonodárná a výkonná moc je rozdělena mezi spolek (Bund) a 9 spolkových zemí. Podle ústavy je v kompetenci zemí všechno, co není výslovně záležitostí celospolkovou. Zákonodárným orgánem spolkové země je zemský sněm, který je jednokomorový. Každá spolková země má svou zemskou vládu, v jejímž čele stojí zemský hejtman (Landeshauptmann).</w:t>
      </w:r>
    </w:p>
    <w:p>
      <w:pPr>
        <w:pStyle w:val="Normlnweb"/>
        <w:spacing w:lineRule="auto" w:line="360"/>
        <w:jc w:val="both"/>
        <w:rPr/>
      </w:pPr>
      <w:r>
        <w:rPr/>
        <w:t>Právní základ Rakouské republiky tvoří spolková ústava, státní smlouva z r.1955 a zákon o neutralitě země z téhož roku. Spolková ústava je shodná s ústavou z r.1920, doplněnou v r. 1929, s poslední změnou v roce 1998. Vychází z demokratického principu oddělené státní moci zákonodárné, výkonné a soudní. Rakouská republika je budována na federativním principu.</w:t>
      </w:r>
    </w:p>
    <w:p>
      <w:pPr>
        <w:pStyle w:val="Normlnweb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lament</w:t>
      </w:r>
    </w:p>
    <w:p>
      <w:pPr>
        <w:pStyle w:val="Normal"/>
        <w:spacing w:lineRule="auto" w:line="360" w:before="280" w:after="280"/>
        <w:jc w:val="both"/>
        <w:rPr/>
      </w:pPr>
      <w:r>
        <w:rPr/>
        <w:t>Zákonodárnou moc na celorepublikové úrovni v Rakousku reprezentuje dvoukomorový parlament, který je složený z </w:t>
      </w:r>
      <w:r>
        <w:rPr>
          <w:bCs/>
        </w:rPr>
        <w:t>Národní rady</w:t>
      </w:r>
      <w:r>
        <w:rPr/>
        <w:t xml:space="preserve"> a </w:t>
      </w:r>
      <w:r>
        <w:rPr>
          <w:bCs/>
        </w:rPr>
        <w:t>Spolkové rady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>Dolní komora (Národní rada) je všeobecným zastupitelským orgánem (reprezentuje všechny občany Rakouska) a působí v něm 183 poslanců. Horní komora (Spolková rada) reprezentuje kraje, které také do tohoto tělesa vybírají své zástupce. Počet zástupců v horní komoře určuje prezident, a to vždy na základě výsledků sčítání lidu (naposledy proběhlo v roce 2002). Od roku 2002 je ve Spolkové radě 62 spolkových zástupců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říležitostně se schází také </w:t>
      </w:r>
      <w:r>
        <w:rPr>
          <w:bCs/>
        </w:rPr>
        <w:t>Spolkový sněm</w:t>
      </w:r>
      <w:r>
        <w:rPr/>
        <w:t>, který dohromady tvoří zástupci horní i dolní komory. Spolkový sněm volí prezidenta, hlasuje o vyhlášení referenda ve věci odvolání prezidenta, vydání prezidenta k trestnímu stíhání, vydání prezidenta Ústavnímu soudu a vyhlášení války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Zákonodárným orgánem každé spolkové země je zemský sněm, který je jednokomorový. 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Hlavní politické strany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Rakouská lidová strana (ÖVP)</w:t>
      </w:r>
    </w:p>
    <w:p>
      <w:pPr>
        <w:pStyle w:val="Normlnweb"/>
        <w:spacing w:lineRule="auto" w:line="360"/>
        <w:jc w:val="both"/>
        <w:rPr/>
      </w:pPr>
      <w:r>
        <w:rPr/>
        <w:t>Založena v dubnu 1945 v návaznosti na demokratický proud v meziválečné straně křesťanskosociální. Strana tzv. "středního stavu" - malých a větších podnikatelů, zemědělců, státních úředníků. Předsedou je Wilhelm Molterer, stávající vicekancléř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Sociálně demokratická strana Rakouska (SPÖ)</w:t>
      </w:r>
    </w:p>
    <w:p>
      <w:pPr>
        <w:pStyle w:val="Normlnweb"/>
        <w:spacing w:lineRule="auto" w:line="360"/>
        <w:jc w:val="both"/>
        <w:rPr/>
      </w:pPr>
      <w:r>
        <w:rPr/>
        <w:t>Politická strana s širokou členskou základnou. Založena r. 1889 Viktorem Adlerem. Významně se podílela na založení republiky v r. 1918. Zakázána austrofašistickým režimem r. 1934, obnovena po druhé světové válce. Hlavní akcent klade na sociální aspekt hospodářského růstu. Předsedou strany je Alfred Gusenbauer, současný kancléř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Strana zelených (Grüne)</w:t>
      </w:r>
    </w:p>
    <w:p>
      <w:pPr>
        <w:pStyle w:val="Normlnweb"/>
        <w:spacing w:lineRule="auto" w:line="360"/>
        <w:jc w:val="both"/>
        <w:rPr/>
      </w:pPr>
      <w:r>
        <w:rPr/>
        <w:t>Usiluje o podporu širokého spektra ochránců životního prostředí. Na konci 70.let, kdy strana vznikala, byl hlavním sjednocujícím prvkem boj proti jaderné energii. Oslovuje však i jiné vrstvy obyvatel, mj. kritikou sociální nespravedlnosti. Těší se podpoře zejména mladé generace. Předsedou je Prof. Alexander Van der Bellen.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Svobodná strana Rakouska (FPÖ)</w:t>
      </w:r>
    </w:p>
    <w:p>
      <w:pPr>
        <w:pStyle w:val="Normlnweb"/>
        <w:spacing w:lineRule="auto" w:line="360"/>
        <w:jc w:val="both"/>
        <w:rPr/>
      </w:pPr>
      <w:r>
        <w:rPr/>
        <w:t>V politickém spektru stojí FPÖ na krajní pravici. Dlouhou dobu po r. 1955, kdy byla založena někdejším říšskoněmeckým ministrem Reinthallerem, vystupovala FPÖ jako jediná opoziční strana v Rakousku. Původně strana nacionálních liberálů, od poloviny 80. let působila pod vedením Jörga Haidera, po jehož abdikaci v roce 2000 se na čele vystřídalo několik politiků, v roce 2004 se předsedkyní stala Haiderova sestra Ursula Haubner. V dubnu 2005, po rozštěpení FPÖ, se předsedou strany stal Hans-Christian Strache.</w:t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Spojenectví pro budoucnost Rakouska (BZÖ)</w:t>
      </w:r>
    </w:p>
    <w:p>
      <w:pPr>
        <w:pStyle w:val="Normlnweb"/>
        <w:spacing w:lineRule="auto" w:line="360"/>
        <w:jc w:val="both"/>
        <w:rPr/>
      </w:pPr>
      <w:r>
        <w:rPr/>
        <w:t>V dubnu 2005 Jörg Haider opustil FPÖ a založil tuto novou stranu. Společně s ním do této strany přestoupilo prakticky celé stávající vedení FPÖ, včetně ministrů ve spolkové vládě a většiny poslanců Národní rady. Nová strana se nijak nevzdálila táboru krajní pravice, na spolkové úrovni však nedokázala na svou stranu přetáhnout větší část voličů Svobodných, takže klíčové postavení zastává pouze v baště svého prvního předsedy J.Haidera, v Korutanech. J.Haider se díky dosavadní neúspěchům strany v zemských volbách stáhl do korutanského ústraní a před spolkovými volbami přepustil své místo Peterovi Westenthalerovi, který byl 23. června 2006 zvolen novým předsedou BZÖ.</w:t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</w:rPr>
        <w:t>Liberální fórum (LiF)</w:t>
      </w:r>
    </w:p>
    <w:p>
      <w:pPr>
        <w:pStyle w:val="Normlnweb"/>
        <w:spacing w:lineRule="auto" w:line="360"/>
        <w:jc w:val="both"/>
        <w:rPr/>
      </w:pPr>
      <w:r>
        <w:rPr/>
        <w:t>Vzniklo v únoru 1993 odtržením liberálního křídla poslanecké frakce Svobodné strany (FPÖ), které nesouhlasilo s politikou J. Haidera. Ve volbách 3. října 1999 ztratila tato strana všechny své dosavadní mandáty. Předsedou (mluvčím) je nyní Alexander Zach, který při posledních volbách v říjnu 2006 uzavřel politickou dohodu o volební spolupráci s SPÖ, jejíž součástí pro něj bylo i místo na kandidátce SPÖ. Díky tomuto kroku si také zajistil poslanecký mandát v nově zvolené Národní radě.</w:t>
      </w:r>
    </w:p>
    <w:p>
      <w:pPr>
        <w:pStyle w:val="Normlnweb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Výsledky parlamentních voleb 30. 09. 2008:</w:t>
      </w:r>
    </w:p>
    <w:p>
      <w:pPr>
        <w:pStyle w:val="Normlnweb"/>
        <w:spacing w:lineRule="auto" w:line="360"/>
        <w:rPr/>
      </w:pPr>
      <w:r>
        <w:rPr/>
        <w:t>Volební účast činila 78,5 procenta oprávněných voličů, což je jen o tři desetiny procenta méně než v roce 2006. Podle konečných výsledků získala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/>
      </w:pPr>
      <w:r>
        <w:rPr>
          <w:rStyle w:val="StrongEmphasis"/>
          <w:b w:val="false"/>
        </w:rPr>
        <w:t>SPÖ</w:t>
      </w:r>
      <w:r>
        <w:rPr>
          <w:b/>
        </w:rPr>
        <w:t xml:space="preserve"> </w:t>
      </w:r>
      <w:r>
        <w:rPr>
          <w:rStyle w:val="StrongEmphasis"/>
          <w:b w:val="false"/>
        </w:rPr>
        <w:t>29,26 procenta hlasů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b w:val="false"/>
        </w:rPr>
        <w:t>ÖVP 25,98 procenta hlasů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b w:val="false"/>
        </w:rPr>
        <w:t>FPÖ 17,54 procenta hlasů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b w:val="false"/>
        </w:rPr>
        <w:t>BZÖ 10,70 procenta hlasů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b w:val="false"/>
        </w:rPr>
        <w:t>Zelení 10,43 procenta hlasů.</w:t>
      </w:r>
    </w:p>
    <w:p>
      <w:pPr>
        <w:pStyle w:val="Normlnweb"/>
        <w:spacing w:lineRule="auto" w:line="360"/>
        <w:rPr/>
      </w:pPr>
      <w:r>
        <w:rPr/>
        <w:t xml:space="preserve">Podle definitivních výsledků tak obsadila v Národní radě </w:t>
      </w:r>
      <w:r>
        <w:rPr>
          <w:rStyle w:val="StrongEmphasis"/>
          <w:b w:val="false"/>
        </w:rPr>
        <w:t>SPÖ 57 křesel, ÖVP 51, FPÖ 34, Svaz pro budoucnost Rakouska (BZÖ) 21 a Zelení 20 křesel</w:t>
      </w:r>
      <w:r>
        <w:rPr>
          <w:b/>
        </w:rPr>
        <w:t xml:space="preserve">. </w:t>
      </w:r>
      <w:r>
        <w:rPr>
          <w:rStyle w:val="StrongEmphasis"/>
          <w:b w:val="false"/>
        </w:rPr>
        <w:t>Jedinou dvoučlennou většinovou koalici</w:t>
      </w:r>
      <w:r>
        <w:rPr/>
        <w:t xml:space="preserve"> mohou znovu vytvořit jen </w:t>
      </w:r>
      <w:r>
        <w:rPr>
          <w:rStyle w:val="StrongEmphasis"/>
          <w:b w:val="false"/>
        </w:rPr>
        <w:t>SPÖ a ÖVP</w:t>
      </w:r>
      <w:r>
        <w:rPr/>
        <w:t>, padla i teoretická možnost koalice SPÖ a FPÖ.</w:t>
      </w:r>
    </w:p>
    <w:p>
      <w:pPr>
        <w:pStyle w:val="Normlnweb"/>
        <w:spacing w:lineRule="auto" w:line="360"/>
        <w:jc w:val="both"/>
        <w:rPr/>
      </w:pPr>
      <w:r>
        <w:rPr/>
        <w:t>Období bývalé vlády parlamentu přes některé rozdílné pohledy koaličních partnerů a vzájemné třenice lze označit z hlediska činnosti vlády za spíše klidný. K úspěchům vlády během tohoto období je možno počítat reformu volebního zákona, umožňující volit od 16 let a připouštějící korespondenční volbu, přijetí rozpočtu na dvouleté období 2007/2008 a přijetí nové pracovněprávní úpravy domácí péče. Opozice sestávající ze Zelených, FPÖ a BZÖ sice koalici opakovaně kritizovala za nečinnost a poukazovala na červeno-černé rozmíšky, avšak najít silné téma stmelující celou opozici proti vládě se nepodařilo. </w:t>
      </w:r>
    </w:p>
    <w:p>
      <w:pPr>
        <w:pStyle w:val="Normlnweb"/>
        <w:spacing w:lineRule="auto" w:line="360"/>
        <w:jc w:val="both"/>
        <w:rPr/>
      </w:pPr>
      <w:r>
        <w:rPr/>
        <w:t>Rakouská politická scéna a veřejné mínění očekávaly negativa související s rozšířením schengenského prostoru o nové členské státy EU v prosinci 2007, zejména růst zločinu. Z důvodu tlaku hejtmanů  bylo proto po dohodě ministrů obrany a vnitra zavedeno po zrušení hraničních kontrol tzv. asistenční nasazení spolkové armády v příhraničním prostoru, které by mělo pokračovat až do podzimu 2008. Uvedené opatření je vedeno výhradně vnitropolitickými motivy, odborné studie totiž potvrzují stagnaci a dokonce mírný pokles kriminality.</w:t>
      </w:r>
    </w:p>
    <w:p>
      <w:pPr>
        <w:pStyle w:val="Normlnweb"/>
        <w:spacing w:lineRule="auto" w:line="360"/>
        <w:jc w:val="both"/>
        <w:rPr/>
      </w:pPr>
      <w:r>
        <w:rPr/>
        <w:t>Spolupráce mezi vládními stranami SPÖ a ÖVP byla na přelomu ledna a února 2008 zkalena obviněními čerstvě penzionovaného ředitele Spolkového kriminálního úřadu H. Haidingera z politicky motivovaného zneužívání policie a resortu vnitra lidovci ke sbírání kompromitujících materiálů proti sociální demokracii. 3. března 2008 byl hlasy poslanců SPÖ a opozice zřízen parlamentní vyšetřovací výbor.</w:t>
      </w:r>
    </w:p>
    <w:p>
      <w:pPr>
        <w:pStyle w:val="Normlnweb"/>
        <w:spacing w:lineRule="auto" w:line="360"/>
        <w:jc w:val="both"/>
        <w:rPr/>
      </w:pPr>
      <w:r>
        <w:rPr/>
        <w:t>Lidovci a sociální demokraté se kromě toho názorově střetli v otázce kroků ke kompenzaci účinků silné inflace na počátku roku 2008. Lidovci, ovládající ministerstva financí a hospodářství, principiálně odmítli jak návrh jednorázového příspěvku ve výši 100 €, tak Gusenbauerův požadavek předsunutí daňové reformy.</w:t>
      </w:r>
    </w:p>
    <w:p>
      <w:pPr>
        <w:pStyle w:val="Normlnweb"/>
        <w:spacing w:lineRule="auto" w:line="360"/>
        <w:jc w:val="both"/>
        <w:rPr/>
      </w:pPr>
      <w:r>
        <w:rPr/>
        <w:t>Období zvýšeného napětí mezi vládními stranami, doprovázené zvěstmi o předčasných volbách ještě v roce 2008, bylo ukončeno kompromisní dohodou kancléře Gusenbauera a vicekancléře Molterera z konce března. SPÖ ustoupila od požadavku startu daňové reformy již k 1.1.2009 a slíbila, že nebude koaličního partnera přehlasovávat v parlamentu, výměnou za snížení příspěvku v nezaměstnosti placeným nízkopříjmovými skupinami, zvýšení daně z držby akcií a valorizace starobních důchodů s dvouměsíčním předstihem už v listopadu 2008.</w:t>
      </w:r>
    </w:p>
    <w:p>
      <w:pPr>
        <w:pStyle w:val="Normln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státu</w:t>
      </w:r>
    </w:p>
    <w:p>
      <w:pPr>
        <w:pStyle w:val="Normlnweb"/>
        <w:spacing w:lineRule="auto" w:line="360"/>
        <w:jc w:val="both"/>
        <w:rPr/>
      </w:pPr>
      <w:r>
        <w:rPr/>
        <w:t>Hlavou státu je spolkový prezident, volený přímo na 6 let. Dne 08. 07. 2004 se funkce spolkového prezidenta ujal Heinz Fischer (SPÖ), do té doby II. prezident Národní rady, který zvítězil v prezidentských volbách uskutečněných dne 25. 04. 2004.</w:t>
      </w:r>
    </w:p>
    <w:p>
      <w:pPr>
        <w:pStyle w:val="Heading2"/>
        <w:rPr/>
      </w:pPr>
      <w:r>
        <w:rPr/>
        <w:t>Seznam prezidentů</w:t>
      </w:r>
    </w:p>
    <w:tbl>
      <w:tblPr>
        <w:tblW w:w="74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tbl>
            <w:tblPr>
              <w:tblW w:w="73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1"/>
              <w:gridCol w:w="2147"/>
              <w:gridCol w:w="1114"/>
              <w:gridCol w:w="1695"/>
              <w:gridCol w:w="2021"/>
            </w:tblGrid>
            <w:tr>
              <w:trPr/>
              <w:tc>
                <w:tcPr>
                  <w:tcW w:w="7398" w:type="dxa"/>
                  <w:gridSpan w:val="5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ederální prezidenti první republiky (1918-1938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.</w:t>
                  </w:r>
                </w:p>
              </w:tc>
              <w:tc>
                <w:tcPr>
                  <w:tcW w:w="2147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1114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5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kční období</w:t>
                  </w:r>
                </w:p>
              </w:tc>
              <w:tc>
                <w:tcPr>
                  <w:tcW w:w="2021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ana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l Seitz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</w:rPr>
                      <w:t>1869</w:t>
                    </w:r>
                  </w:hyperlink>
                  <w:r>
                    <w:rPr/>
                    <w:t>-</w:t>
                  </w:r>
                  <w:hyperlink r:id="rId4">
                    <w:r>
                      <w:rPr>
                        <w:rStyle w:val="InternetLink"/>
                      </w:rPr>
                      <w:t>1950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1919</w:t>
                    </w:r>
                  </w:hyperlink>
                  <w:r>
                    <w:rPr/>
                    <w:t>–</w:t>
                  </w:r>
                  <w:hyperlink r:id="rId6">
                    <w:r>
                      <w:rPr>
                        <w:rStyle w:val="InternetLink"/>
                      </w:rPr>
                      <w:t>1920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DAPÖ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chael Hainisch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1858</w:t>
                    </w:r>
                  </w:hyperlink>
                  <w:r>
                    <w:rPr/>
                    <w:t>-</w:t>
                  </w:r>
                  <w:hyperlink r:id="rId8">
                    <w:r>
                      <w:rPr>
                        <w:rStyle w:val="InternetLink"/>
                      </w:rPr>
                      <w:t>1940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 –</w:t>
                  </w:r>
                  <w:hyperlink r:id="rId9">
                    <w:r>
                      <w:rPr>
                        <w:rStyle w:val="InternetLink"/>
                      </w:rPr>
                      <w:t>1928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ez členství v straně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lhelm Miklas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</w:rPr>
                      <w:t>1872</w:t>
                    </w:r>
                  </w:hyperlink>
                  <w:r>
                    <w:rPr/>
                    <w:t>-</w:t>
                  </w:r>
                  <w:hyperlink r:id="rId11">
                    <w:r>
                      <w:rPr>
                        <w:rStyle w:val="InternetLink"/>
                      </w:rPr>
                      <w:t>1956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8 –</w:t>
                  </w:r>
                  <w:hyperlink r:id="rId12">
                    <w:r>
                      <w:rPr>
                        <w:rStyle w:val="InternetLink"/>
                      </w:rPr>
                      <w:t>1938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98" w:type="dxa"/>
                  <w:gridSpan w:val="5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ederální prezidenti druhé republiky (protože 1945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.</w:t>
                  </w:r>
                </w:p>
              </w:tc>
              <w:tc>
                <w:tcPr>
                  <w:tcW w:w="2147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méno</w:t>
                  </w:r>
                </w:p>
              </w:tc>
              <w:tc>
                <w:tcPr>
                  <w:tcW w:w="1114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5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kční období</w:t>
                  </w:r>
                </w:p>
              </w:tc>
              <w:tc>
                <w:tcPr>
                  <w:tcW w:w="2021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ana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Karl Renner</w:t>
                    </w:r>
                  </w:hyperlink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</w:rPr>
                      <w:t>1870</w:t>
                    </w:r>
                  </w:hyperlink>
                  <w:r>
                    <w:rPr/>
                    <w:t>-</w:t>
                  </w:r>
                  <w:hyperlink r:id="rId15">
                    <w:r>
                      <w:rPr>
                        <w:rStyle w:val="InternetLink"/>
                      </w:rPr>
                      <w:t>1950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1945</w:t>
                    </w:r>
                  </w:hyperlink>
                  <w:r>
                    <w:rPr/>
                    <w:t>-</w:t>
                  </w:r>
                  <w:hyperlink r:id="rId17">
                    <w:r>
                      <w:rPr>
                        <w:rStyle w:val="InternetLink"/>
                      </w:rPr>
                      <w:t>1950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SPÖ</w:t>
                    </w:r>
                  </w:hyperlink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odor Körner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1873</w:t>
                    </w:r>
                  </w:hyperlink>
                  <w:r>
                    <w:rPr/>
                    <w:t>-</w:t>
                  </w:r>
                  <w:hyperlink r:id="rId20">
                    <w:r>
                      <w:rPr>
                        <w:rStyle w:val="InternetLink"/>
                      </w:rPr>
                      <w:t>1957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 -</w:t>
                  </w:r>
                  <w:hyperlink r:id="rId21">
                    <w:r>
                      <w:rPr>
                        <w:rStyle w:val="InternetLink"/>
                      </w:rPr>
                      <w:t>1957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Ö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olf Schärf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1890</w:t>
                    </w:r>
                  </w:hyperlink>
                  <w:r>
                    <w:rPr/>
                    <w:t>-</w:t>
                  </w:r>
                  <w:hyperlink r:id="rId23">
                    <w:r>
                      <w:rPr>
                        <w:rStyle w:val="InternetLink"/>
                      </w:rPr>
                      <w:t>1965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7 -</w:t>
                  </w:r>
                  <w:hyperlink r:id="rId24">
                    <w:r>
                      <w:rPr>
                        <w:rStyle w:val="InternetLink"/>
                      </w:rPr>
                      <w:t>1965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Ö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z Jonas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</w:rPr>
                      <w:t>1899</w:t>
                    </w:r>
                  </w:hyperlink>
                  <w:r>
                    <w:rPr/>
                    <w:t>-</w:t>
                  </w:r>
                  <w:hyperlink r:id="rId26">
                    <w:r>
                      <w:rPr>
                        <w:rStyle w:val="InternetLink"/>
                      </w:rPr>
                      <w:t>1974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5 -</w:t>
                  </w:r>
                  <w:hyperlink r:id="rId27">
                    <w:r>
                      <w:rPr>
                        <w:rStyle w:val="InternetLink"/>
                      </w:rPr>
                      <w:t>1974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Ö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udolf Kirchschläger</w:t>
                  </w:r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</w:rPr>
                      <w:t>1915</w:t>
                    </w:r>
                  </w:hyperlink>
                  <w:r>
                    <w:rPr/>
                    <w:t>-</w:t>
                  </w:r>
                  <w:hyperlink r:id="rId29">
                    <w:r>
                      <w:rPr>
                        <w:rStyle w:val="InternetLink"/>
                      </w:rPr>
                      <w:t>2000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4 -</w:t>
                  </w:r>
                  <w:hyperlink r:id="rId30">
                    <w:r>
                      <w:rPr>
                        <w:rStyle w:val="InternetLink"/>
                      </w:rPr>
                      <w:t>1986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</w:rPr>
                      <w:t>SPÖ</w:t>
                    </w:r>
                  </w:hyperlink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Kurt Waldheim</w:t>
                    </w:r>
                  </w:hyperlink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  <w:hyperlink r:id="rId33">
                    <w:r>
                      <w:rPr>
                        <w:rStyle w:val="InternetLink"/>
                      </w:rPr>
                      <w:t>1918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6 -</w:t>
                  </w:r>
                  <w:hyperlink r:id="rId34">
                    <w:r>
                      <w:rPr>
                        <w:rStyle w:val="InternetLink"/>
                      </w:rPr>
                      <w:t>1992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</w:rPr>
                      <w:t>ÖVP</w:t>
                    </w:r>
                  </w:hyperlink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Thomas Klestil</w:t>
                    </w:r>
                  </w:hyperlink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</w:rPr>
                      <w:t>1932</w:t>
                    </w:r>
                  </w:hyperlink>
                  <w:r>
                    <w:rPr/>
                    <w:t>-</w:t>
                  </w:r>
                  <w:hyperlink r:id="rId38">
                    <w:r>
                      <w:rPr>
                        <w:rStyle w:val="InternetLink"/>
                      </w:rPr>
                      <w:t>2004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2 -</w:t>
                  </w:r>
                  <w:hyperlink r:id="rId39">
                    <w:r>
                      <w:rPr>
                        <w:rStyle w:val="InternetLink"/>
                      </w:rPr>
                      <w:t>2004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ÖVP </w:t>
                  </w:r>
                  <w:r>
                    <w:rPr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47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Heinz Fischer</w:t>
                    </w:r>
                  </w:hyperlink>
                </w:p>
              </w:tc>
              <w:tc>
                <w:tcPr>
                  <w:tcW w:w="111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  <w:hyperlink r:id="rId41">
                    <w:r>
                      <w:rPr>
                        <w:rStyle w:val="InternetLink"/>
                      </w:rPr>
                      <w:t>1938</w:t>
                    </w:r>
                  </w:hyperlink>
                </w:p>
              </w:tc>
              <w:tc>
                <w:tcPr>
                  <w:tcW w:w="1695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otože </w:t>
                  </w:r>
                  <w:hyperlink r:id="rId42">
                    <w:r>
                      <w:rPr>
                        <w:rStyle w:val="InternetLink"/>
                      </w:rPr>
                      <w:t>2004</w:t>
                    </w:r>
                  </w:hyperlink>
                </w:p>
              </w:tc>
              <w:tc>
                <w:tcPr>
                  <w:tcW w:w="2021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lineRule="auto" w:line="360"/>
        <w:jc w:val="both"/>
        <w:rPr/>
      </w:pPr>
      <w:r>
        <w:rPr/>
        <w:t>V případě, že jakékoli důvody zabrání vykonávat hlavě státu její povinnosti, přechází její pravomoci na trojici prezidentů dolní komory parlamentu - Národní rady. Její vedení:</w:t>
      </w:r>
    </w:p>
    <w:p>
      <w:pPr>
        <w:pStyle w:val="Normlnweb"/>
        <w:jc w:val="both"/>
        <w:rPr/>
      </w:pPr>
      <w:r>
        <w:rPr/>
        <w:t>1.      prezident: Barbara Prammer (SPÖ, od 30. 10. 2006)</w:t>
      </w:r>
    </w:p>
    <w:p>
      <w:pPr>
        <w:pStyle w:val="Normlnweb"/>
        <w:jc w:val="both"/>
        <w:rPr/>
      </w:pPr>
      <w:r>
        <w:rPr/>
        <w:t>2.      prezident: Michael Spindelegger (ÖVP, od 30. 10. 2006)</w:t>
      </w:r>
    </w:p>
    <w:p>
      <w:pPr>
        <w:pStyle w:val="Normlnweb"/>
        <w:jc w:val="both"/>
        <w:rPr/>
      </w:pPr>
      <w:r>
        <w:rPr/>
        <w:t>3.      prezident: Eva Glawischnig-Pieszek (Zelení, od 30. 10. 2006)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Složení vlády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Vláda je tvořena </w:t>
      </w:r>
      <w:r>
        <w:rPr>
          <w:bCs/>
        </w:rPr>
        <w:t>spolkovým kancléřem</w:t>
      </w:r>
      <w:r>
        <w:rPr/>
        <w:t>, vicekancléři a ministry, kteří jsou zodpovědní za jednotlivé resorty. Spolkový kancléř je jmenován prezidentem, on sám už pak vybírá jednotlivé ministry a vicekancléře. Kancléřem vybraní ministři jsou do funkce oficiálně jmenováni prezidentem.</w:t>
      </w:r>
    </w:p>
    <w:p>
      <w:pPr>
        <w:pStyle w:val="Normal"/>
        <w:spacing w:lineRule="auto" w:line="360" w:before="280" w:after="280"/>
        <w:jc w:val="both"/>
        <w:rPr/>
      </w:pPr>
      <w:r>
        <w:rPr/>
        <w:t>Vedle spolkové vlády má každá spolková země má svou zemskou vládu, v jejímž čele stojí zemský hejtman (Landeshauptmann). 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3044"/>
      </w:tblGrid>
      <w:tr>
        <w:trPr>
          <w:tblHeader w:val="true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ální složení vlády k 2.12.2008</w:t>
            </w:r>
          </w:p>
        </w:tc>
      </w:tr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Ministerst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Ministr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lkový kanclé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Werner Faymann</w:t>
            </w:r>
            <w:r>
              <w:rPr/>
              <w:t xml:space="preserve">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cekancléř, ministr financ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Josef Pröll</w:t>
            </w:r>
            <w:r>
              <w:rPr/>
              <w:t xml:space="preserve">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dopravy, inovací a technologi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Doris Bures</w:t>
            </w:r>
            <w:r>
              <w:rPr/>
              <w:t xml:space="preserve">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yně pro evropské a mezinárodní záležitos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lang w:val="en"/>
              </w:rPr>
              <w:t>Michael Spindelegger</w:t>
            </w:r>
            <w:r>
              <w:rPr/>
              <w:t xml:space="preserve">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yně školství, umění a kultury                             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udia Schmied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obra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bert Darabos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hospodářství a prá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Reinhold Mitterlehner</w:t>
            </w:r>
            <w:r>
              <w:rPr/>
              <w:t xml:space="preserve">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yně zdravotnictví, rodiny a mládež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Alois Stöger</w:t>
            </w:r>
            <w:r>
              <w:rPr/>
              <w:t xml:space="preserve">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vnitra                      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"/>
              </w:rPr>
              <w:t>Maria Fekter</w:t>
            </w:r>
            <w:r>
              <w:rPr>
                <w:b/>
              </w:rPr>
              <w:t xml:space="preserve"> </w:t>
            </w:r>
            <w:r>
              <w:rPr/>
              <w:t>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2268" w:leader="none"/>
              </w:tabs>
              <w:spacing w:lineRule="atLeast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str ve federálním kancléřstv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"/>
              </w:rPr>
              <w:t xml:space="preserve">Gabriele Heinisch-Hosek </w:t>
            </w:r>
            <w:r>
              <w:rPr/>
              <w:t>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nistr zemědělství, lesního a vodního hospodářstv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životního prostřed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Nikolaus Berlakovich</w:t>
            </w:r>
            <w:r>
              <w:rPr/>
              <w:t xml:space="preserve">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sociálních věcí a ochrany spotřebite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Rudolf Hundstorfer</w:t>
            </w:r>
            <w:r>
              <w:rPr/>
              <w:t xml:space="preserve">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r vědy a výzkumu                   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hannes Hahn (ÖVP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ní tajemník na Spolkovém kancléřství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Josef Ostermayer</w:t>
            </w:r>
            <w:r>
              <w:rPr/>
              <w:t xml:space="preserve"> 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átní tajemník na Spolkovém ministerstvu financ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>Reinhold Lopatka</w:t>
            </w:r>
            <w:r>
              <w:rPr/>
              <w:t xml:space="preserve"> (ÖVP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"/>
              </w:rPr>
              <w:t xml:space="preserve">Andreas Schieder </w:t>
            </w:r>
            <w:r>
              <w:rPr/>
              <w:t>(SPÖ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átní tajemnice na Spolkovém ministerstvu hospodářství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prá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ristine Marek (ÖVP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1.12.2008 bylo 13 ministerstev + 1 předseda vlády a 6 státních tajemníků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Administrativní členění</w:t>
      </w:r>
    </w:p>
    <w:p>
      <w:pPr>
        <w:pStyle w:val="Normal"/>
        <w:spacing w:lineRule="auto" w:line="360" w:before="280" w:after="280"/>
        <w:jc w:val="both"/>
        <w:rPr/>
      </w:pPr>
      <w:r>
        <w:rPr/>
        <w:t>Rakousko je členěno na spolkové země, kterých je celkem devět: Vídeň, Dolní Rakousy, Horní Rakousy, Štýrsko, Tyrolsko, Korutany, Salzbursko, Vorarlbersko, Burgenland. Spolkové země v rakouském systému významné postavení, o nejdůležitějších správních otázkách se však vždy rozhoduje na úrovni spolku. Výjimkou je Vídeň, která je odpovědná spolku ve všech oblastech. 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360"/>
        <w:rPr/>
      </w:pPr>
      <w:r>
        <w:rPr/>
        <w:t xml:space="preserve">BAAR, V., RUMPEL, P, ŠINDLER, P.: </w:t>
      </w:r>
      <w:r>
        <w:rPr>
          <w:i/>
          <w:iCs/>
        </w:rPr>
        <w:t>Politická geografie</w:t>
      </w:r>
      <w:r>
        <w:rPr/>
        <w:t>. Ostrava: Ostravská univerzita, 1996. 91 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3">
        <w:r>
          <w:rPr>
            <w:rStyle w:val="InternetLink"/>
            <w:bCs/>
            <w:color w:val="000000"/>
            <w:u w:val="none"/>
          </w:rPr>
          <w:t>Svět - sešitový atlas pro základní školy</w:t>
        </w:r>
      </w:hyperlink>
      <w:r>
        <w:rPr>
          <w:rStyle w:val="Prodtitle1"/>
          <w:b w:val="false"/>
          <w:color w:val="000000"/>
          <w:sz w:val="24"/>
          <w:szCs w:val="24"/>
        </w:rPr>
        <w:t>. Praha:</w:t>
      </w:r>
      <w:r>
        <w:rPr>
          <w:rStyle w:val="Prodtitle1"/>
          <w:color w:val="000000"/>
          <w:sz w:val="24"/>
          <w:szCs w:val="24"/>
        </w:rPr>
        <w:t xml:space="preserve"> </w:t>
      </w:r>
      <w:r>
        <w:rPr>
          <w:rStyle w:val="Prodtitle1"/>
          <w:b w:val="false"/>
          <w:color w:val="000000"/>
          <w:sz w:val="24"/>
          <w:szCs w:val="24"/>
        </w:rPr>
        <w:t>Kartografie, 2006</w:t>
      </w:r>
    </w:p>
    <w:p>
      <w:pPr>
        <w:pStyle w:val="Normal"/>
        <w:spacing w:lineRule="auto" w:line="360"/>
        <w:rPr>
          <w:rStyle w:val="Prodtitle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>Lexikon zemí světa. Praha: Kartografie,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caps/>
        </w:rPr>
        <w:t>Liščák</w:t>
      </w:r>
      <w:r>
        <w:rPr/>
        <w:t xml:space="preserve">, V., </w:t>
      </w:r>
      <w:r>
        <w:rPr>
          <w:caps/>
        </w:rPr>
        <w:t>Fojtík</w:t>
      </w:r>
      <w:r>
        <w:rPr/>
        <w:t xml:space="preserve">, P.: Státy a území světa [Liščák, 1998]. 2. aktualiz., přeprac. a roz. Praha : Libri, 1998. 1095 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44">
        <w:r>
          <w:rPr>
            <w:rStyle w:val="InternetLink"/>
            <w:color w:val="000000"/>
            <w:u w:val="none"/>
          </w:rPr>
          <w:t>www.wikipedia.cz</w:t>
        </w:r>
      </w:hyperlink>
      <w:r>
        <w:rPr/>
        <w:t xml:space="preserve"> staženo ke dni 28.10.2008</w:t>
      </w:r>
    </w:p>
    <w:p>
      <w:pPr>
        <w:pStyle w:val="Normal"/>
        <w:spacing w:lineRule="auto" w:line="360" w:before="280" w:after="280"/>
        <w:jc w:val="both"/>
        <w:rPr/>
      </w:pPr>
      <w:r>
        <w:rPr/>
        <w:t>RAKOUSKÁ VLÁDA, dostupná z WWW [http://www.austria.gv.at/site/3539/default.aspx], staženo dne 10.12.2008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dtitle1">
    <w:name w:val="prodtitle1"/>
    <w:basedOn w:val="Standardnpsmoodstavce"/>
    <w:qFormat/>
    <w:rPr>
      <w:b/>
      <w:bCs/>
      <w:color w:val="003399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869.navajo.cz/" TargetMode="External"/><Relationship Id="rId4" Type="http://schemas.openxmlformats.org/officeDocument/2006/relationships/hyperlink" Target="http://1950.navajo.cz/" TargetMode="External"/><Relationship Id="rId5" Type="http://schemas.openxmlformats.org/officeDocument/2006/relationships/hyperlink" Target="http://1919.navajo.cz/" TargetMode="External"/><Relationship Id="rId6" Type="http://schemas.openxmlformats.org/officeDocument/2006/relationships/hyperlink" Target="http://1920.navajo.cz/" TargetMode="External"/><Relationship Id="rId7" Type="http://schemas.openxmlformats.org/officeDocument/2006/relationships/hyperlink" Target="http://1858.navajo.cz/" TargetMode="External"/><Relationship Id="rId8" Type="http://schemas.openxmlformats.org/officeDocument/2006/relationships/hyperlink" Target="http://1940.navajo.cz/" TargetMode="External"/><Relationship Id="rId9" Type="http://schemas.openxmlformats.org/officeDocument/2006/relationships/hyperlink" Target="http://1928.navajo.cz/" TargetMode="External"/><Relationship Id="rId10" Type="http://schemas.openxmlformats.org/officeDocument/2006/relationships/hyperlink" Target="http://1872.navajo.cz/" TargetMode="External"/><Relationship Id="rId11" Type="http://schemas.openxmlformats.org/officeDocument/2006/relationships/hyperlink" Target="http://1956.navajo.cz/" TargetMode="External"/><Relationship Id="rId12" Type="http://schemas.openxmlformats.org/officeDocument/2006/relationships/hyperlink" Target="http://1938.navajo.cz/" TargetMode="External"/><Relationship Id="rId13" Type="http://schemas.openxmlformats.org/officeDocument/2006/relationships/hyperlink" Target="http://karl-renner.navajo.cz/" TargetMode="External"/><Relationship Id="rId14" Type="http://schemas.openxmlformats.org/officeDocument/2006/relationships/hyperlink" Target="http://1870.navajo.cz/" TargetMode="External"/><Relationship Id="rId15" Type="http://schemas.openxmlformats.org/officeDocument/2006/relationships/hyperlink" Target="http://1950.navajo.cz/" TargetMode="External"/><Relationship Id="rId16" Type="http://schemas.openxmlformats.org/officeDocument/2006/relationships/hyperlink" Target="http://1945.navajo.cz/" TargetMode="External"/><Relationship Id="rId17" Type="http://schemas.openxmlformats.org/officeDocument/2006/relationships/hyperlink" Target="http://1950.navajo.cz/" TargetMode="External"/><Relationship Id="rId18" Type="http://schemas.openxmlformats.org/officeDocument/2006/relationships/hyperlink" Target="http://socialne-demokraticka-strana-rakouska.navajo.cz/" TargetMode="External"/><Relationship Id="rId19" Type="http://schemas.openxmlformats.org/officeDocument/2006/relationships/hyperlink" Target="http://1873.navajo.cz/" TargetMode="External"/><Relationship Id="rId20" Type="http://schemas.openxmlformats.org/officeDocument/2006/relationships/hyperlink" Target="http://1957.navajo.cz/" TargetMode="External"/><Relationship Id="rId21" Type="http://schemas.openxmlformats.org/officeDocument/2006/relationships/hyperlink" Target="http://1957.navajo.cz/" TargetMode="External"/><Relationship Id="rId22" Type="http://schemas.openxmlformats.org/officeDocument/2006/relationships/hyperlink" Target="http://1890.navajo.cz/" TargetMode="External"/><Relationship Id="rId23" Type="http://schemas.openxmlformats.org/officeDocument/2006/relationships/hyperlink" Target="http://1965.navajo.cz/" TargetMode="External"/><Relationship Id="rId24" Type="http://schemas.openxmlformats.org/officeDocument/2006/relationships/hyperlink" Target="http://1965.navajo.cz/" TargetMode="External"/><Relationship Id="rId25" Type="http://schemas.openxmlformats.org/officeDocument/2006/relationships/hyperlink" Target="http://1899.navajo.cz/" TargetMode="External"/><Relationship Id="rId26" Type="http://schemas.openxmlformats.org/officeDocument/2006/relationships/hyperlink" Target="http://1974.navajo.cz/" TargetMode="External"/><Relationship Id="rId27" Type="http://schemas.openxmlformats.org/officeDocument/2006/relationships/hyperlink" Target="http://1974.navajo.cz/" TargetMode="External"/><Relationship Id="rId28" Type="http://schemas.openxmlformats.org/officeDocument/2006/relationships/hyperlink" Target="http://1915.navajo.cz/" TargetMode="External"/><Relationship Id="rId29" Type="http://schemas.openxmlformats.org/officeDocument/2006/relationships/hyperlink" Target="http://2000.navajo.cz/" TargetMode="External"/><Relationship Id="rId30" Type="http://schemas.openxmlformats.org/officeDocument/2006/relationships/hyperlink" Target="http://1986.navajo.cz/" TargetMode="External"/><Relationship Id="rId31" Type="http://schemas.openxmlformats.org/officeDocument/2006/relationships/hyperlink" Target="http://socialne-demokraticka-strana-rakouska.navajo.cz/" TargetMode="External"/><Relationship Id="rId32" Type="http://schemas.openxmlformats.org/officeDocument/2006/relationships/hyperlink" Target="http://kurt-waldheim.navajo.cz/" TargetMode="External"/><Relationship Id="rId33" Type="http://schemas.openxmlformats.org/officeDocument/2006/relationships/hyperlink" Target="http://1918.navajo.cz/" TargetMode="External"/><Relationship Id="rId34" Type="http://schemas.openxmlformats.org/officeDocument/2006/relationships/hyperlink" Target="http://1992.navajo.cz/" TargetMode="External"/><Relationship Id="rId35" Type="http://schemas.openxmlformats.org/officeDocument/2006/relationships/hyperlink" Target="http://rakouska-lidova-strana.navajo.cz/" TargetMode="External"/><Relationship Id="rId36" Type="http://schemas.openxmlformats.org/officeDocument/2006/relationships/hyperlink" Target="http://thomas-klestil.navajo.cz/" TargetMode="External"/><Relationship Id="rId37" Type="http://schemas.openxmlformats.org/officeDocument/2006/relationships/hyperlink" Target="http://1932.navajo.cz/" TargetMode="External"/><Relationship Id="rId38" Type="http://schemas.openxmlformats.org/officeDocument/2006/relationships/hyperlink" Target="http://2004.navajo.cz/" TargetMode="External"/><Relationship Id="rId39" Type="http://schemas.openxmlformats.org/officeDocument/2006/relationships/hyperlink" Target="http://2004.navajo.cz/" TargetMode="External"/><Relationship Id="rId40" Type="http://schemas.openxmlformats.org/officeDocument/2006/relationships/hyperlink" Target="http://heinz-fischer.navajo.cz/" TargetMode="External"/><Relationship Id="rId41" Type="http://schemas.openxmlformats.org/officeDocument/2006/relationships/hyperlink" Target="http://1938.navajo.cz/" TargetMode="External"/><Relationship Id="rId42" Type="http://schemas.openxmlformats.org/officeDocument/2006/relationships/hyperlink" Target="http://2004.navajo.cz/" TargetMode="External"/><Relationship Id="rId43" Type="http://schemas.openxmlformats.org/officeDocument/2006/relationships/hyperlink" Target="http://www.kartografie.cz/index.php?method=kartprev&amp;action=detail&amp;usid=db19f3a8634a9dc7db824358e016b283&amp;langid=1&amp;clanek=&amp;menu=02&amp;sekceid=&amp;kat=01&amp;id=89" TargetMode="External"/><Relationship Id="rId44" Type="http://schemas.openxmlformats.org/officeDocument/2006/relationships/hyperlink" Target="http://www.wikipedia.cz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5:00Z</dcterms:created>
  <dc:creator>Darca</dc:creator>
  <dc:description/>
  <cp:keywords/>
  <dc:language>en-US</dc:language>
  <cp:lastModifiedBy>Jozef</cp:lastModifiedBy>
  <cp:lastPrinted>2008-11-19T17:31:00Z</cp:lastPrinted>
  <dcterms:modified xsi:type="dcterms:W3CDTF">2008-12-17T07:35:00Z</dcterms:modified>
  <cp:revision>2</cp:revision>
  <dc:subject/>
  <dc:title/>
</cp:coreProperties>
</file>