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TAZNÍK PRO UČITELE ZEMĚPISU - návrh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nformace o Vaší osobě</w:t>
      </w:r>
    </w:p>
    <w:p>
      <w:pPr>
        <w:pStyle w:val="Odstavecseseznamem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ste:</w:t>
      </w:r>
    </w:p>
    <w:p>
      <w:pPr>
        <w:pStyle w:val="Odstavecseseznamem"/>
        <w:numPr>
          <w:ilvl w:val="1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ž</w:t>
      </w:r>
    </w:p>
    <w:p>
      <w:pPr>
        <w:pStyle w:val="Odstavecseseznamem"/>
        <w:numPr>
          <w:ilvl w:val="1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ena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měpis učím aprobovaně ………… let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měpis učím v: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třídě                             poč. hodin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třídě                             poč. hodin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třídě                             poč. hodin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třídě                             poč. hodin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učujete v současné době i jiný předmět (jiné předměty) než zeměpis?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, jaký/é: ……………………………………………………………………</w:t>
      </w:r>
    </w:p>
    <w:p>
      <w:pPr>
        <w:pStyle w:val="Odstavecseseznamem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nformace o Vaší škole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Vaší školy, odkaz na www stránky. Pokud jsou odpovědi na následující otázky uvedeny na webových stránkách, přeskočte je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ěření školy (dvěma větami):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čet tříd na 2.stupni ZŠ: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ý počet žáků na 2. stupni ZŠ: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ybavenost Vaší školy výpočetní technikou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olik počítačů </w:t>
      </w:r>
      <w:r>
        <w:rPr>
          <w:rFonts w:cs="Arial" w:ascii="Arial" w:hAnsi="Arial"/>
          <w:color w:val="548DD4"/>
          <w:sz w:val="24"/>
          <w:szCs w:val="24"/>
        </w:rPr>
        <w:t>(využívaných učiteli nebo žáky k výuce)</w:t>
      </w:r>
      <w:r>
        <w:rPr>
          <w:rFonts w:cs="Arial" w:ascii="Arial" w:hAnsi="Arial"/>
          <w:sz w:val="24"/>
          <w:szCs w:val="24"/>
        </w:rPr>
        <w:t xml:space="preserve"> je na Vaší škole? </w:t>
      </w:r>
      <w:r>
        <w:rPr>
          <w:rFonts w:cs="Arial" w:ascii="Arial" w:hAnsi="Arial"/>
          <w:i/>
          <w:sz w:val="24"/>
          <w:szCs w:val="24"/>
        </w:rPr>
        <w:t xml:space="preserve">(nepočítejte osobní počítače učitelů a žáků, </w:t>
      </w:r>
      <w:r>
        <w:rPr>
          <w:rFonts w:cs="Arial" w:ascii="Arial" w:hAnsi="Arial"/>
          <w:i/>
          <w:color w:val="548DD4"/>
          <w:sz w:val="24"/>
          <w:szCs w:val="24"/>
        </w:rPr>
        <w:t>které si nosí do školy</w:t>
      </w:r>
      <w:r>
        <w:rPr>
          <w:rFonts w:cs="Arial" w:ascii="Arial" w:hAnsi="Arial"/>
          <w:i/>
          <w:sz w:val="24"/>
          <w:szCs w:val="24"/>
        </w:rPr>
        <w:t>, stejně tak nepočítejte nefunkční a nevyužívané počítače. Nepočítejte také počítače využívané pouze k administrativním účelům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kem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čítače využívané žáky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čítače využívané učiteli (= počítače, ke kterým mají přístup pouze učitelé)</w:t>
      </w:r>
    </w:p>
    <w:p>
      <w:pPr>
        <w:pStyle w:val="Odstavecseseznamem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 jsou počítače využívané žáky k výukovým účelům rozmístěny ve škole?</w:t>
      </w:r>
    </w:p>
    <w:p>
      <w:pPr>
        <w:pStyle w:val="Odstavecseseznamem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očítačových učebnách</w:t>
      </w:r>
    </w:p>
    <w:p>
      <w:pPr>
        <w:pStyle w:val="Odstavecseseznamem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jiných učebnách (jazyková učebna, učebna přírodovědných předmětů, knihovna, …..)</w:t>
      </w:r>
    </w:p>
    <w:p>
      <w:pPr>
        <w:pStyle w:val="Odstavecseseznamem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třídách</w:t>
      </w:r>
    </w:p>
    <w:p>
      <w:pPr>
        <w:pStyle w:val="Odstavecseseznamem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jiných místnostech</w:t>
      </w:r>
    </w:p>
    <w:p>
      <w:pPr>
        <w:pStyle w:val="Odstavecseseznamem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nosné počítače (laptopy, notebooky)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lik z celkového počtu počítačů uvedených v otázce 9 je připojeno k internetu?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terá z následujících periferních zařízení jsou na Vaší škole? 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veďte počet: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Pevný dataprojektor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nosný dataprojektor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aktivní tabule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skárna – černobílá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skárna - barevná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ener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gitální fotoaparát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né, jaké:</w:t>
      </w:r>
    </w:p>
    <w:p>
      <w:pPr>
        <w:pStyle w:val="Odstavecseseznamem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ik tiskáren je k dispozici žákům?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ik skenerů je k dispozici žákům?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é je rozmístění počítačů, které využívají pouze učitelé?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ždý učitel má k dispozici vlastní počítač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každém kabinetě je učitelům k dispozici alespoň jeden počítač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itelé mohou využívat pouze počítače v učebnách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itelé nemají k dispozici počítač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iné, jaké </w:t>
      </w:r>
    </w:p>
    <w:p>
      <w:pPr>
        <w:pStyle w:val="Odstavecseseznamem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ý z následujících typů softwaru je k dispozici pro výukové účely alespoň na jednom počítači ve Vaší škole?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škrtněte vše, co je k dispozici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tový editor</w:t>
      </w:r>
    </w:p>
    <w:p>
      <w:pPr>
        <w:pStyle w:val="Odstavecseseznamem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ulkový editor</w:t>
      </w:r>
    </w:p>
    <w:p>
      <w:pPr>
        <w:pStyle w:val="Odstavecseseznamem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báze</w:t>
      </w:r>
    </w:p>
    <w:p>
      <w:pPr>
        <w:pStyle w:val="Odstavecseseznamem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y pro přípravu prezentací</w:t>
      </w:r>
    </w:p>
    <w:p>
      <w:pPr>
        <w:pStyle w:val="Odstavecseseznamem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fické programy</w:t>
      </w:r>
    </w:p>
    <w:p>
      <w:pPr>
        <w:pStyle w:val="Odstavecseseznamem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ukové programy</w:t>
      </w:r>
    </w:p>
    <w:p>
      <w:pPr>
        <w:pStyle w:val="Odstavecseseznamem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bavné hry</w:t>
      </w:r>
    </w:p>
    <w:p>
      <w:pPr>
        <w:pStyle w:val="Odstavecseseznamem"/>
        <w:numPr>
          <w:ilvl w:val="0"/>
          <w:numId w:val="12"/>
        </w:numPr>
        <w:rPr/>
      </w:pPr>
      <w:r>
        <w:rPr>
          <w:rFonts w:cs="Arial" w:ascii="Arial" w:hAnsi="Arial"/>
          <w:sz w:val="24"/>
          <w:szCs w:val="24"/>
        </w:rPr>
        <w:t>Testy a programy pro jejich konstrukci</w:t>
      </w:r>
    </w:p>
    <w:p>
      <w:pPr>
        <w:pStyle w:val="Odstavecseseznamem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istické / matematické programy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yužití informačních technologií ve Vašich hodinách zeměpisu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  <w:szCs w:val="24"/>
        </w:rPr>
        <w:t xml:space="preserve">Máte ve škole specializované učebny ?, Jaké? </w:t>
      </w:r>
    </w:p>
    <w:p>
      <w:pPr>
        <w:pStyle w:val="Normal"/>
        <w:spacing w:lineRule="auto" w:line="24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 jsou specializované učebny vybaveny počítači a jinou výpočetní technikou?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ebna je vybavena (zatrhněte všechny možnosti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ím počítačem, využívaným učiteli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čítači, které využívají žáci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projektorem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aktivní tabulí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skárno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ener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i jedním z výše uvedených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 často tuto učebnu využíváte?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ždou hodinu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spoň jednou týdně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spoň jednou měsíčně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měř vůbec, je určena primárně pro výuku jiných předmětů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žíváte k přípravě na hodinu zeměpisu počítač?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</w:t>
      </w:r>
    </w:p>
    <w:p>
      <w:pPr>
        <w:pStyle w:val="Normal"/>
        <w:spacing w:lineRule="auto" w:line="240"/>
        <w:ind w:left="14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eďte konkrétní využití počítače k přípravě na hodinu zeměpisu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užíváte počítač ve výuce zeměpisu?</w:t>
      </w:r>
    </w:p>
    <w:p>
      <w:pPr>
        <w:pStyle w:val="Normal"/>
        <w:spacing w:lineRule="auto" w:line="24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é jsou překážky využití počítače ve výuce zeměpisu?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dostatek počítačů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dostatek znalostí pro používání počítačů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informovanost o možnostech využití počítačů ve výuce zeměpisu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dostatek školení pro učitele</w:t>
      </w:r>
    </w:p>
    <w:p>
      <w:pPr>
        <w:pStyle w:val="Normal"/>
        <w:spacing w:lineRule="auto" w:line="24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é je využití počítačů ve výuce zeměpisu?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čítač využívám pouze já, k prezentaci učiva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čítače využívám hlavně pro práci žáků</w:t>
      </w:r>
    </w:p>
    <w:p>
      <w:pPr>
        <w:pStyle w:val="Normal"/>
        <w:spacing w:lineRule="auto" w:line="24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užíváte ve výuce zeměpisu při práci s žáky internet?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yužití geoinformačních technologií ve výuce zeměpis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 geoinformační technologie jsou v tomto výzkumu považovány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grafické informační systémy (dále GIS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P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aktivní mapy na internet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gle Earth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ujete v hodinách zeměpisu s GIS?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asto, Občas, Vůbec, Nevím, co to j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yužíváte v hodinách zeměpisu některý z následujících softwarů?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668"/>
        <w:gridCol w:w="2126"/>
        <w:gridCol w:w="1667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užívám pouze já (např. pro přípravu na hodin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uji s nimi v hodinách s žá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využívám vůbec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cExplorer 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cExplorer Java Education Edititon (AEJEE)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cVoyager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cReader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cView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cView GIS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um GIS 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S Kristýna – prohlížečka 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s Kristý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Map 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ište zdařilou hodinu s využitím některého z těchto programů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y označené * jsou volně stažitelné. Věděli jste o této možnosti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te ve škole k dispozici GPS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, přejděte k otázce 34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užíváte GPS v hodinách zeměpisu?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ujete s žáky s programem Google Earth?</w:t>
      </w:r>
    </w:p>
    <w:p>
      <w:pPr>
        <w:pStyle w:val="Normal"/>
        <w:numPr>
          <w:ilvl w:val="0"/>
          <w:numId w:val="13"/>
        </w:numPr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ujete s žáky v hodinách zeměpisu s interaktivními mapami (mapy na internetu)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9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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03:00Z</dcterms:created>
  <dc:creator>Katka</dc:creator>
  <dc:description/>
  <cp:keywords/>
  <dc:language>en-US</dc:language>
  <cp:lastModifiedBy>eduard</cp:lastModifiedBy>
  <dcterms:modified xsi:type="dcterms:W3CDTF">2008-11-21T10:03:00Z</dcterms:modified>
  <cp:revision>2</cp:revision>
  <dc:subject/>
  <dc:title/>
</cp:coreProperties>
</file>