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2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em semináře je seznámit studenty, jak budou žákům předkládat učivo planetární a fyzické geografie. Na tomto základě si učivo zařadí do vlastního ŠVP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idaktická analýza výše uvedených tematických celků vychází jednak se znalostí systému geografických věd. Podává teoretické a metodologické základy, včetně vývoje geografických ideí, geografických objevů, historie geografie, seznamuje s~informačními systémy a geografickými standardy. Těžiště přípravy je orientováno na planetu Zemi v~globální dimenzi a na její subsystémy (atmosféra, hydrosféra, litosféra, pedosféra, biosféra), přičemž dominantní postavení má sféra života na souši a v~oceánech, tj. biosféra, členěná na environmentální regiony. Přiměřenou úlohu zaujímají geologické disciplíny. Přípravu prolíná problematika ochrany a tvorby životního prostředí a globální proměny planety Země. Žáci jsou seznamováni s~působením fyzickogeografických faktorů, které vytvářejí způsobilost biosféry pro uchování životního prostředí pro všechny formy rostlinstva a živočišstva včetně člověka. Tento tematický celek má velmi silné mezipředmětové vazby s~ostatními předměty přírodovědné oblast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vičení č.1:</w:t>
      </w:r>
      <w:r>
        <w:rPr/>
        <w:t xml:space="preserve"> Popis struktury fyzickogeografické sféry, jednotlivé dílčí disciplíny, se kterými ostatními disciplínami souvis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vičení č.2:</w:t>
      </w:r>
      <w:r>
        <w:rPr/>
        <w:t xml:space="preserve"> Popsat jednotlivé složky a jejich vliv na člově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vičení č.3:</w:t>
      </w:r>
      <w:r>
        <w:rPr/>
        <w:t xml:space="preserve"> Jaká zaměstnání se týkají jednotlivých FG disciplín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č.4: </w:t>
      </w:r>
      <w:r>
        <w:rPr/>
        <w:t>Zeměpisná olympiáda- kategorie - 6. třída ZŠ</w:t>
      </w:r>
    </w:p>
    <w:p>
      <w:pPr>
        <w:pStyle w:val="Normal"/>
        <w:rPr/>
      </w:pPr>
      <w:r>
        <w:rPr>
          <w:b/>
        </w:rPr>
        <w:t>Práce bez atlas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áce s atlasem:</w:t>
      </w:r>
    </w:p>
    <w:p>
      <w:pPr>
        <w:pStyle w:val="Normal"/>
        <w:rPr>
          <w:sz w:val="28"/>
        </w:rPr>
      </w:pPr>
      <w:r>
        <w:rPr>
          <w:b/>
          <w:sz w:val="28"/>
        </w:rPr>
        <w:t>Cvičení č.5</w:t>
      </w:r>
      <w:r>
        <w:rPr>
          <w:sz w:val="28"/>
        </w:rPr>
        <w:t xml:space="preserve">: </w:t>
      </w:r>
      <w:r>
        <w:rPr>
          <w:sz w:val="24"/>
        </w:rPr>
        <w:t>Zeměpisná črt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Cvičení č.6</w:t>
      </w:r>
      <w:r>
        <w:rPr/>
        <w:t xml:space="preserve">: Překlad ppt prezentace </w:t>
        <w:tab/>
        <w:t xml:space="preserve"> - tsunam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</w:rPr>
        <w:t>Cvičení č. 7:</w:t>
      </w:r>
      <w:r>
        <w:rPr/>
        <w:t xml:space="preserve"> prohlídka webových stránek FG Strahlera</w:t>
      </w:r>
    </w:p>
    <w:p>
      <w:pPr>
        <w:pStyle w:val="Normal"/>
        <w:rPr/>
      </w:pPr>
      <w:r>
        <w:rPr/>
        <w:t>http://bcs.wiley.com/he-bcs/Books?action=chapter&amp;bcsId=2190&amp;itemId=047167950X&amp;chapterId=1781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6:00Z</dcterms:created>
  <dc:creator>eduard</dc:creator>
  <dc:description/>
  <cp:keywords/>
  <dc:language>en-US</dc:language>
  <cp:lastModifiedBy>eduard</cp:lastModifiedBy>
  <dcterms:modified xsi:type="dcterms:W3CDTF">2008-11-21T10:42:00Z</dcterms:modified>
  <cp:revision>1</cp:revision>
  <dc:subject/>
  <dc:title/>
</cp:coreProperties>
</file>