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bor cvičení pro studenty kombinovaného studia učitelství zeměpisu</w:t>
      </w:r>
    </w:p>
    <w:p>
      <w:pPr>
        <w:pStyle w:val="Heading1"/>
        <w:rPr/>
      </w:pPr>
      <w:r>
        <w:rPr>
          <w:rFonts w:cs="Arial" w:ascii="Arial" w:hAnsi="Arial"/>
          <w:sz w:val="28"/>
        </w:rPr>
        <w:t>Metody v geograf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ecná struktura protokolu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tulní list  </w:t>
      </w:r>
      <w:r>
        <w:rPr>
          <w:rFonts w:cs="Arial" w:ascii="Arial" w:hAnsi="Arial"/>
          <w:i/>
          <w:iCs/>
        </w:rPr>
        <w:t>- jméno studenta, název předmětu, číslo cvičení, zadavatel: (PhDr. Hana Svatoňová, PhD.) , datum zadání, datum odevzd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lastní řešení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íl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ání úkolu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úvod (</w:t>
      </w:r>
      <w:r>
        <w:rPr>
          <w:rFonts w:cs="Arial" w:ascii="Arial" w:hAnsi="Arial"/>
          <w:i/>
          <w:iCs/>
        </w:rPr>
        <w:t>základní poznatky, ze kterých vycházím při řešení úkolu,  - např.  kartogram, kartodiagram, základní prvky apod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ešení  - postup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vstupní data  </w:t>
      </w:r>
      <w:r>
        <w:rPr>
          <w:rFonts w:cs="Arial" w:ascii="Arial" w:hAnsi="Arial"/>
          <w:i/>
          <w:iCs/>
        </w:rPr>
        <w:t>( tabulky apod.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výsledek </w:t>
      </w:r>
      <w:r>
        <w:rPr>
          <w:rFonts w:cs="Arial" w:ascii="Arial" w:hAnsi="Arial"/>
          <w:i/>
          <w:iCs/>
        </w:rPr>
        <w:t>(statistické mapy, grafy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závěr a komentář </w:t>
      </w:r>
      <w:r>
        <w:rPr>
          <w:rFonts w:cs="Arial" w:ascii="Arial" w:hAnsi="Arial"/>
          <w:i/>
          <w:iCs/>
        </w:rPr>
        <w:t>(Celkové zhodnocení práce, závěry objektivní, příp. subjetivní(  Bylo zjištěno, že …..  – naučil jsem se, poznal jsem, zjistil jsem, problémy mi dělalo, využiji atd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užitá literatura a zdro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Cvičení 1: </w:t>
      </w:r>
      <w:r>
        <w:rPr>
          <w:rFonts w:cs="Arial" w:ascii="Arial" w:hAnsi="Arial"/>
          <w:b w:val="false"/>
          <w:bCs w:val="false"/>
          <w:u w:val="single"/>
        </w:rPr>
        <w:t>Statistická ročenka České republiky</w:t>
      </w:r>
      <w:r>
        <w:rPr>
          <w:rFonts w:cs="Arial" w:ascii="Arial" w:hAnsi="Arial"/>
          <w:b w:val="false"/>
          <w:bCs w:val="false"/>
        </w:rPr>
        <w:t xml:space="preserve"> – základní statistický zdroj a  dokument, zápis použité literatury podle normy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Cvičení č. 2: </w:t>
      </w:r>
      <w:r>
        <w:rPr>
          <w:rFonts w:cs="Arial" w:ascii="Arial" w:hAnsi="Arial"/>
          <w:b w:val="false"/>
          <w:bCs w:val="false"/>
          <w:u w:val="single"/>
        </w:rPr>
        <w:t>Grafy a  sítě</w:t>
      </w:r>
      <w:r>
        <w:rPr>
          <w:rFonts w:cs="Arial" w:ascii="Arial" w:hAnsi="Arial"/>
          <w:b w:val="false"/>
          <w:bCs w:val="false"/>
        </w:rPr>
        <w:t xml:space="preserve"> -  základní prvky a  konstrukc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3"/>
        <w:rPr/>
      </w:pPr>
      <w:r>
        <w:rPr/>
        <w:t xml:space="preserve">Cvičení č. 3 : </w:t>
      </w:r>
      <w:r>
        <w:rPr>
          <w:u w:val="single"/>
        </w:rPr>
        <w:t>Výpočet vybraných středních  hodnot a  charakteristik</w:t>
      </w:r>
      <w:r>
        <w:rPr/>
        <w:t xml:space="preserve"> variability jednorozměrného statistického souboru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vičení č. 4 : </w:t>
      </w:r>
      <w:r>
        <w:rPr>
          <w:rFonts w:cs="Arial" w:ascii="Arial" w:hAnsi="Arial"/>
          <w:sz w:val="28"/>
          <w:u w:val="single"/>
        </w:rPr>
        <w:t xml:space="preserve">Normální rozdělení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Cvičení 1: Statistická ročenka České republiky – základní statistický zdroj a  dokument, zápis použité literatury podle no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istická ročenk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ámit se  s obsahem a  strukturou statistických ročenek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sat základní okruhy členění statistických d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ámit se se zápisem použité literatury podle bibliografické nor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šení:</w:t>
      </w:r>
    </w:p>
    <w:p>
      <w:pPr>
        <w:pStyle w:val="Normal"/>
        <w:rPr/>
      </w:pPr>
      <w:r>
        <w:rPr>
          <w:rFonts w:cs="Arial" w:ascii="Arial" w:hAnsi="Arial"/>
        </w:rPr>
        <w:t xml:space="preserve">Zdroj informací: Statistické ročenka </w:t>
      </w:r>
      <w:r>
        <w:rPr>
          <w:rFonts w:cs="Arial" w:ascii="Arial" w:hAnsi="Arial"/>
          <w:i/>
          <w:iCs/>
        </w:rPr>
        <w:t>(napsat podle no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ový zdroj pro n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rávně  zapsat citaci Statistické ročenky a  internetového zdroje  podle  bibliografické normy ( norma ČSN ISO 690 – lze stáhnout na Internetu, doporučuji uschovat a začít používa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vičení č. 2: Grafy, karogramy, kartodiagramy -  základní prvky a  konstruk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kol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Vyhledejte na  Internetu nebo v tisku  min.  dva grafy, vyznačte na nich jejich základní prvky, případně uveďte chyby, nedosta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zn. k řešení – grafy zkopírujte nebo příp. nalepte do protoko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Sestrojte  sloupcový graf   z klimatických hodnot naměřených na  vybrané meteorologické stanici  nejblíže Vašemi bydliš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a k řešení: </w:t>
      </w:r>
    </w:p>
    <w:p>
      <w:pPr>
        <w:pStyle w:val="Normal"/>
        <w:rPr/>
      </w:pPr>
      <w:r>
        <w:rPr>
          <w:rFonts w:cs="Arial" w:ascii="Arial" w:hAnsi="Arial"/>
        </w:rPr>
        <w:t xml:space="preserve">Každý student  </w:t>
      </w:r>
      <w:r>
        <w:rPr>
          <w:rFonts w:cs="Arial" w:ascii="Arial" w:hAnsi="Arial"/>
          <w:b/>
          <w:bCs/>
        </w:rPr>
        <w:t>ručně nebo v Excelu zpracuje vlastní</w:t>
      </w:r>
      <w:r>
        <w:rPr>
          <w:rFonts w:cs="Arial" w:ascii="Arial" w:hAnsi="Arial"/>
        </w:rPr>
        <w:t xml:space="preserve"> graf , potřebná meteorologická data jsou dostupná  pod www stránkami Českého statistického úřadu/odkaz kraj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bejte na dodržení všech pravidel a prvků, v zadaní uveďte již konkrétní údaje pro Vaše řešení – kraj, stanice, meteorologický prvek a rok, který budete zpracová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bejte na základní zvyklosti psaní odborných textů – nap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uvedení tabulky v textu např. seminární práce je nejdříve její název a pak následuje vlastní tabulka + zdr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. 1.: Průměrný chod atmosférických srážek na stanici…. v roce z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uje tabulka se záhlavím a uvedením zd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áz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8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í obrázku v textu práce - Obrázek ( tj. i graf!), </w:t>
      </w:r>
      <w:r>
        <w:rPr>
          <w:rFonts w:cs="Arial" w:ascii="Arial" w:hAnsi="Arial"/>
          <w:b/>
          <w:bCs/>
        </w:rPr>
        <w:t>pod obrázek po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áz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835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 vyhledejte na stránkách Českého statistického úřadu  vhodná data za kraje  České republiky: Zpracujte kartogram ( relativní hodnoty )  a kartodiagram ( absolutní hodnoty/. Dbejte na dodržení  vložení všech základních prvků mapky /viz přednáš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vičení č. 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zev: Výpočet vybraných středních  hodnot a  charakteristik variability jednorozměrného statistického soubor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íl cvičení</w:t>
      </w:r>
      <w:r>
        <w:rPr>
          <w:rFonts w:cs="Arial" w:ascii="Arial" w:hAnsi="Arial"/>
        </w:rPr>
        <w:t>: naučit se vypočítat základní charakteristiky úrovně – střední hodnoty  a variability st. souboru</w:t>
      </w:r>
    </w:p>
    <w:p>
      <w:pPr>
        <w:pStyle w:val="TextBody"/>
        <w:rPr/>
      </w:pPr>
      <w:r>
        <w:rPr>
          <w:rFonts w:cs="Arial" w:ascii="Arial" w:hAnsi="Arial"/>
        </w:rPr>
        <w:t>Úko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te jednorozměrný statistický soubor (např výška dívek v 7. třídě apod. rozsah cca  50,  definujte konkrétní hromadný jev, statistickou jednotku a její určení  a statistický zn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ujte tabulky skupinového rozdělení četností pro soubo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pracujte  odpovídající hist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acujte součtovou čár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(ručně) včetně uvedeného postupu střední hodnoty pro oba soubory – tj. aritmetický průměr, modus, aritmetický střed, medián a  kvart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variační rozpětí, rozptyl a směrodatnopu odchyl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vičení č. 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ázev: Normální rozdělení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íl cvičení</w:t>
      </w:r>
      <w:r>
        <w:rPr>
          <w:rFonts w:cs="Arial" w:ascii="Arial" w:hAnsi="Arial"/>
        </w:rPr>
        <w:t>: seznámit se podrobněji s normálním rozdělením, interpretovat vlastnosti jednotek souboru s normálním rozdělení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 Vyhledejte  informace o normálním rozdělení  některého náhodného jevu ( např. v literatuře psychologie  - hodnocení IQ apod.,biologie -  výška osob apod. ), graf si překreslete a komentujte – vytáhněte co nejvíce informací - co je a není „ normální „, kolik lidí se  nachází v určitých intervalech  o statistickém souboru jednotek, co plyne ze symetrie Gaussovy křivky at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33:00Z</dcterms:created>
  <dc:creator>svatonova</dc:creator>
  <dc:description/>
  <dc:language>en-US</dc:language>
  <cp:lastModifiedBy>svatonova</cp:lastModifiedBy>
  <cp:lastPrinted>2007-12-07T09:00:00Z</cp:lastPrinted>
  <dcterms:modified xsi:type="dcterms:W3CDTF">2007-12-07T09:01:00Z</dcterms:modified>
  <cp:revision>4</cp:revision>
  <dc:subject/>
  <dc:title>Soubor cvičení pro studenty rozšiřovacího studia učitelství zeměpisu</dc:title>
</cp:coreProperties>
</file>