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c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591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pplied linguistics talks ab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ow linguistics can be used in language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application of linguistics to liter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how language is used in different situation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ow many phonemes does RP us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llomorphs like </w:t>
            </w:r>
            <w:r>
              <w:rPr>
                <w:b/>
                <w:bCs/>
                <w:i/>
                <w:iCs/>
                <w:lang w:val="en-GB"/>
              </w:rPr>
              <w:t>sheep, oxen, geese</w:t>
            </w:r>
            <w:r>
              <w:rPr>
                <w:b/>
                <w:bCs/>
                <w:lang w:val="en-GB"/>
              </w:rPr>
              <w:t xml:space="preserve"> are not marked as plurals but they function as plurals.</w:t>
            </w:r>
            <w:r>
              <w:rPr>
                <w:lang w:val="en-GB"/>
              </w:rPr>
              <w:t xml:space="preserve"> They are ……………..conditio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ossibility of repeatedly using the same construction is call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onjo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mbe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recurs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ch the explanations A,B and C with the terms 1,2 or 3 below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e speaker spontaneously notices a problem and solves 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The listener is not quite sure about what has been said and help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The listener checks by asking whether the statement is right. The speaker then corrects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-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lf-rep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Other-initiated self-repai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lete the missing type in language classifica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fusion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  agglutinat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 the following statement right? Yes/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ve speakers generally react more quickly to negative than to positive senten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ete the statement with the right language/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e language used in India as a Lingua Franca 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Hau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Hin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Ur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)   Swahil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ch scientist first regarded the language as a system of sign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 xml:space="preserve">N. Choms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F.de Saus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R. Jakob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Trubetzko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)   V. Mathesi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 the sentence with the right ter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istorical development of English is usually divided into three periods: Old English, Middle English and ……………… English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ck test –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pplied linguistics talks ab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ow linguistics can be used in language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application of linguistics to liter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how language is used in different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ow many phonemes does RP us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llomorphs like </w:t>
            </w:r>
            <w:r>
              <w:rPr>
                <w:b/>
                <w:bCs/>
                <w:i/>
                <w:iCs/>
                <w:lang w:val="en-GB"/>
              </w:rPr>
              <w:t>sheep, oxen, geese</w:t>
            </w:r>
            <w:r>
              <w:rPr>
                <w:b/>
                <w:bCs/>
                <w:lang w:val="en-GB"/>
              </w:rPr>
              <w:t xml:space="preserve"> are not marked as plurals but they function as plurals. </w:t>
            </w:r>
            <w:r>
              <w:rPr>
                <w:lang w:val="en-GB"/>
              </w:rPr>
              <w:t>They are ……………..conditio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ically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ossibility of repeatedly using the same construction is call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onjo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mbe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  recu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ch the explanations A,B and C with the terms 1,2 or 3 below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e speaker spontaneously notices a problem and solves 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The listener is not quite sure about what has been said and help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The listener checks by asking whether the statement is right. The speaker then corrects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-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lf-repa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Other-initiated self-repair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c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lete the missing type in language classifica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fusion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  agglutin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lating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 the following statement right? Yes/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ve speakers generally react more quickly to negative than to positive sent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ete the statement with the right language/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e language used in India as a Lingua Franca i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Hau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Hin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Ur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Englis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)   Swah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ch scientist first regarded the language as a system of sign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 xml:space="preserve">N. Choms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F.de Saus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R. Jakob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Trubetzko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)   V. Mathes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 the sentence with the right ter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istorical development of English is usually divided into three periods: Old English, Middle English and ……………… Englis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9:00Z</dcterms:created>
  <dc:creator>Helena</dc:creator>
  <dc:description/>
  <dc:language>en-US</dc:language>
  <cp:lastModifiedBy>Helena</cp:lastModifiedBy>
  <dcterms:modified xsi:type="dcterms:W3CDTF">2009-12-14T18:16:00Z</dcterms:modified>
  <cp:revision>9</cp:revision>
  <dc:subject/>
  <dc:title/>
</cp:coreProperties>
</file>