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Mock tes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13"/>
        <w:gridCol w:w="2509"/>
      </w:tblGrid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as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ch is/are tru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– As a teacher, I cannot learn for my students. Only the teacher can do tha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- As a teacher, I cannot learn for my students. Only they can do tha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- As a teacher, I cannot teach for my students. Only they can do tha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hich is the missing kind of a teacher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the explain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the enabl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n a sentence ´</w:t>
            </w:r>
            <w:r>
              <w:rPr>
                <w:i/>
                <w:iCs/>
                <w:sz w:val="20"/>
                <w:lang w:val="en-GB"/>
              </w:rPr>
              <w:t>Can you play the piano?´</w:t>
            </w:r>
            <w:r>
              <w:rPr>
                <w:b/>
                <w:bCs/>
                <w:i/>
                <w:iCs/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we are concentrated on </w:t>
            </w:r>
            <w:r>
              <w:rPr>
                <w:i/>
                <w:iCs/>
                <w:sz w:val="20"/>
                <w:lang w:val="en-GB"/>
              </w:rPr>
              <w:t>´typical question-and-reply sequences containing this language´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Which system do we focus on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func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discours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 lexi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 gramma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pronunciation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How would you classify the following teaching point: </w:t>
            </w:r>
            <w:r>
              <w:rPr>
                <w:i/>
                <w:iCs/>
                <w:sz w:val="20"/>
                <w:lang w:val="en-GB"/>
              </w:rPr>
              <w:t xml:space="preserve">´but </w:t>
            </w:r>
            <w:r>
              <w:rPr>
                <w:sz w:val="20"/>
                <w:lang w:val="en-GB"/>
              </w:rPr>
              <w:t>compared to</w:t>
            </w:r>
            <w:r>
              <w:rPr>
                <w:i/>
                <w:iCs/>
                <w:sz w:val="20"/>
                <w:lang w:val="en-GB"/>
              </w:rPr>
              <w:t xml:space="preserve"> bat´</w:t>
            </w:r>
            <w:r>
              <w:rPr>
                <w:sz w:val="20"/>
                <w:lang w:val="en-GB"/>
              </w:rPr>
              <w:t xml:space="preserve">? </w:t>
            </w:r>
            <w:r>
              <w:rPr>
                <w:b/>
                <w:bCs/>
                <w:sz w:val="20"/>
                <w:lang w:val="en-GB"/>
              </w:rPr>
              <w:t>Which language system/s does it cover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grammatic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lexic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phonologic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functiona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hich is the missing language system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phonolog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gramma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functio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 discours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Which method does the following describe?:</w:t>
            </w:r>
          </w:p>
          <w:p>
            <w:pPr>
              <w:pStyle w:val="Zkladntext3"/>
              <w:rPr/>
            </w:pPr>
            <w:r>
              <w:rPr/>
              <w:t>It is a collection of methods and techniques enabling the learner to pick up language in ways similar to a child learning their first language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The silent wa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Communicative Language Teach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 Lexical Approach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Total Physical Respon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The Natural Approach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 one more alternative to formal planning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Focus on or plan the ´critical teaching moments´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List the challenges of the lesson (Where´s the meat?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 A brief ´running order´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The jungle path, create the lesson in c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?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ich out of the following activities do/does not lead to fluency and confidence in speaking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– Learners learn by heart a list of useful chunks of languag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– Learners listen to and study a recording of a social convers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– Learners repeat separate words you sa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– Learners work in pairs and agree their list of the best five films of all tim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ich guideline/s for listening skills work is/are right in cla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Give help if they are completely stuck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Keep the recording shor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Be led by one strong studen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Let students discuss their answers together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Play the recording sufficient number of times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hich out of the following is/are real-life writing task/s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Fill in the gap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Advertise (ideas, school, events, products, etc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Complete the sentenc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Apply for things, fill in form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Publish your own newsletter, magazine, etc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Mock test - 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13"/>
        <w:gridCol w:w="2509"/>
      </w:tblGrid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as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olution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ch is/are tru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– As a teacher, I cannot learn for my students. Only the teacher can do tha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- As a teacher, I cannot learn for my students. Only they can do tha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- As a teacher, I cannot teach for my students. Only they can do tha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hich is the missing kind of a teacher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the explain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the enabl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involver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n a sentence ´</w:t>
            </w:r>
            <w:r>
              <w:rPr>
                <w:i/>
                <w:iCs/>
                <w:sz w:val="20"/>
                <w:lang w:val="en-GB"/>
              </w:rPr>
              <w:t>Can you play the piano?´</w:t>
            </w:r>
            <w:r>
              <w:rPr>
                <w:b/>
                <w:bCs/>
                <w:i/>
                <w:iCs/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we are concentrated on </w:t>
            </w:r>
            <w:r>
              <w:rPr>
                <w:i/>
                <w:iCs/>
                <w:sz w:val="20"/>
                <w:lang w:val="en-GB"/>
              </w:rPr>
              <w:t>´typical question-and-reply sequences containing this language´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Which system do we focus on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func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discours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 lexi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 gramma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pronunciation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How would you classify the following teaching point: </w:t>
            </w:r>
            <w:r>
              <w:rPr>
                <w:i/>
                <w:iCs/>
                <w:sz w:val="20"/>
                <w:lang w:val="en-GB"/>
              </w:rPr>
              <w:t xml:space="preserve">´but </w:t>
            </w:r>
            <w:r>
              <w:rPr>
                <w:sz w:val="20"/>
                <w:lang w:val="en-GB"/>
              </w:rPr>
              <w:t>compared to</w:t>
            </w:r>
            <w:r>
              <w:rPr>
                <w:i/>
                <w:iCs/>
                <w:sz w:val="20"/>
                <w:lang w:val="en-GB"/>
              </w:rPr>
              <w:t xml:space="preserve"> bat´</w:t>
            </w:r>
            <w:r>
              <w:rPr>
                <w:sz w:val="20"/>
                <w:lang w:val="en-GB"/>
              </w:rPr>
              <w:t xml:space="preserve">? </w:t>
            </w:r>
            <w:r>
              <w:rPr>
                <w:b/>
                <w:bCs/>
                <w:sz w:val="20"/>
                <w:lang w:val="en-GB"/>
              </w:rPr>
              <w:t>Which language system/s does it cover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grammatic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lexic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phonologic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functiona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hich is the missing language system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phonolog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gramma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functio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 discours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xis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Which method does the following describe?:</w:t>
            </w:r>
          </w:p>
          <w:p>
            <w:pPr>
              <w:pStyle w:val="Zkladntext3"/>
              <w:rPr/>
            </w:pPr>
            <w:r>
              <w:rPr/>
              <w:t>It is a collection of methods and techniques enabling the learner to pick up language in ways similar to a child learning their first language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The silent wa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Communicative Language Teach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 Lexical Approach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Total Physical Respon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The Natural Approach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 one more alternative to formal planning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Focus on or plan the ´critical teaching moments´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List the challenges of the lesson (Where´s the meat?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 A brief ´running order´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The jungle path, create the lesson in c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?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Dream through the lesson. Or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Flow char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Half pla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Lesson images (pictures)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hich out of the following activities do/does not lead to fluency and confidence in speaking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– Learners learn by heart a list of useful chunks of languag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– Learners listen to and study a recording of a social convers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– Learners repeat separate words you sa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– Learners work in pairs and agree their list of the best five films of all tim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ich guideline/s for listening skills work is/are right in cla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Give help if they are completely stuck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Keep the recording shor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Be led by one strong studen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Let students discuss their answers together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Play the recording sufficient number of times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hich out of the following is/are real-life writing task/s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Fill in the gap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Advertise (ideas, school, events, products, etc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Complete the sentenc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Apply for things, fill in form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Publish your own newsletter, magazine, etc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6:00Z</dcterms:created>
  <dc:creator>Helena</dc:creator>
  <dc:description/>
  <cp:keywords/>
  <dc:language>en-US</dc:language>
  <cp:lastModifiedBy>havlickova</cp:lastModifiedBy>
  <dcterms:modified xsi:type="dcterms:W3CDTF">2009-11-26T07:48:00Z</dcterms:modified>
  <cp:revision>8</cp:revision>
  <dc:subject/>
  <dc:title/>
</cp:coreProperties>
</file>