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čování početnosti populací, následně husto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a) početnosti hrubé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b) početnosti ekologické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a) početnosti absolutní (abundance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b) početnosti relativ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 B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elkový poče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zorkování –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vzorky různé velikosti (podle velikosti jedinců) a tvaru (vzorky raději menší a početnější)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krétní počet jedinců ve vzorku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krétní velikost vzorkovací plochy (okrajové pásm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zorkování opakovaným sběrem – odstraňování jedinců, snižování denního úlovku až k vylovení plochy (např. sklapovací pasti)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rafická metoda (Leslie-Davis) – k dennímu úlovku přiřazujeme součet předchozích dní (x)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ýpočet regrese – statistické vyjádření předchozího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ultinominální metoda Zippina – nomogramy, složité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toda proměnlivého p </w:t>
        <w:tab/>
        <w:tab/>
        <w:t xml:space="preserve">- dtto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pakovaný odchyt – Lincoln-Petersenův index – individuální značení a zpětné vypouštění (např. živolovné pasti) </w:t>
      </w:r>
    </w:p>
    <w:p>
      <w:pPr>
        <w:pStyle w:val="Normal"/>
        <w:widowControl w:val="false"/>
        <w:autoSpaceDE w:val="false"/>
        <w:ind w:left="708" w:right="-288" w:hanging="0"/>
        <w:rPr/>
      </w:pPr>
      <w:r>
        <w:rPr>
          <w:sz w:val="28"/>
          <w:szCs w:val="28"/>
        </w:rPr>
        <w:t>N – odhadovaná velikost populace</w:t>
        <w:tab/>
        <w:t xml:space="preserve">M – počet označených jedinců </w:t>
        <w:tab/>
        <w:t>(200)</w:t>
        <w:tab/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n – počet zpětně odlovených jedinců (250)</w:t>
        <w:tab/>
        <w:t>R – z toho označených</w:t>
        <w:tab/>
        <w:t>(50)</w:t>
        <w:tab/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N : M = n : R</w:t>
        <w:tab/>
        <w:tab/>
        <w:tab/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N = M . n /R </w:t>
      </w:r>
      <w:r>
        <w:rPr>
          <w:sz w:val="28"/>
          <w:szCs w:val="28"/>
        </w:rPr>
        <w:t xml:space="preserve">(nadhodnocuje)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8"/>
          <w:szCs w:val="28"/>
        </w:rPr>
        <w:tab/>
        <w:tab/>
        <w:t xml:space="preserve"> </w:t>
        <w:tab/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N = M . (n + 1)/ R +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dexy relativních hodnot - indexy početnosti k jiné jednotce než ploše (úlovek na 100 pastí, počet ptáků pozorovaných za 1 h, počet pobytových znaků aj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liniové transekty (pro středně velké živočichy) (stanovení hustoty)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D =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.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2L Σd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y: 1. opakovaný sběr: </w:t>
      </w:r>
    </w:p>
    <w:p>
      <w:pPr>
        <w:pStyle w:val="Normal"/>
        <w:ind w:firstLine="708"/>
        <w:rPr/>
      </w:pPr>
      <w:r>
        <w:rPr>
          <w:b/>
        </w:rPr>
        <w:t>a) grafická metoda</w:t>
        <w:tab/>
        <w:t>b) výpočet regrese</w:t>
      </w:r>
    </w:p>
    <w:p>
      <w:pPr>
        <w:pStyle w:val="Normal"/>
        <w:rPr/>
      </w:pPr>
      <w:r>
        <w:rPr/>
        <w:t xml:space="preserve"> </w:t>
      </w:r>
      <w:r>
        <w:rPr/>
        <w:t xml:space="preserve">Data odnímání 1. - 3. den, data zpětných odlovů </w:t>
      </w:r>
    </w:p>
    <w:p>
      <w:pPr>
        <w:pStyle w:val="Normal"/>
        <w:rPr/>
      </w:pPr>
      <w:r>
        <w:rPr/>
        <w:t>1. 27   20   15</w:t>
        <w:tab/>
        <w:tab/>
        <w:tab/>
        <w:t>4.</w:t>
        <w:tab/>
        <w:t>145   99   48</w:t>
        <w:tab/>
        <w:tab/>
        <w:t>7.</w:t>
        <w:tab/>
        <w:t>11   7   4</w:t>
      </w:r>
    </w:p>
    <w:p>
      <w:pPr>
        <w:pStyle w:val="Normal"/>
        <w:rPr/>
      </w:pPr>
      <w:r>
        <w:rPr/>
        <w:t>2. 84   56   33</w:t>
        <w:tab/>
        <w:tab/>
        <w:tab/>
        <w:t>5.</w:t>
        <w:tab/>
        <w:t>677   411  176</w:t>
        <w:tab/>
        <w:tab/>
        <w:t xml:space="preserve">8. </w:t>
        <w:tab/>
        <w:t>14   10  8</w:t>
      </w:r>
    </w:p>
    <w:p>
      <w:pPr>
        <w:pStyle w:val="Normal"/>
        <w:rPr/>
      </w:pPr>
      <w:r>
        <w:rPr/>
        <w:t>3. 52   41   19</w:t>
        <w:tab/>
        <w:tab/>
        <w:tab/>
        <w:t>6.</w:t>
        <w:tab/>
        <w:t>287   134  96</w:t>
        <w:tab/>
        <w:tab/>
        <w:t>9.           9     7  1</w:t>
      </w:r>
    </w:p>
    <w:p>
      <w:pPr>
        <w:pStyle w:val="Normal"/>
        <w:rPr/>
      </w:pPr>
      <w:r>
        <w:rPr/>
        <w:tab/>
        <w:tab/>
        <w:tab/>
        <w:tab/>
        <w:t xml:space="preserve">10. </w:t>
        <w:tab/>
        <w:t>325   176   10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Lincoln-Peterse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)  b) – </w:t>
      </w:r>
      <w:r>
        <w:rPr/>
        <w:t>data</w:t>
      </w:r>
      <w:r>
        <w:rPr>
          <w:b/>
        </w:rPr>
        <w:t xml:space="preserve"> </w:t>
      </w:r>
      <w:r>
        <w:rPr/>
        <w:t xml:space="preserve">(M, n, R) z výše uvedených o 10 (100 - 5.)  nižší, o 1 (7.-9.) </w:t>
      </w:r>
    </w:p>
    <w:p>
      <w:pPr>
        <w:pStyle w:val="Normal"/>
        <w:rPr/>
      </w:pPr>
      <w:r>
        <w:rPr>
          <w:b/>
        </w:rPr>
        <w:t>3. liniový transekt</w:t>
      </w:r>
      <w:r>
        <w:rPr/>
        <w:t xml:space="preserve"> podle vašich pr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7:00Z</dcterms:created>
  <dc:creator>rychnovsky</dc:creator>
  <dc:description/>
  <cp:keywords/>
  <dc:language>en-US</dc:language>
  <cp:lastModifiedBy>Boris Rychnovský</cp:lastModifiedBy>
  <cp:lastPrinted>2009-11-23T08:42:00Z</cp:lastPrinted>
  <dcterms:modified xsi:type="dcterms:W3CDTF">2009-11-27T10:47:00Z</dcterms:modified>
  <cp:revision>5</cp:revision>
  <dc:subject/>
  <dc:title>Určování</dc:title>
</cp:coreProperties>
</file>