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628"/>
        <w:gridCol w:w="2196"/>
        <w:gridCol w:w="1024"/>
        <w:gridCol w:w="1406"/>
        <w:gridCol w:w="1556"/>
        <w:gridCol w:w="762"/>
        <w:gridCol w:w="2326"/>
        <w:gridCol w:w="1230"/>
        <w:gridCol w:w="144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ěsí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ED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ÚN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ŘEZEN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UB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KVĚTEN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ČERVEN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stlina měsí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řesovec červen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něženka podsněžník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rba jív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gnólie (šácholan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valinka vonn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strožka stračk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enologická fáz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ačátek</w:t>
            </w:r>
          </w:p>
        </w:tc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8"/>
                <w:szCs w:val="3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>ZIMA</w:t>
            </w:r>
            <w:r>
              <w:rPr>
                <w:rFonts w:cs="Comic Sans MS" w:ascii="Comic Sans MS" w:hAnsi="Comic Sans MS"/>
                <w:b/>
                <w:sz w:val="38"/>
                <w:szCs w:val="38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>PŘEDJAŘÍ      ČASNÉ JARO    PLNÉ JARO   ČASNÉ LÉ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</w:t>
            </w:r>
            <w:r>
              <w:rPr>
                <w:rFonts w:cs="Comic Sans MS" w:ascii="Comic Sans MS" w:hAnsi="Comic Sans MS"/>
                <w:b/>
              </w:rPr>
              <w:t>kolem 24.2.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           </w:t>
            </w:r>
            <w:r>
              <w:rPr>
                <w:rFonts w:cs="Comic Sans MS" w:ascii="Comic Sans MS" w:hAnsi="Comic Sans MS"/>
                <w:b/>
              </w:rPr>
              <w:t>kolem 21.3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.          </w:t>
            </w:r>
            <w:r>
              <w:rPr>
                <w:rFonts w:cs="Comic Sans MS" w:ascii="Comic Sans MS" w:hAnsi="Comic Sans MS"/>
                <w:b/>
              </w:rPr>
              <w:t>kolem 21.4.             KOLEM 25.5.</w:t>
            </w: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 xml:space="preserve">     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dikátorová rostli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ŠECHNY ROSTLINY KROMĚ MRAZUVZDORNÝCH VE FÁZI VEGETAČNÍHO KLIDU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720" w:hanging="7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áze: LÍSKA OBECNÁ (kve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31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áze </w:t>
            </w:r>
          </w:p>
          <w:p>
            <w:pPr>
              <w:pStyle w:val="Normal"/>
              <w:ind w:left="360" w:hanging="22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PODBĚL (kvete)</w:t>
            </w:r>
          </w:p>
          <w:p>
            <w:pPr>
              <w:pStyle w:val="Normal"/>
              <w:ind w:left="360" w:hanging="22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SNĚŽENKA (kvete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720" w:hanging="7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áze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VRBA JÍVA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(začátek květ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ind w:left="313" w:hanging="31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áze </w:t>
            </w:r>
          </w:p>
          <w:p>
            <w:pPr>
              <w:pStyle w:val="Normal"/>
              <w:ind w:left="360" w:hanging="22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TŘEŠEŇ (kvet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SMETANKA (kvete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EŘÍK (začátek květu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BLOŇ (plný květ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RNÝ BEZ (začátek květu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ční období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IMA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JA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6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628"/>
        <w:gridCol w:w="2150"/>
        <w:gridCol w:w="70"/>
        <w:gridCol w:w="915"/>
        <w:gridCol w:w="1240"/>
        <w:gridCol w:w="112"/>
        <w:gridCol w:w="2217"/>
        <w:gridCol w:w="43"/>
        <w:gridCol w:w="2536"/>
        <w:gridCol w:w="1224"/>
        <w:gridCol w:w="14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ěsí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ČERVENE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RPEN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ÁŘÍ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ŘÍJE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ISTOPAD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ROSINEC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stlina měsí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arafiát vonn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iřina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Jírovec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avo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rnka obecn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edle bělokorá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enologická fáz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ačátek</w:t>
            </w:r>
          </w:p>
        </w:tc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>L.PLNÉ    L. POZDNÍ   P.ČASNÝ    P.PLNÝ     P.POZDNÍ        ZIMA</w:t>
            </w:r>
            <w:r>
              <w:rPr>
                <w:rFonts w:cs="Comic Sans MS" w:ascii="Comic Sans MS" w:hAnsi="Comic Sans MS"/>
                <w:b/>
              </w:rPr>
              <w:t xml:space="preserve">                               kolem 21.6.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      </w:t>
            </w:r>
            <w:r>
              <w:rPr>
                <w:rFonts w:cs="Comic Sans MS" w:ascii="Comic Sans MS" w:hAnsi="Comic Sans MS"/>
                <w:b/>
              </w:rPr>
              <w:t>kolem 21.7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.     </w:t>
            </w:r>
            <w:r>
              <w:rPr>
                <w:rFonts w:cs="Comic Sans MS" w:ascii="Comic Sans MS" w:hAnsi="Comic Sans MS"/>
                <w:b/>
              </w:rPr>
              <w:t>kolem 25.8.        kolem 23.9.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kolem 21.10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.      </w:t>
            </w:r>
            <w:r>
              <w:rPr>
                <w:rFonts w:cs="Comic Sans MS" w:ascii="Comic Sans MS" w:hAnsi="Comic Sans MS"/>
                <w:b/>
              </w:rPr>
              <w:t xml:space="preserve">kolem 15.11.            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dikátorová rostli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ÍPA MALOLISTÁ (kvete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ŘES, začátek sklizně OVSA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ú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</w:rPr>
              <w:t>- začátek květu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ZIMÉ ŽITO - výsev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K – opadávání listů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ec polních prací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ční období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ÉTO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ODZIM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0"/>
          <w:szCs w:val="140"/>
        </w:rPr>
      </w:pPr>
      <w:r>
        <w:rPr>
          <w:rFonts w:cs="Comic Sans MS" w:ascii="Comic Sans MS" w:hAnsi="Comic Sans MS"/>
          <w:b/>
          <w:sz w:val="140"/>
          <w:szCs w:val="140"/>
        </w:rPr>
        <w:t>FENOLOGICKÝ KALENDÁŘ  PŘÍROD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70"/>
          <w:szCs w:val="70"/>
        </w:rPr>
      </w:pPr>
      <w:r>
        <w:rPr>
          <w:rFonts w:cs="Comic Sans MS" w:ascii="Comic Sans MS" w:hAnsi="Comic Sans MS"/>
          <w:b/>
          <w:sz w:val="70"/>
          <w:szCs w:val="70"/>
        </w:rPr>
        <w:t>na základě pozorování změn v přírodě v průběhu rok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70"/>
          <w:szCs w:val="70"/>
        </w:rPr>
      </w:pPr>
      <w:r>
        <w:rPr>
          <w:rFonts w:cs="Comic Sans MS" w:ascii="Comic Sans MS" w:hAnsi="Comic Sans MS"/>
          <w:b/>
          <w:sz w:val="70"/>
          <w:szCs w:val="70"/>
        </w:rPr>
        <w:t>pro každý region je začátek fenologických fází jindy (na horách později, v rovinách dříve)</w:t>
      </w:r>
    </w:p>
    <w:sectPr>
      <w:type w:val="nextPage"/>
      <w:pgSz w:orient="landscape" w:w="16838" w:h="11906"/>
      <w:pgMar w:left="539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515"/>
        </w:tabs>
        <w:ind w:left="1515" w:hanging="1155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42:00Z</dcterms:created>
  <dc:creator>student</dc:creator>
  <dc:description/>
  <cp:keywords/>
  <dc:language>en-US</dc:language>
  <cp:lastModifiedBy>Vlastník</cp:lastModifiedBy>
  <cp:lastPrinted>2006-10-12T08:35:00Z</cp:lastPrinted>
  <dcterms:modified xsi:type="dcterms:W3CDTF">2009-10-20T01:03:00Z</dcterms:modified>
  <cp:revision>7</cp:revision>
  <dc:subject/>
  <dc:title>Měsíc</dc:title>
</cp:coreProperties>
</file>