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407"/>
        <w:gridCol w:w="4442"/>
      </w:tblGrid>
      <w:tr>
        <w:trPr>
          <w:trHeight w:val="133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Školní chemické pokusY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aps/>
                <w:sz w:val="40"/>
                <w:szCs w:val="4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omácí pokus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méno: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očník, obor:   </w:t>
            </w:r>
          </w:p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lupracovník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Princip pokusu a didaktické cíle pokus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Pomůcky a laboratorní sklo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Chemikáli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120" w:after="0"/>
              <w:jc w:val="both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0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Bezpečnost práce:</w:t>
            </w:r>
            <w:r>
              <w:rPr>
                <w:rFonts w:cs="Arial" w:ascii="Comic Sans MS" w:hAnsi="Comic Sans MS"/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Chemické rov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Vlastní postup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Aparatura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Závěr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76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  <w:t>Otázky a odpovědi k pokusu: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39:00Z</dcterms:created>
  <dc:creator>Rostislav Holub</dc:creator>
  <dc:description/>
  <cp:keywords/>
  <dc:language>en-US</dc:language>
  <cp:lastModifiedBy>Irena Plucková</cp:lastModifiedBy>
  <dcterms:modified xsi:type="dcterms:W3CDTF">2009-09-30T08:59:00Z</dcterms:modified>
  <cp:revision>5</cp:revision>
  <dc:subject/>
  <dc:title>1</dc:title>
</cp:coreProperties>
</file>