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tonym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Napište antonyma k následujícím slovů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632"/>
        <w:gridCol w:w="2052"/>
      </w:tblGrid>
      <w:tr>
        <w:trPr>
          <w:trHeight w:val="6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usínat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trhnout (ze zd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úrodný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svítit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átit se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>
          <w:trHeight w:val="6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a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lé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mýchat</w:t>
            </w:r>
          </w:p>
        </w:tc>
      </w:tr>
      <w:tr>
        <w:trPr>
          <w:trHeight w:val="3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Předpony nahraďte předponami jiným tak, aby nové slovo mělo opačný význam. Je-li více možností, napište všechny. </w:t>
      </w:r>
    </w:p>
    <w:p>
      <w:pPr>
        <w:pStyle w:val="Normal"/>
        <w:rPr/>
      </w:pPr>
      <w:r>
        <w:rPr>
          <w:sz w:val="24"/>
        </w:rPr>
        <w:t xml:space="preserve">Vzor: </w:t>
      </w:r>
      <w:r>
        <w:rPr>
          <w:sz w:val="24"/>
          <w:u w:val="single"/>
        </w:rPr>
        <w:t>vz</w:t>
      </w:r>
      <w:r>
        <w:rPr>
          <w:sz w:val="24"/>
        </w:rPr>
        <w:t xml:space="preserve">létnout – </w:t>
      </w:r>
      <w:r>
        <w:rPr>
          <w:sz w:val="24"/>
          <w:u w:val="single"/>
        </w:rPr>
        <w:t>s</w:t>
      </w:r>
      <w:r>
        <w:rPr>
          <w:sz w:val="24"/>
        </w:rPr>
        <w:t xml:space="preserve">létno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bít (baterii), donést, odvézt, přelézt, přilepit, přitisknout, shodit (dolů), uzavřít (případ), vznést 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Uveďte antonyma k adjektivům v následujících spojeních slov a celé nově vytvořené spojení napište. Vzor: </w:t>
      </w:r>
      <w:r>
        <w:rPr>
          <w:sz w:val="24"/>
        </w:rPr>
        <w:t xml:space="preserve">plamenný projev – </w:t>
      </w:r>
      <w:r>
        <w:rPr>
          <w:i/>
          <w:sz w:val="24"/>
        </w:rPr>
        <w:t>nevýrazný</w:t>
      </w:r>
      <w:r>
        <w:rPr>
          <w:sz w:val="24"/>
        </w:rPr>
        <w:t xml:space="preserve"> projev, </w:t>
      </w:r>
      <w:r>
        <w:rPr>
          <w:i/>
          <w:sz w:val="24"/>
        </w:rPr>
        <w:t>klidný</w:t>
      </w:r>
      <w:r>
        <w:rPr>
          <w:sz w:val="24"/>
        </w:rPr>
        <w:t xml:space="preserve"> projev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718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onym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evná televiz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stá váha (zboží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řké vzpomínky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ná budoucnost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havé vysvětlen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ýrazný výko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au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é vín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drý mu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Vyhledejte odpovídající antonyma k adjektivům ve spojení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dobrý (lékař; člověk; oběd; vlastnost), špatný (chléb; předpověď; povaha; směr), světlý (vlasy; pivo; pokoj), tmavý (barva; noc; kůže), mlčenlivý (člověk; krajina), </w:t>
      </w:r>
      <w:r>
        <w:rPr>
          <w:b/>
          <w:sz w:val="24"/>
          <w:u w:val="single"/>
        </w:rPr>
        <w:t>ke slovesům:</w:t>
      </w:r>
      <w:r>
        <w:rPr>
          <w:bCs/>
          <w:sz w:val="24"/>
        </w:rPr>
        <w:t xml:space="preserve">  mluvit (anglicky, za každých okolností); začít (nástup; zlobit); koupit (nábytek; ránu), </w:t>
      </w:r>
      <w:r>
        <w:rPr>
          <w:b/>
          <w:sz w:val="24"/>
          <w:u w:val="single"/>
        </w:rPr>
        <w:t xml:space="preserve">k substantivům: </w:t>
      </w:r>
      <w:r>
        <w:rPr>
          <w:bCs/>
          <w:sz w:val="24"/>
        </w:rPr>
        <w:t>vrchol (hory; bezpráví; umění), východ (slunce; z/do budovy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Najděte antonyma k pojmenování. Určete, o jaký druh antonym jde (kontradiktorická, kontrární, lexikální, slovotvorná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Bdít; marnotratný; pokles; rozsvítit; černý; dostat; obecný; lehký; ofenzíva; tranzitivní; gramatický; dokonalost; ano; tupý; cenný; nikam; nemrava; velkoprodejna; umělý; vzít roha; noc; sever; mlčet; jít; žádný; všechno; nevolat; nemladý; zima; mladý; klad; lež; vpravo; velkoměsto; do; mít rád; neštěstí; kuřák; seskočit; tíže; nemotora; bezmotorový; bezpečí; zhasnout; držet jazyk za zuby; ve dne v noci; moc; zdrav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 w:val="false"/>
      <w:sz w:val="24"/>
      <w:lang w:val="de-DE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Cs w:val="false"/>
      <w:sz w:val="24"/>
      <w:lang w:val="pl-PL" w:eastAsia="zh-CN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14:00Z</dcterms:created>
  <dc:creator>JUDr. Dagmar Strejčková</dc:creator>
  <dc:description/>
  <dc:language>en-US</dc:language>
  <cp:lastModifiedBy>JUDr. Dagmar Strejčková</cp:lastModifiedBy>
  <dcterms:modified xsi:type="dcterms:W3CDTF">2009-11-09T15:44:00Z</dcterms:modified>
  <cp:revision>3</cp:revision>
  <dc:subject/>
  <dc:title>Antonymie</dc:title>
</cp:coreProperties>
</file>