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 PASSE SIMPLE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) Complétez le tableau suivant :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81"/>
        <w:gridCol w:w="2516"/>
        <w:gridCol w:w="317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assé simple ..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assé composé...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nfinitif...................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l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rev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f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e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v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m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f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t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ref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ovin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om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déf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pl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év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b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d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cr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crû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s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/>
      </w:pPr>
      <w:r>
        <w:rPr/>
        <w:t>2) Transmettez au passé simpl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) nous avons reç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) il a fa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) elles sont ven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) on a constru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) vous avez atte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6) tu as vou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7) ils ont obt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8) elle a 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9) je suis par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) il a fal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1) il y a e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2) nous sommes dev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3) tu as véc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4) vous avez m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5) ils ont d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6) ils ont p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7) j’ai 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8) elles ont décr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9) tu as comp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0) il a d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3) Transmettez au passé simple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remière guerre mondiale a éclaté (1) ......................... en 1914. Il a rédigé (2) ......................... ses mémoires à l’âge de quatre-vingt ans. Les rapports entre le gouvernement et les syndicats ne se sont pas améliorés (3) ......................... . Il lui a jeté (4) ......................... un regard furtif. Leurs regards se sont croisés (5) ......................... . Le juge a prononcé (6) ......................... sa condamnation devant une salle comble. Victor Hugo est né (7) ......................... en 1802. Il a reçu (8) ......................... un grand choc. Le roi et la reine ont pris (9) ......................... un carrosse splendide. Les ouvriers ont obtenu (10) ......................... un salaire injustement bas. Il a fallu (11) ......................... se décider. Il y a eu (12) ......................... un long sil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5:00Z</dcterms:created>
  <dc:creator>uzivatel</dc:creator>
  <dc:description/>
  <cp:keywords/>
  <dc:language>en-US</dc:language>
  <cp:lastModifiedBy>uzivatel</cp:lastModifiedBy>
  <dcterms:modified xsi:type="dcterms:W3CDTF">2009-09-29T06:45:00Z</dcterms:modified>
  <cp:revision>2</cp:revision>
  <dc:subject/>
  <dc:title>LE PASSE SIMPLE</dc:title>
</cp:coreProperties>
</file>