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bookmarkStart w:id="0" w:name="over-menu"/>
      <w:bookmarkEnd w:id="0"/>
      <w:r>
        <w:rPr/>
        <w:t>Špatné překlady můžou vést k pokutám či mravnostním deliktům</w:t>
      </w:r>
    </w:p>
    <w:p>
      <w:pPr>
        <w:pStyle w:val="Perex"/>
        <w:jc w:val="both"/>
        <w:rPr/>
      </w:pPr>
      <w:r>
        <w:rPr/>
        <w:t xml:space="preserve">Lokalizace, tedy přizpůsobení jazyka místním zvyklostem – bez toho se už dnes žádný překlad neobejde. Firmy, jež se spokojí s pouhým překladem, čelí často velkým problémům. Význam některých slovíček se může v různých zemích lišit, nechtěně tak vznikne třeba i drsný vulgarismus. </w:t>
      </w:r>
    </w:p>
    <w:p>
      <w:pPr>
        <w:pStyle w:val="Photodesc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řekladatel počítačových her musí být nejen překladatel, ale zároveň také hráč. </w:t>
      </w:r>
    </w:p>
    <w:p>
      <w:pPr>
        <w:pStyle w:val="Normlnweb"/>
        <w:jc w:val="both"/>
        <w:rPr/>
      </w:pPr>
      <w:r>
        <w:rPr/>
        <w:t xml:space="preserve"> „</w:t>
      </w:r>
      <w:r>
        <w:rPr/>
        <w:t xml:space="preserve">Každý si myslí, že se s Polákem bez problémů domluví. Ale například čerstvý chléb znamená v polštině naopak tvrdý chléb,“ vysvětluje na zdánlivě banálním příkladu dvou příbuzných jazyků Monika Vítová, specialistka na polštinu. Když tato dvě slova zaměníte a necháte natisknout na desetitisíce obalů na chléb, bude mít vaše firma buď problém u zákazníků, nebo významnou finanční ztrátu. </w:t>
      </w:r>
    </w:p>
    <w:p>
      <w:pPr>
        <w:pStyle w:val="Normlnweb"/>
        <w:jc w:val="both"/>
        <w:rPr/>
      </w:pPr>
      <w:r>
        <w:rPr/>
        <w:t>Jsou ale příklady ještě kurióznější. Například Oxford University Press, největší světové nakladatelství v oblasti vzdělávání, vytisklo novou řadu učebnic angličtiny pro nejmenší pod názvem Cookie and friends. Nepřeložili si ale, co Cookie znamená v jednotlivých zemích. Statisíce výtisků mohli prodat i v Maďarsku, kde to ale nakonec nešlo, protože Cookie je zde synonymem pro mužský pohlavní úd.</w:t>
      </w:r>
    </w:p>
    <w:p>
      <w:pPr>
        <w:pStyle w:val="Heading4"/>
        <w:jc w:val="both"/>
        <w:rPr/>
      </w:pPr>
      <w:r>
        <w:rPr/>
        <w:t>O lokalizaci se jednalo v Silicon Valley</w:t>
      </w:r>
    </w:p>
    <w:p>
      <w:pPr>
        <w:pStyle w:val="Normlnweb"/>
        <w:jc w:val="both"/>
        <w:rPr/>
      </w:pPr>
      <w:r>
        <w:rPr/>
        <w:t>K vytvoření dobrého překladu již dávno nestačí perfektní znalost jazyka či kvalitní překladatelský program. Význam lokalizace potvrdily závěry celosvětového kongresu o lokalizaci, Localization World, který se uskutečnil v americkém Silicon Valley.</w:t>
      </w:r>
    </w:p>
    <w:p>
      <w:pPr>
        <w:pStyle w:val="Normlnweb"/>
        <w:jc w:val="both"/>
        <w:rPr/>
      </w:pPr>
      <w:r>
        <w:rPr/>
        <w:t xml:space="preserve">O nutnosti lokalizace jsou přesvědčeny i největší světové firmy, jako je IBM, Microsoft, Adobe, Cisco, Oracle, Apple či SAP, jejichž zástupci se na konferenci setkali s šéfy největších světových překladatelských a lokalizačních firem. 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Účast na Localization World je pro nás zcela zásadní. Uskuteční se zde množství rozhodujících jednání s klíčovými klienty z celého světa a seznámíme se s nejnovějšími technologiemi, jež pak začínáme využívat v praxi,“ vysvětluje David Matuška ze společnosti CEET. Ta patří k nejvýznamnějším lokalizačním agenturám střední a východní Evropy.  </w:t>
      </w:r>
    </w:p>
    <w:p>
      <w:pPr>
        <w:pStyle w:val="Heading4"/>
        <w:jc w:val="both"/>
        <w:rPr/>
      </w:pPr>
      <w:r>
        <w:rPr/>
        <w:t>Zaostřeno na Facebook a PC hry</w:t>
      </w:r>
    </w:p>
    <w:p>
      <w:pPr>
        <w:pStyle w:val="Normlnweb"/>
        <w:jc w:val="both"/>
        <w:rPr/>
      </w:pPr>
      <w:r>
        <w:rPr/>
        <w:t>Jedním z hlavních témat konference bylo využití lokalizace ve světě internetu a počítačových her. Například dnes tolik populární Facebook: jeho jazykové mutace vytvářeli dříve spíše fanoušci a dobrovolníci. Nyní už ale začíná využívat profesionálních překladů včetně lokalizace. Ke stejnému kroku přistoupil již dříve i další významný hráč ve světě internetu – Skype.</w:t>
      </w:r>
    </w:p>
    <w:p>
      <w:pPr>
        <w:pStyle w:val="Normlnweb"/>
        <w:jc w:val="both"/>
        <w:rPr/>
      </w:pPr>
      <w:r>
        <w:rPr/>
        <w:t xml:space="preserve">Totéž platí také u PC her. „Překladatel počítačových her musí být nejen překladatel, ale zároveň také hráč. Pokud tato rovnice neplatí, pak jde buď o špatný překlad, nebo se to nedá hrát. Překladatel musí vytvářet i nová jména postav, aby byly pochopitelné v daném jazyce. Pokud se postava jmenuje podle činnosti, kterou ve hře vykonává, může se to z uživatelského pohledu jevit jako kostrbaté, příliš dlouhé či nevěrohodné, což snižuje efekt a radost ze hry,“ vysvětluje úskalí špatně odvedených překladů s absencí lokalizace na jednom z nejběžnějších příkladů Matuška.  </w:t>
      </w:r>
    </w:p>
    <w:p>
      <w:pPr>
        <w:pStyle w:val="Heading4"/>
        <w:jc w:val="both"/>
        <w:rPr/>
      </w:pPr>
      <w:r>
        <w:rPr/>
        <w:t>Aby návody k použití byly k použití</w:t>
      </w:r>
    </w:p>
    <w:p>
      <w:pPr>
        <w:pStyle w:val="Normlnweb"/>
        <w:jc w:val="both"/>
        <w:rPr/>
      </w:pPr>
      <w:r>
        <w:rPr/>
        <w:t>Každý přeložený text dnes musí zkrátka ještě projít lokalizací, tj. editací, programováním a testováním. Tyto fáze jsou mnohdy vlastně důležitější a náročnější než samotný překlad. Teprve pak může agentura hotový text předat klientovi.</w:t>
      </w:r>
    </w:p>
    <w:p>
      <w:pPr>
        <w:pStyle w:val="Normlnweb"/>
        <w:jc w:val="both"/>
        <w:rPr/>
      </w:pPr>
      <w:r>
        <w:rPr/>
        <w:t>Lokalizace tedy přináší užitek jednoznačně koncovým uživatelům – zadavatelům překladů, konzumentům a třeba i nám, běžným zákazníkům v obchodech, které už přestalo bavit kupovat si například elektroniku s návodem připomínajícím přinejmenším humorný pokus o překlad hodný legendárního pana Kaplana.</w:t>
      </w:r>
    </w:p>
    <w:p>
      <w:pPr>
        <w:pStyle w:val="Articleauthors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etr Kotek, </w:t>
      </w:r>
      <w:hyperlink r:id="rId4">
        <w:r>
          <w:rPr>
            <w:rStyle w:val="InternetLink"/>
          </w:rPr>
          <w:t>Právo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novinky.cz/veda-skoly/184298-spatne-preklady-muzou-vest-k-pokutam-ci-mravnostnim-deliktum.html</w:t>
        </w:r>
      </w:hyperlink>
    </w:p>
    <w:p>
      <w:pPr>
        <w:pStyle w:val="Normal"/>
        <w:jc w:val="both"/>
        <w:rPr/>
      </w:pPr>
      <w:r>
        <w:rPr/>
        <w:t>17. 11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rticleauthors">
    <w:name w:val="articleauthor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vo.cz/" TargetMode="External"/><Relationship Id="rId5" Type="http://schemas.openxmlformats.org/officeDocument/2006/relationships/hyperlink" Target="http://www.novinky.cz/veda-skoly/184298-spatne-preklady-muzou-vest-k-pokutam-ci-mravnostnim-deliktu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24:00Z</dcterms:created>
  <dc:creator>OEM</dc:creator>
  <dc:description/>
  <cp:keywords/>
  <dc:language>en-US</dc:language>
  <cp:lastModifiedBy>OEM</cp:lastModifiedBy>
  <dcterms:modified xsi:type="dcterms:W3CDTF">2009-11-22T10:24:00Z</dcterms:modified>
  <cp:revision>2</cp:revision>
  <dc:subject/>
  <dc:title>•</dc:title>
</cp:coreProperties>
</file>