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20"/>
        <w:gridCol w:w="2811"/>
        <w:gridCol w:w="2811"/>
      </w:tblGrid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thèmes traités 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Le physique, l’apparence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----------------------------------------------------------</w:t>
            </w:r>
          </w:p>
          <w:tbl>
            <w:tblPr>
              <w:tblW w:w="5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69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upe 1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upe 2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La famille, les âges de la v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12. 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oráčk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atějíčk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Le temps qu’il fai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19. 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aná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La cuisine, le restaurant</w:t>
            </w:r>
          </w:p>
          <w:p>
            <w:pPr>
              <w:pStyle w:val="Normal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Janoušk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Les animau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26.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ofírk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rajíčk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corps humai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Šimáčk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Čad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vêtements, la mo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9. 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nton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lad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maison, le loge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9. 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padl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Škopk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professions, les méti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30. 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ůžk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dam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cuisine, le restaura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30. 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Ševčík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 couleur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artůšk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transports, la circul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7. 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vasničk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Šimoník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’éco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iáš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lmanov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spor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14. 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uchařov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lma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20:00Z</dcterms:created>
  <dc:creator>Ivana Zemanová</dc:creator>
  <dc:description/>
  <cp:keywords/>
  <dc:language>en-US</dc:language>
  <cp:lastModifiedBy>Ivana Zemanová</cp:lastModifiedBy>
  <dcterms:modified xsi:type="dcterms:W3CDTF">2009-10-29T15:25:00Z</dcterms:modified>
  <cp:revision>8</cp:revision>
  <dc:subject/>
  <dc:title>Les thèmes traités :</dc:title>
</cp:coreProperties>
</file>