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Výchova ke zdraví</w:t>
      </w:r>
    </w:p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Program: mateřská škola – kombinovaný</w:t>
      </w:r>
    </w:p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yhodnoťte, prosím, co vaše škola dělá pozitivního v oblastech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zdravá výživ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xuální výchov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hybová aktivit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rvní pomoc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ruchy příjmu potrav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zitivní klima ve ško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Gothic" w:hAnsi="Century Gothic"/>
        </w:rPr>
        <w:t>vytváření sociálních kompetencí (např. prevence šikany, tolerance,…)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59:00Z</dcterms:created>
  <dc:creator>Pavel</dc:creator>
  <dc:description/>
  <dc:language>en-US</dc:language>
  <cp:lastModifiedBy>Pavel</cp:lastModifiedBy>
  <dcterms:modified xsi:type="dcterms:W3CDTF">2009-11-09T11:04:00Z</dcterms:modified>
  <cp:revision>1</cp:revision>
  <dc:subject/>
  <dc:title>Výchova ke zdraví</dc:title>
</cp:coreProperties>
</file>