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olf Bierman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Ballade von den verdorbenen Greis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Wolf Bierman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on der LP „DDR – ça ira“ (Electrola, 199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ey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Krenz</w:t>
      </w:r>
      <w:r>
        <w:rPr>
          <w:rFonts w:cs="Times New Roman" w:ascii="Times New Roman" w:hAnsi="Times New Roman"/>
          <w:sz w:val="24"/>
          <w:szCs w:val="24"/>
          <w:lang w:val="de-DE"/>
        </w:rPr>
        <w:t>, du fröhlicher kalter Krieg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glaube dir nichts, kein einziges W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hast ja die Panzer in Peking bejubel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sah dein Gebiss beim Massenmor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in falsches Lachen, aus dir macht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Fritz Crem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in Monument für die Heuchel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bist unsere Stasi-Metasta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m kranken Körper der Staatspart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696" w:firstLine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wollen dich nicht ins Verderben stürzen</w:t>
      </w:r>
    </w:p>
    <w:p>
      <w:pPr>
        <w:pStyle w:val="Normal"/>
        <w:ind w:left="696" w:firstLine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bist schon verdorben genug</w:t>
      </w:r>
    </w:p>
    <w:p>
      <w:pPr>
        <w:pStyle w:val="Normal"/>
        <w:ind w:left="696" w:firstLine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cht Rache, nein Rente!</w:t>
      </w:r>
    </w:p>
    <w:p>
      <w:pPr>
        <w:pStyle w:val="Normal"/>
        <w:ind w:left="696" w:firstLine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m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Wandlitzer </w:t>
      </w:r>
      <w:r>
        <w:rPr>
          <w:rFonts w:cs="Times New Roman" w:ascii="Times New Roman" w:hAnsi="Times New Roman"/>
          <w:sz w:val="24"/>
          <w:szCs w:val="24"/>
          <w:lang w:val="de-DE"/>
        </w:rPr>
        <w:t>Ghetto</w:t>
      </w:r>
    </w:p>
    <w:p>
      <w:pPr>
        <w:pStyle w:val="Normal"/>
        <w:ind w:left="696" w:firstLine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d Friede deinem letzten Atemzu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ey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Hager</w:t>
      </w:r>
      <w:r>
        <w:rPr>
          <w:rFonts w:cs="Times New Roman" w:ascii="Times New Roman" w:hAnsi="Times New Roman"/>
          <w:sz w:val="24"/>
          <w:szCs w:val="24"/>
          <w:lang w:val="de-DE"/>
        </w:rPr>
        <w:t>, Professor Tapeten-Kut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glaube dir nichts, du verdorbener Gre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Jetzt nimmst du uns flott das Wort aus dem Mun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it neuen Phrasen der alte Schei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bist ja selber nicht mehr zu rett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d rettest auch nicht dieses kranke L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hast deine Jugendträume verrat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Menetekel brennt an der W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696" w:firstLine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wollen dich nicht ins Verderben stürzen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ey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ielke</w:t>
      </w:r>
      <w:r>
        <w:rPr>
          <w:rFonts w:cs="Times New Roman" w:ascii="Times New Roman" w:hAnsi="Times New Roman"/>
          <w:sz w:val="24"/>
          <w:szCs w:val="24"/>
          <w:lang w:val="de-DE"/>
        </w:rPr>
        <w:t>, du warst ein Spanienkämpfer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glaube dir nichts, du warst privilegie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wissen, du hast die Trotzkisten und a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nossen feig hinter der Front liquidie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Jetzt übst du mit uns diese blutigen Spi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ogrome zum Vierzigsten Jahresta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m Prenzlauer Berg, in Leipzig und Dresd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chts wird dir vergessen, kein einziger Schla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696" w:firstLine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wollen dich nicht ins Verderben stürzen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ey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chnitzler</w:t>
      </w:r>
      <w:r>
        <w:rPr>
          <w:rFonts w:cs="Times New Roman" w:ascii="Times New Roman" w:hAnsi="Times New Roman"/>
          <w:sz w:val="24"/>
          <w:szCs w:val="24"/>
          <w:lang w:val="de-DE"/>
        </w:rPr>
        <w:t>, du elender Sudel-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ogar wenn du sagst, die Erde ist ru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nn weiß jedes Kind: Unsere Erde ist ecki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bist ein gekaufter verkommener Hu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d wirst du bald in der Erde lieg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dich gehen nicht mal die Würmer re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muss jetzt im Grab noch die Würmer belüg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d stehen auf deinem Marmorste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696" w:firstLine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wollen dich nicht ins Verderben stürzen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ey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Honney</w:t>
      </w:r>
      <w:r>
        <w:rPr>
          <w:rFonts w:cs="Times New Roman" w:ascii="Times New Roman" w:hAnsi="Times New Roman"/>
          <w:sz w:val="24"/>
          <w:szCs w:val="24"/>
          <w:lang w:val="de-DE"/>
        </w:rPr>
        <w:t>, du gingst aus Gesundheitsgründe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glaube dir nichts und auch nicht di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schlimmste Krankheit, die hattest du imme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stalinistische Syphil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hab dich verachtet und hab dich gefürcht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d trotzdem bleibt da ein Rest von Respek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s haben dich die verfluchten Faschist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lf Jahre in Brandenburg eingesteck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wollen dich nicht ins Verderben stürzen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gon Krenz: Nachfolger von Erich Honecker als Vorsitzender des Staats- und Parteirates der DD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urt Hager (*1912): ZK-Mitglied der SED, „Vordenker“ der SED; Gegner der Perestrojka-Politik von Michail Gorbatschow („Bloß weil der Nachbartapeziert müssen wir nicht auch gleich die Tapeten wechseln“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ritz Cremer: Bildhauer in der DDR, Mitglied der „Buchenwald-Gruppe“; Denkmäler in Gedenken an den Holocau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ich Mielke: Chef der STASI („Staatssicherheit“ der DD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duard von Schnitzler: DDR-Journalist, besonders bekannt durch die Sendung „Der schwarze Kanal“, in der er regelmäßig die westliche Berichterstattung kommentierte und die „Lügen“ der „Imperialisten“ (= die westlichen Staaten, v. a. die BRD) „entlarvte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ich Honecker (1912 – 1994): KPD-Mitglied während der Weimarer Republik; unter den Nationalsozialisten inhaftiert; in der DDR politisches Kariere innerhalb der Kommunistischen Partei bzw. der SED (Sozialistische Einheitspartei Deutschlands): Generalsekretär des ZK (Zentralkomitees) der SED, Vorsitzender des Staatsrates der DDR; 1989 Rücktritt von seinen Ämtern; 1992 in der BRD wegen der Todesschüsse an der Grenze inhaftiert, aus Gesundheitsgründen 1993 entlassen; 1994 in Chile gestorb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ndlitz: Prominentenviertel in Ost-Berlin: Wohnsitz vieler Funktionäre und Führungskader der DD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Mang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0:00Z</dcterms:created>
  <dc:creator>Asus</dc:creator>
  <dc:description/>
  <dc:language>en-US</dc:language>
  <cp:lastModifiedBy>Asus</cp:lastModifiedBy>
  <dcterms:modified xsi:type="dcterms:W3CDTF">2009-10-20T16:04:00Z</dcterms:modified>
  <cp:revision>3</cp:revision>
  <dc:subject/>
  <dc:title/>
</cp:coreProperties>
</file>