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bookmarkStart w:id="0" w:name="Kommet"/>
      <w:bookmarkEnd w:id="0"/>
      <w:r>
        <w:rPr>
          <w:b/>
          <w:i/>
        </w:rPr>
        <w:t>Deutsche Weihnachtslie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ommet, ihr Hirten</w:t>
      </w:r>
    </w:p>
    <w:p>
      <w:pPr>
        <w:pStyle w:val="Normal"/>
        <w:rPr/>
      </w:pPr>
      <w:r>
        <w:rPr/>
        <w:t>Kommet, ihr Hirten, ihr Männer und Frau'n!</w:t>
        <w:br/>
        <w:t>Kommet, das liebliche Kindlein zu schau'n!</w:t>
        <w:br/>
        <w:t>Christus, der Herr, ist heute geboren,</w:t>
        <w:br/>
        <w:t>den Gott zum Heiland euch hat erkoren.</w:t>
        <w:br/>
        <w:t>Fürchtet eu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t uns sehen in Bethlehems Stall,</w:t>
        <w:br/>
        <w:t>was uns verheissen der himmlische Schall!</w:t>
        <w:br/>
        <w:t>Was wir dort finden, lasset uns künden,</w:t>
        <w:br/>
        <w:t>lasset uns preisen mit frommen Weisen,</w:t>
        <w:br/>
        <w:t>Halleluj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rlich, die Engel verkünden uns heut</w:t>
        <w:br/>
        <w:t>Bethlehems Hirtenvolk gar große Freud':</w:t>
        <w:br/>
        <w:t>Nun soll es werden Friede auf Erden,</w:t>
        <w:br/>
        <w:t>den Menschen allen ein Wohlgefallen.</w:t>
        <w:br/>
        <w:t>Ehre sei Gott!</w:t>
      </w:r>
    </w:p>
    <w:p>
      <w:pPr>
        <w:pStyle w:val="Normal"/>
        <w:rPr/>
      </w:pPr>
      <w:r>
        <w:rPr/>
      </w:r>
      <w:bookmarkStart w:id="1" w:name="Stille"/>
      <w:bookmarkStart w:id="2" w:name="Stille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ille Nacht, heilige Nacht</w:t>
      </w:r>
    </w:p>
    <w:p>
      <w:pPr>
        <w:pStyle w:val="Normal"/>
        <w:rPr/>
      </w:pPr>
      <w:r>
        <w:rPr/>
        <w:t>Stille Nacht, heilige Nacht!</w:t>
        <w:br/>
        <w:t>Alles schläft, einsam wacht</w:t>
        <w:br/>
        <w:t>Nur das traute hochheilige Paar.</w:t>
        <w:br/>
        <w:t>Holder Knabe im lockigen Haar,</w:t>
        <w:br/>
        <w:t>Schlaf in himmlischer Ruh!</w:t>
        <w:br/>
        <w:t>Schlaf in himmlischer R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e Nacht, heilige Nacht,</w:t>
        <w:br/>
        <w:t>Gottes Sohn, o wie lacht</w:t>
        <w:br/>
        <w:t>Lieb' aus Deinem göttlichen Mund,</w:t>
        <w:br/>
        <w:t>Da uns schlägt die rettende Stund,</w:t>
        <w:br/>
        <w:t>Christ, in Deiner Geburt!</w:t>
        <w:br/>
        <w:t>Christ, in Deiner Gebu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e Nacht, heilige Nacht,</w:t>
        <w:br/>
        <w:t>Hirten erst kund gemacht!</w:t>
        <w:br/>
        <w:t>Durch der Engel Halleluja</w:t>
        <w:br/>
        <w:t>tönet es laut von fern und nah:</w:t>
        <w:br/>
        <w:t>Christ der Retter ist da!</w:t>
        <w:br/>
        <w:t>Christ der Retter ist d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este fideles</w:t>
      </w:r>
    </w:p>
    <w:p>
      <w:pPr>
        <w:pStyle w:val="Normal"/>
        <w:rPr/>
      </w:pPr>
      <w:r>
        <w:rPr/>
        <w:t>Adeste fideles, laeti triumphantes,</w:t>
        <w:br/>
        <w:t>venite, venite in Betlehem.</w:t>
        <w:br/>
        <w:t>Natum videte Regem angelorum.</w:t>
        <w:br/>
        <w:t>Venite adoremus, venite adoremus,</w:t>
        <w:br/>
        <w:t>venite adoremus Dominu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utsch:</w:t>
      </w:r>
    </w:p>
    <w:p>
      <w:pPr>
        <w:pStyle w:val="Normal"/>
        <w:rPr/>
      </w:pPr>
      <w:r>
        <w:rPr/>
        <w:t>Herbei, o ihr Gläubigen, fröhlich triumphierend,</w:t>
        <w:br/>
        <w:t>o kommet, o kommet nach Bethlehem!</w:t>
        <w:br/>
        <w:t>Sehet das Kindlein, uns zum Heil geboren!</w:t>
        <w:br/>
        <w:t>O lasset uns anbeten, o lasset uns anbeten,</w:t>
        <w:br/>
        <w:t>o lasset uns anbeten den König!</w:t>
        <w:br/>
        <w:br/>
        <w:t>Du König der Ehren, Herrscher der Heerscharen,</w:t>
        <w:br/>
        <w:t>verschmähst nicht, zu ruhn in Marien Schoß,</w:t>
        <w:br/>
        <w:t>du wahrer Gott von Ewigkeit geboren.</w:t>
        <w:br/>
        <w:t>O lasset uns anbeten, o lasset uns anbeten,</w:t>
        <w:br/>
        <w:t>o lasset uns anbeten den König!</w:t>
        <w:br/>
        <w:br/>
        <w:t>Kommt, singet dem Herren, singt ihm, Engelchöre!</w:t>
        <w:br/>
        <w:t>Frohlocket, frohlocket, ihr Seligen:</w:t>
        <w:br/>
        <w:t>Ehre sei Gott im Himmel und auf Erden!</w:t>
        <w:br/>
        <w:t>O lasset uns anbeten, o lasset uns anbeten,</w:t>
        <w:br/>
        <w:t>o lasset uns anbeten den Kön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 wird schon gleich dunkel</w:t>
      </w:r>
    </w:p>
    <w:p>
      <w:pPr>
        <w:pStyle w:val="Normal"/>
        <w:rPr/>
      </w:pPr>
      <w:r>
        <w:rPr/>
        <w:t xml:space="preserve">Es wird schon gleich dunkel, es wird schon gleich Nacht; </w:t>
        <w:br/>
        <w:t xml:space="preserve">drum komm ich zu dir her, mein Heiland auf die Wacht. </w:t>
        <w:br/>
        <w:t xml:space="preserve">Will singen ein Liedlein, dem Liebling dem klein´; </w:t>
        <w:br/>
        <w:t xml:space="preserve">du magst sonst nicht schlafen, i hör dich nur wein´, </w:t>
        <w:br/>
        <w:t xml:space="preserve">Hei, hei, hei, hei schlaf süß, herzliebes Kind! </w:t>
        <w:br/>
        <w:br/>
        <w:t xml:space="preserve">Vergiß jetzt, o Kindlein, dein´ Kummer, dein Leid, </w:t>
        <w:br/>
        <w:t xml:space="preserve">daß du da mußt leiden im Stall auf der Heid. </w:t>
        <w:br/>
        <w:t xml:space="preserve">Es zieren die Engel dein Liegestatt aus, </w:t>
        <w:br/>
        <w:t xml:space="preserve">es ist ja so schön wie dem König sein Haus. </w:t>
        <w:br/>
        <w:t xml:space="preserve">Hei, hei, hei, hei schlaf süß, herzliebes Kind! </w:t>
        <w:br/>
        <w:br/>
        <w:t xml:space="preserve">Schließ zu deine Äugerl in Ruh und in Fried, </w:t>
        <w:br/>
        <w:t xml:space="preserve">und gib mir zum Abschied dein´ Segen noch mit! </w:t>
        <w:br/>
        <w:t xml:space="preserve">Ich wünsch dir von Herzen die süßeste Ruh, </w:t>
        <w:br/>
        <w:t xml:space="preserve">die Engel vom Himmel, die decken dich zu. </w:t>
        <w:br/>
        <w:t>Hei, hei, hei, hei schlaf süß, herzliebes K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95" w:before="280" w:after="280"/>
      <w:outlineLvl w:val="2"/>
    </w:pPr>
    <w:rPr>
      <w:rFonts w:ascii="Helvetica" w:hAnsi="Helvetica" w:cs="Helvetica"/>
      <w:b/>
      <w:bCs/>
      <w:color w:val="49494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7:00Z</dcterms:created>
  <dc:creator>barokova</dc:creator>
  <dc:description/>
  <cp:keywords/>
  <dc:language>en-US</dc:language>
  <cp:lastModifiedBy>Jan Budnak</cp:lastModifiedBy>
  <cp:lastPrinted>2009-12-16T08:13:00Z</cp:lastPrinted>
  <dcterms:modified xsi:type="dcterms:W3CDTF">2009-12-16T09:55:00Z</dcterms:modified>
  <cp:revision>5</cp:revision>
  <dc:subject/>
  <dc:title>Deutsche Weihnachtslieder</dc:title>
</cp:coreProperties>
</file>