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 Hausaufgabe von der letzten Stunde am 16. Dezember ist wie folgt</w:t>
      </w:r>
      <w:r>
        <w:rPr/>
        <w:t>:</w:t>
      </w:r>
    </w:p>
    <w:p>
      <w:pPr>
        <w:pStyle w:val="Normal"/>
        <w:rPr/>
      </w:pPr>
      <w:r>
        <w:rPr/>
      </w:r>
    </w:p>
    <w:p>
      <w:pPr>
        <w:pStyle w:val="Normal"/>
        <w:numPr>
          <w:ilvl w:val="0"/>
          <w:numId w:val="1"/>
        </w:numPr>
        <w:rPr/>
      </w:pPr>
      <w:r>
        <w:rPr/>
        <w:t xml:space="preserve">Lesen Sie die pdf-Datei „Stufen der Lesekompetenz“ (IS) und ordnen Sie die Aufgaben aus dem Text „Graffiti“ den einzelnen Stufen zu. Ziel dieser Aufgabe ist festzustellen, welche unterschiedlichen Aspekte ein (kurzer) Text umfasst. Sie sollten also am Ende verstehen, was Lesekompetenz ist und wie man sie überprüft. </w:t>
      </w:r>
    </w:p>
    <w:p>
      <w:pPr>
        <w:pStyle w:val="Normal"/>
        <w:rPr/>
      </w:pPr>
      <w:r>
        <w:rPr/>
      </w:r>
    </w:p>
    <w:p>
      <w:pPr>
        <w:pStyle w:val="Normal"/>
        <w:rPr/>
      </w:pPr>
      <w:r>
        <w:rPr/>
        <w:t>Frohe Weihnachten allerseits, Jan Bud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57:00Z</dcterms:created>
  <dc:creator>Jan Budnak</dc:creator>
  <dc:description/>
  <cp:keywords/>
  <dc:language>en-US</dc:language>
  <cp:lastModifiedBy>Jan Budnak</cp:lastModifiedBy>
  <dcterms:modified xsi:type="dcterms:W3CDTF">2009-12-16T10:07:00Z</dcterms:modified>
  <cp:revision>1</cp:revision>
  <dc:subject/>
  <dc:title>Die Hausaufgabe von der letzten Stunde am 16</dc:title>
</cp:coreProperties>
</file>