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C3 am 14. Oktober: Stoff und Hausaufga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s haben wir gemacht?</w:t>
      </w:r>
    </w:p>
    <w:p>
      <w:pPr>
        <w:pStyle w:val="Normal"/>
        <w:rPr/>
      </w:pPr>
      <w:r>
        <w:rPr/>
        <w:t>- 1. die Hausaufgabe – „Konnektoren“ – wiederholt</w:t>
      </w:r>
    </w:p>
    <w:p>
      <w:pPr>
        <w:pStyle w:val="Normal"/>
        <w:rPr/>
      </w:pPr>
      <w:r>
        <w:rPr/>
        <w:t>- 2. den Wortschatz zu telephonischer Bewerbung geübt (EM Kursbuch, S. 90, Sprechen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 ist für die nächste Stunde vorzubereiten?</w:t>
      </w:r>
    </w:p>
    <w:p>
      <w:pPr>
        <w:pStyle w:val="Normal"/>
        <w:rPr/>
      </w:pPr>
      <w:r>
        <w:rPr/>
        <w:t xml:space="preserve">- 1. drei kurze Lesetexte zum Thema „Arbeit im Ausland“ (MITTELPUNKT, S. 117, Übung 4) + ein paar Überlegungen zum Thema (MITTELPUNKT, S. 116). Drucken Sie bitte beide Seiten von Studijni materialy aus und bringen Sie sie mit in den Unterrich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 bald, machen Sie´s gut, J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59:00Z</dcterms:created>
  <dc:creator>Jan Budňák</dc:creator>
  <dc:description/>
  <dc:language>en-US</dc:language>
  <cp:lastModifiedBy>Jan Budňák</cp:lastModifiedBy>
  <dcterms:modified xsi:type="dcterms:W3CDTF">2009-10-16T07:06:00Z</dcterms:modified>
  <cp:revision>1</cp:revision>
  <dc:subject/>
  <dc:title>JC3 am 14</dc:title>
</cp:coreProperties>
</file>