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ematické okruhy ke kolokviu DIDOV1 – podzim 2009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 xml:space="preserve">Vyučovací předmět občanská výchova na základní škole, jeho historie a současné pojetí v aktuálních kurikulárních dokumentech (RVP ZV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 xml:space="preserve">Taxonomie vzdělávacích cílů (Bloomova, Niemierkova, Krathwohlova) a jejich využití v 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 xml:space="preserve">Časově tematický plán, učivo a učebnice OV, didaktická analýza obsahu učiva OV,  aplikace Brunerova konceptu struktury vědom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  <w:t>Metody jednosměrné komunikace v OV (vyprávění, vysvětlování, řízená fantazie).</w:t>
      </w:r>
    </w:p>
    <w:p>
      <w:pPr>
        <w:pStyle w:val="Normal"/>
        <w:rPr/>
      </w:pPr>
      <w:r>
        <w:rPr/>
        <w:t>Vybrané metody dvousměrné a vícesměrné komunikace v OV  (výukový rozhovor, diskuse, metoda řešení morálních dilem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36:00Z</dcterms:created>
  <dc:creator>pdfmu</dc:creator>
  <dc:description/>
  <cp:keywords/>
  <dc:language>en-US</dc:language>
  <cp:lastModifiedBy>uzivatel</cp:lastModifiedBy>
  <cp:lastPrinted>2009-12-16T14:06:00Z</cp:lastPrinted>
  <dcterms:modified xsi:type="dcterms:W3CDTF">2009-12-18T11:53:00Z</dcterms:modified>
  <cp:revision>4</cp:revision>
  <dc:subject/>
  <dc:title>Tematické okruhy ke kolokviu DIDOV1 – podzim 2009</dc:title>
</cp:coreProperties>
</file>