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truktura návrhu projektu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Název projektu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mysl projektu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íle projektu (kognitivní, afektivní, psychomotorické) + výstupy projektu (realizované činnosti, vyrobené předměty, atp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Typologie projektu (délky, prostředí, počtu účastníků, organizace, informačních zdrojů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Zařazení projektu v rámci Výchovy k občanství (tematické okruhy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Vztah k dalším vzdělávacím oborům (vyučovacím předmětům), průřezovým tématů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Výukové metody, organizační formy výuky,vyučovací prostředky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u w:val="single"/>
        </w:rPr>
        <w:t>Popis jednotlivých fází projektu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I. Přípravná část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II. Realizační část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II. Prezentační část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V. Hodnotící část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2:00Z</dcterms:created>
  <dc:creator>pdfmu</dc:creator>
  <dc:description/>
  <cp:keywords/>
  <dc:language>en-US</dc:language>
  <cp:lastModifiedBy>pdfmu</cp:lastModifiedBy>
  <dcterms:modified xsi:type="dcterms:W3CDTF">2009-10-19T12:42:00Z</dcterms:modified>
  <cp:revision>2</cp:revision>
  <dc:subject/>
  <dc:title>Struktura návrhu projektu </dc:title>
</cp:coreProperties>
</file>