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st – Ontogenetická psychologie/Vývojové zvláštnosti dě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bodů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/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) Co mají společné psycholog S.Freud a filosof  J.J. Rousseau v názorech na vývoj člověka? (0-2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 je to fylogeneze? (0-2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  všechno (jaké faktory) může způsobit poruchy vývoje v prenatálním období? (0-1-2-3-4body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aptační reflexy- co to je, kdy to je, k čemu to slouží...(0-2-3-4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to je intuitivní rodičovské chování? Autor této koncepce? (0-2-3-4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dobí vzdoru u batolat – popište, vysvětlete... jaká je výchovná strategie? (0-2-3-4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Vývoj kresby od 1 roku do vstupu do školy.(0-2-4-6-8 bo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. </w:t>
      </w:r>
      <w:r>
        <w:rPr>
          <w:i/>
        </w:rPr>
        <w:t>Dítě poslouchá pravidla, protože jsou posvátná a neměnná</w:t>
      </w:r>
      <w:r>
        <w:rPr/>
        <w:t>- o jaké stádium morálky se jedná? Autor? (0-1-2 bod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8. </w:t>
      </w:r>
      <w:r>
        <w:rPr/>
        <w:t>Anální stádium u Freuda (0-2-3- 4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K uvedeným příjmením napište několika slovy s čím jsou spojeny ve vývojové psychologii. Př. :  Darwin.... evoluční teorie (0-2-4-6-8 bodů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razelton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sell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boyer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owlby........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10</w:t>
      </w:r>
      <w:r>
        <w:rPr/>
        <w:t>. Nejméně pěti smysluplnými větami napište co vám utkvělo z četby knihy A.Freudové o Obranné mechanismy o adolescenci.(0-3-4-6 bodů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19:00Z</dcterms:created>
  <dc:creator>baromira</dc:creator>
  <dc:description/>
  <dc:language>en-US</dc:language>
  <cp:lastModifiedBy>baromira</cp:lastModifiedBy>
  <dcterms:modified xsi:type="dcterms:W3CDTF">2009-01-16T14:33:00Z</dcterms:modified>
  <cp:revision>10</cp:revision>
  <dc:subject/>
  <dc:title/>
</cp:coreProperties>
</file>