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AMATICKÉ HRY A IMPROV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lekce </w:t>
      </w:r>
      <w:r>
        <w:rPr>
          <w:sz w:val="32"/>
          <w:szCs w:val="32"/>
        </w:rPr>
        <w:t xml:space="preserve"> (90 minut) – </w:t>
      </w:r>
      <w:r>
        <w:rPr>
          <w:b/>
          <w:sz w:val="32"/>
          <w:szCs w:val="32"/>
          <w:u w:val="single"/>
        </w:rPr>
        <w:t>zahřívací hry, průpravné hr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Epidem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0"/>
          <w:numId w:val="1"/>
        </w:numPr>
        <w:rPr/>
      </w:pPr>
      <w:r>
        <w:rPr/>
        <w:t>zahřívací hra, hra v 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0"/>
          <w:numId w:val="1"/>
        </w:numPr>
        <w:rPr/>
      </w:pPr>
      <w:r>
        <w:rPr/>
        <w:t>jeden žák ukazuje pohyb, honí ostatní</w:t>
      </w:r>
    </w:p>
    <w:p>
      <w:pPr>
        <w:pStyle w:val="Normal"/>
        <w:numPr>
          <w:ilvl w:val="0"/>
          <w:numId w:val="1"/>
        </w:numPr>
        <w:rPr/>
      </w:pPr>
      <w:r>
        <w:rPr/>
        <w:t>když se někoho dotkne, chycený od něj „nemoc“ (pohyb) dostane a honí taky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nákaza“ se tedy šíří stále dál, dokud nepostihne všechny hrá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6"/>
        </w:numPr>
        <w:rPr/>
      </w:pPr>
      <w:r>
        <w:rPr/>
        <w:t>místo pohybu se jako nákaza šíří zv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6"/>
        </w:numPr>
        <w:rPr/>
      </w:pPr>
      <w:r>
        <w:rPr/>
        <w:t>jako nákaza se zároveň šíří pohyb i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antomimická předávání předmět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1"/>
          <w:numId w:val="7"/>
        </w:numPr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Charakteristika:</w:t>
      </w:r>
    </w:p>
    <w:p>
      <w:pPr>
        <w:pStyle w:val="Normal"/>
        <w:numPr>
          <w:ilvl w:val="1"/>
          <w:numId w:val="7"/>
        </w:numPr>
        <w:rPr/>
      </w:pPr>
      <w:r>
        <w:rPr/>
        <w:t>průpravná hra, hra v 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>každý si představí nějakou věc, nikomu ji neprozrazuje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>pantomimicky ztvární činnost spojenou s ní (tzn. neukazuje, jak je věc velká, jaký má tvar, ale co se s ní dělá)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>všichni žáci chodí po prostoru – když někoho potkají, ukáží si vzájemně pantomimicky každý svoji věc a „předají“ si ji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>když potkají někoho dalšího, ukážou mu věc, kterou právě získali (ne už svoji vlastní prvotní věc – tu už předali)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>na konci si všichni sednou do kroužku a představí opět pantomimicky věc, kterou získali jako poslední, ostatní hádají, o jakou věc se jedná, zjišťuje se, jestli se nějaká věc „neztratila“ nebo naopak některá „nerozmnožila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5"/>
        </w:numPr>
        <w:rPr/>
      </w:pPr>
      <w:r>
        <w:rPr/>
        <w:t>věci se mohou předávat pantomimicky buď pořád ve stejném provedení (tzn. každý žák věc předvede jinému hráči přesně tak, jak byla předvedena jemu), nebo si žák může činnost spojenou s tou danou věcí „vylepšit“ podle vlastního u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Kouzelná věc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1"/>
          <w:numId w:val="7"/>
        </w:numPr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7"/>
        </w:numPr>
        <w:rPr/>
      </w:pPr>
      <w:r>
        <w:rPr/>
        <w:t>průpravná hra, hra v 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7"/>
        </w:numPr>
        <w:rPr/>
      </w:pPr>
      <w:r>
        <w:rPr/>
        <w:t>žáci nejdříve sedí v kruhu</w:t>
      </w:r>
    </w:p>
    <w:p>
      <w:pPr>
        <w:pStyle w:val="Normal"/>
        <w:numPr>
          <w:ilvl w:val="1"/>
          <w:numId w:val="7"/>
        </w:numPr>
        <w:rPr/>
      </w:pPr>
      <w:r>
        <w:rPr/>
        <w:t>každý si vymyslí kouzelnou věc, kterou by rád dal kamarádovi po své pravé ruce (např. hrneček z pohádky „Hrnečku, vař!“)</w:t>
      </w:r>
    </w:p>
    <w:p>
      <w:pPr>
        <w:pStyle w:val="Normal"/>
        <w:numPr>
          <w:ilvl w:val="1"/>
          <w:numId w:val="7"/>
        </w:numPr>
        <w:rPr/>
      </w:pPr>
      <w:r>
        <w:rPr/>
        <w:t>následně každý po jednom předvede pantomimicky vymyšlenou věc, „předá“ ji sousedovi po pravici a její kouzlo jenom jemu šeptem prozradí</w:t>
      </w:r>
    </w:p>
    <w:p>
      <w:pPr>
        <w:pStyle w:val="Normal"/>
        <w:numPr>
          <w:ilvl w:val="1"/>
          <w:numId w:val="7"/>
        </w:numPr>
        <w:rPr/>
      </w:pPr>
      <w:r>
        <w:rPr/>
        <w:t>žáci se rozdělí (nebo jsou rozděleni) do skupinek např. po třech</w:t>
      </w:r>
    </w:p>
    <w:p>
      <w:pPr>
        <w:pStyle w:val="Normal"/>
        <w:numPr>
          <w:ilvl w:val="1"/>
          <w:numId w:val="7"/>
        </w:numPr>
        <w:rPr/>
      </w:pPr>
      <w:r>
        <w:rPr/>
        <w:t>v těchto trojicích si vzájemně prozradí kouzla „obdržených“ předmětů a vyberou si jeden z nich, o kterém vymyslí příběh (ostatním skupinám ho neprozrazují)</w:t>
      </w:r>
    </w:p>
    <w:p>
      <w:pPr>
        <w:pStyle w:val="Normal"/>
        <w:numPr>
          <w:ilvl w:val="1"/>
          <w:numId w:val="7"/>
        </w:numPr>
        <w:rPr/>
      </w:pPr>
      <w:r>
        <w:rPr/>
        <w:t>příběh by měl mít podobnou strukturu jako pohádka „Hrnečku, vař!“ – tzn. nejdřív je pro hrdinu užitečný, později se však stane pro něj nechtěným, až třeba nebezpečným, na konci proběhne rozuzlení příběhu</w:t>
      </w:r>
    </w:p>
    <w:p>
      <w:pPr>
        <w:pStyle w:val="Normal"/>
        <w:numPr>
          <w:ilvl w:val="1"/>
          <w:numId w:val="7"/>
        </w:numPr>
        <w:rPr/>
      </w:pPr>
      <w:r>
        <w:rPr/>
        <w:t>každá trojice předvede svůj příběh pomocí 3 živých obrazů (obraz je bez pohybu), v každém obrazu musí být přítomni všichni členové skupiny</w:t>
      </w:r>
    </w:p>
    <w:p>
      <w:pPr>
        <w:pStyle w:val="Normal"/>
        <w:numPr>
          <w:ilvl w:val="1"/>
          <w:numId w:val="7"/>
        </w:numPr>
        <w:rPr/>
      </w:pPr>
      <w:r>
        <w:rPr/>
        <w:t>ostatní skupiny uvažují nahlas, co v obrazu vidí, co se asi zrovna odehrává, o jaký jde předmět, kdo je hlavní hrdina,... – členové skupiny, která zrovna obrazy předvádí, nereaguje na dohady divák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4"/>
        </w:numPr>
        <w:rPr/>
      </w:pPr>
      <w:r>
        <w:rPr/>
        <w:t>jestliže diváci nemají v příběhu stále jasno, skupina, která ho předváděla, ho znázorní znovu, tentokrát však pomocí 5 obraz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4"/>
        </w:numPr>
        <w:rPr/>
      </w:pPr>
      <w:r>
        <w:rPr/>
        <w:t>jiné upřesnění příběhu – diváci si v každém ze 3 obrazů vyberou právě jednu postavu (pokaždé však někoho jiného), která promlu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4"/>
        </w:numPr>
        <w:rPr/>
      </w:pPr>
      <w:r>
        <w:rPr/>
        <w:t>k upřesnění příběhu se použije metoda „čeření“ – v každém ze 3 obrazů postupně promluví všichni členové skupiny (stačí, když každý řekne jedno slovo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Zakončení:</w:t>
      </w:r>
    </w:p>
    <w:p>
      <w:pPr>
        <w:pStyle w:val="Normal"/>
        <w:numPr>
          <w:ilvl w:val="0"/>
          <w:numId w:val="4"/>
        </w:numPr>
        <w:rPr/>
      </w:pPr>
      <w:r>
        <w:rPr/>
        <w:t>diváci zkusí povyprávět příběh; skupina, která ho předváděla, ho zpřesní, poopraví</w:t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7:00Z</dcterms:created>
  <dc:creator>Dalibor Janouš</dc:creator>
  <dc:description/>
  <cp:keywords/>
  <dc:language>en-US</dc:language>
  <cp:lastModifiedBy>Dalibor Janouš</cp:lastModifiedBy>
  <dcterms:modified xsi:type="dcterms:W3CDTF">2009-10-10T12:49:00Z</dcterms:modified>
  <cp:revision>41</cp:revision>
  <dc:subject/>
  <dc:title>DRAMATICKÉ HRY A IMPROVIZACE</dc:title>
</cp:coreProperties>
</file>