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AMATICKÉ HRY A IMPROV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3. lekce </w:t>
      </w:r>
      <w:r>
        <w:rPr>
          <w:sz w:val="32"/>
          <w:szCs w:val="32"/>
        </w:rPr>
        <w:t xml:space="preserve"> (90 minut) –</w:t>
      </w:r>
      <w:r>
        <w:rPr>
          <w:b/>
          <w:sz w:val="32"/>
          <w:szCs w:val="32"/>
          <w:u w:val="single"/>
        </w:rPr>
        <w:t>zahřívací hry, průpravné h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Zastavovaná“ chůze, štafetová chůz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zahřívací hra, hra v 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všichni chodí po prostoru, dokud se kdokoli nezastaví – v tu chvíli se musí zastavit i všichni ostatní</w:t>
      </w:r>
    </w:p>
    <w:p>
      <w:pPr>
        <w:pStyle w:val="Normal"/>
        <w:numPr>
          <w:ilvl w:val="1"/>
          <w:numId w:val="3"/>
        </w:numPr>
        <w:rPr/>
      </w:pPr>
      <w:r>
        <w:rPr/>
        <w:t>znovu se rozejdeme po prostoru způsobem, že se opět kdokoli dá znovu do pohybu – v ten okamžik se rozejdou i všichni ostat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žák, který zastaví či se dá do pohybu jako první, není předem určen – může to být kdokoli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. variace – štafetová chůze</w:t>
      </w:r>
    </w:p>
    <w:p>
      <w:pPr>
        <w:pStyle w:val="Normal"/>
        <w:numPr>
          <w:ilvl w:val="0"/>
          <w:numId w:val="2"/>
        </w:numPr>
        <w:rPr/>
      </w:pPr>
      <w:r>
        <w:rPr/>
        <w:t>opět se chodí po prostoru, jeden se zastaví, ostatní taky</w:t>
      </w:r>
    </w:p>
    <w:p>
      <w:pPr>
        <w:pStyle w:val="Normal"/>
        <w:numPr>
          <w:ilvl w:val="0"/>
          <w:numId w:val="2"/>
        </w:numPr>
        <w:rPr/>
      </w:pPr>
      <w:r>
        <w:rPr/>
        <w:t>rozejde se jeden žák, dotkne se kohokoli jiného, čímž ho uvede do pohybu, ale sám se opět zastaví („předá“ mu pohyb)</w:t>
      </w:r>
    </w:p>
    <w:p>
      <w:pPr>
        <w:pStyle w:val="Normal"/>
        <w:numPr>
          <w:ilvl w:val="0"/>
          <w:numId w:val="2"/>
        </w:numPr>
        <w:rPr/>
      </w:pPr>
      <w:r>
        <w:rPr/>
        <w:t>žák, který je v pohybu, opět jde po prostoru a kohokoli, koho se ještě nikdo předtím nedotkl, uvede do pohybu a sám zase zastaví</w:t>
      </w:r>
    </w:p>
    <w:p>
      <w:pPr>
        <w:pStyle w:val="Normal"/>
        <w:numPr>
          <w:ilvl w:val="0"/>
          <w:numId w:val="2"/>
        </w:numPr>
        <w:rPr/>
      </w:pPr>
      <w:r>
        <w:rPr/>
        <w:t>takto to pokračuje, dokud se všichni nevystřídaj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. variace – obměna štafetové chůze</w:t>
      </w:r>
    </w:p>
    <w:p>
      <w:pPr>
        <w:pStyle w:val="Normal"/>
        <w:numPr>
          <w:ilvl w:val="0"/>
          <w:numId w:val="4"/>
        </w:numPr>
        <w:rPr/>
      </w:pPr>
      <w:r>
        <w:rPr/>
        <w:t>probíhá stejným způsobem jako 1. variace (štafetová chůze)</w:t>
      </w:r>
    </w:p>
    <w:p>
      <w:pPr>
        <w:pStyle w:val="Normal"/>
        <w:numPr>
          <w:ilvl w:val="0"/>
          <w:numId w:val="4"/>
        </w:numPr>
        <w:rPr/>
      </w:pPr>
      <w:r>
        <w:rPr/>
        <w:t>když je však do pohybu uveden předposlední dosud nepohybující se žák, rozejdou se všichni až na toho, kterého se ještě nikdo nedotkl</w:t>
      </w:r>
    </w:p>
    <w:p>
      <w:pPr>
        <w:pStyle w:val="Normal"/>
        <w:numPr>
          <w:ilvl w:val="0"/>
          <w:numId w:val="4"/>
        </w:numPr>
        <w:rPr/>
      </w:pPr>
      <w:r>
        <w:rPr/>
        <w:t>dosud stojícího žáka vzápětí uvede do pohybu „předposlední“ žák (tzn. ten, kterého se někdo dotkl jako posledního)</w:t>
      </w:r>
    </w:p>
    <w:p>
      <w:pPr>
        <w:pStyle w:val="Normal"/>
        <w:numPr>
          <w:ilvl w:val="0"/>
          <w:numId w:val="4"/>
        </w:numPr>
        <w:rPr/>
      </w:pPr>
      <w:r>
        <w:rPr/>
        <w:t>je zde důležité, aby všichni stále sledovali dění – musí vědět, kdo už chodil po prostoru (kdo byl v pohybu) a kdo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apodobování chůz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zahřívací hra, hra v 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vybere se jeden žák, jehož chůzi se budou ostatní snažit napodobit</w:t>
      </w:r>
    </w:p>
    <w:p>
      <w:pPr>
        <w:pStyle w:val="Normal"/>
        <w:numPr>
          <w:ilvl w:val="1"/>
          <w:numId w:val="3"/>
        </w:numPr>
        <w:rPr/>
      </w:pPr>
      <w:r>
        <w:rPr/>
        <w:t>všichni chodí po prostoru, přitom sledují chůzi zvoleného jedince a zkouší ji napodobit</w:t>
      </w:r>
    </w:p>
    <w:p>
      <w:pPr>
        <w:pStyle w:val="Normal"/>
        <w:numPr>
          <w:ilvl w:val="1"/>
          <w:numId w:val="3"/>
        </w:numPr>
        <w:rPr/>
      </w:pPr>
      <w:r>
        <w:rPr/>
        <w:t>napodobovaný žák si po chvíli sedne a pozoruje ostatní – sleduje na ostatních styl své chůz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 závěr se zhodnotí charakter žákovy chůze – on sám nejdříve popíše, čeho si všiml na ostatních (jaké rysy jeho chůze chtěli spolužáci napodobit) a následně spolužáci řeknou, čeho zajímavého si na jeho chůzi všim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hůze poslep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jakýkoli menší předmět – např. kelímek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hra na uvědomění si velikosti 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na podlaze je postaven jeden kelímek ve vzdálenosti asi 5m od místa „startu“ (místo startu může být židle nebo jen čára na zemi)</w:t>
      </w:r>
    </w:p>
    <w:p>
      <w:pPr>
        <w:pStyle w:val="Normal"/>
        <w:numPr>
          <w:ilvl w:val="1"/>
          <w:numId w:val="3"/>
        </w:numPr>
        <w:rPr/>
      </w:pPr>
      <w:r>
        <w:rPr/>
        <w:t>žák si stoupne (či sedne) na místo startu a podívá se, kde leží kelímek</w:t>
      </w:r>
    </w:p>
    <w:p>
      <w:pPr>
        <w:pStyle w:val="Normal"/>
        <w:numPr>
          <w:ilvl w:val="1"/>
          <w:numId w:val="3"/>
        </w:numPr>
        <w:rPr/>
      </w:pPr>
      <w:r>
        <w:rPr/>
        <w:t>zavře oči, jde se zavřenýma očima ke kelímku a zkusí ho zvednout – teprve potom otevírá oči</w:t>
      </w:r>
    </w:p>
    <w:p>
      <w:pPr>
        <w:pStyle w:val="Normal"/>
        <w:numPr>
          <w:ilvl w:val="1"/>
          <w:numId w:val="3"/>
        </w:numPr>
        <w:rPr/>
      </w:pPr>
      <w:r>
        <w:rPr/>
        <w:t>cílem je se trefit a zvednout kelímek</w:t>
      </w:r>
    </w:p>
    <w:p>
      <w:pPr>
        <w:pStyle w:val="Normal"/>
        <w:numPr>
          <w:ilvl w:val="1"/>
          <w:numId w:val="3"/>
        </w:numPr>
        <w:rPr/>
      </w:pPr>
      <w:r>
        <w:rPr/>
        <w:t>na podlahu se můžou dělat značky míst, kde si jednotliví žáci mysleli, že leží kelímek – vyhrává ten, který buď přímo zvedl kelímek, nebo kdo byl kelímku nejbl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dián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zahřívací hra, hra v kruhu, hra na soustředěnos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žáci stojí v kruhu zády do středu a mají zavřené oči</w:t>
      </w:r>
    </w:p>
    <w:p>
      <w:pPr>
        <w:pStyle w:val="Normal"/>
        <w:numPr>
          <w:ilvl w:val="1"/>
          <w:numId w:val="3"/>
        </w:numPr>
        <w:rPr/>
      </w:pPr>
      <w:r>
        <w:rPr/>
        <w:t>jeden žák je indián – stojí uvnitř kruhu a oči má otevřené (ostatní jsou jeho nepřátelé, proto se je snaží zabít)</w:t>
      </w:r>
    </w:p>
    <w:p>
      <w:pPr>
        <w:pStyle w:val="Normal"/>
        <w:numPr>
          <w:ilvl w:val="1"/>
          <w:numId w:val="3"/>
        </w:numPr>
        <w:rPr/>
      </w:pPr>
      <w:r>
        <w:rPr/>
        <w:t>indián omezeným počtem kroků (např. 4 kroky) k někomu přistoupí a dotkne se dlaní jeho zad („zabije“ ho)  – v tu chvíli se role mění – indiánem se stává žák, kterého původní indián „zabil“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žáci stojící zády do kruhu musí velmi dobře poslouchat a soustředit se, protože když někdo z nich vycítí, že se k němu indián blíží, může se zachránit tak, že zvedne ruku – v ten okamžik na něj indián nemůže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Vari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žák zvedne ruku, aniž by za ním indián šel, stává se on sám indiá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Vycítění“ pohled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zahřívací hra, hra na soustředěnos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žáci mající zavřené oči tvoří půlkruh, stojí čelem do středu půlkruhu </w:t>
      </w:r>
    </w:p>
    <w:p>
      <w:pPr>
        <w:pStyle w:val="Normal"/>
        <w:numPr>
          <w:ilvl w:val="1"/>
          <w:numId w:val="3"/>
        </w:numPr>
        <w:rPr/>
      </w:pPr>
      <w:r>
        <w:rPr/>
        <w:t>proti nim stojí jeden žák a soustředěně pozoruje pohledem kteréhokoli spolužáka, stojícího v půlkruhu</w:t>
      </w:r>
    </w:p>
    <w:p>
      <w:pPr>
        <w:pStyle w:val="Normal"/>
        <w:numPr>
          <w:ilvl w:val="1"/>
          <w:numId w:val="3"/>
        </w:numPr>
        <w:rPr/>
      </w:pPr>
      <w:r>
        <w:rPr/>
        <w:t>pokud žák stojící v půlkruhu ucítí jeho pohled, zvedne r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voření strašidelného příběh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0"/>
          <w:numId w:val="5"/>
        </w:numPr>
        <w:rPr/>
      </w:pPr>
      <w:r>
        <w:rPr/>
        <w:t>vytváření příběhu, průpravná hr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žáci se rozdělí do dvojic</w:t>
      </w:r>
    </w:p>
    <w:p>
      <w:pPr>
        <w:pStyle w:val="Normal"/>
        <w:numPr>
          <w:ilvl w:val="1"/>
          <w:numId w:val="3"/>
        </w:numPr>
        <w:rPr/>
      </w:pPr>
      <w:r>
        <w:rPr/>
        <w:t>jejich úkolem je vytvořit jakýkoli strašidelný příběh bez předchozí domluvy na obsahu a ději</w:t>
      </w:r>
    </w:p>
    <w:p>
      <w:pPr>
        <w:pStyle w:val="Normal"/>
        <w:numPr>
          <w:ilvl w:val="1"/>
          <w:numId w:val="3"/>
        </w:numPr>
        <w:rPr/>
      </w:pPr>
      <w:r>
        <w:rPr/>
        <w:t>žáci se ve dvojicích střídají – každý řekne jen jedno slovo – slova musí tvořit věty a věty celý děj</w:t>
      </w:r>
    </w:p>
    <w:p>
      <w:pPr>
        <w:pStyle w:val="Normal"/>
        <w:numPr>
          <w:ilvl w:val="1"/>
          <w:numId w:val="3"/>
        </w:numPr>
        <w:rPr/>
      </w:pPr>
      <w:r>
        <w:rPr/>
        <w:t>když mají všichni příběh hotový, každá dvojice ho povypráví ostatní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Vari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věr každá dvojice řekne jen část svého příběhu – první dvojice řekne začátek svého příběhu, druhá dvojice další část a poslední dvojice jen závěr svého příbě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51:00Z</dcterms:created>
  <dc:creator>Dalibor Janouš</dc:creator>
  <dc:description/>
  <cp:keywords/>
  <dc:language>en-US</dc:language>
  <cp:lastModifiedBy>Dalibor Janouš</cp:lastModifiedBy>
  <dcterms:modified xsi:type="dcterms:W3CDTF">2009-10-17T15:36:00Z</dcterms:modified>
  <cp:revision>29</cp:revision>
  <dc:subject/>
  <dc:title>DRAMATICKÉ HRY A IMPROVIZACE</dc:title>
</cp:coreProperties>
</file>