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5. lekce </w:t>
      </w:r>
      <w:r>
        <w:rPr>
          <w:sz w:val="32"/>
          <w:szCs w:val="32"/>
        </w:rPr>
        <w:t xml:space="preserve"> (90 minut)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ramatická h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Legenda o čarodějov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několik různých věcí – nejlépe ve stejném počtu jako je žáků (např. kelímek, nůžky, kniha atd.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ktor poví žákům legendu o čarodě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egenda vypráví o čaroději žijícím v kraji, kde bydlela jen hrstka lidí. Tito lidé se však k sobě chovali velmi škaredě, což čaroděje zlobilo. Jednoho dne už to nevydržel a proměnil lidi ve věci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do to byl, než se proměnil v danou věc?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si prohlédnou věci – začarované li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ci vymyslí, o koho se jednalo, než se proměnil v danou věc – kdo to byl a hlavně, jaké měl vlastnosti (např. kniha – sečtělý, kelímek – hloupý, nůžky – „ostrý“,.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ntomimické představení začarovaných lidí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př. ze židlí postavených do kruhu se vytvoří „aréna“</w:t>
      </w:r>
    </w:p>
    <w:p>
      <w:pPr>
        <w:pStyle w:val="Normal"/>
        <w:numPr>
          <w:ilvl w:val="0"/>
          <w:numId w:val="1"/>
        </w:numPr>
        <w:rPr/>
      </w:pPr>
      <w:r>
        <w:rPr/>
        <w:t>každý žák pantomimicky nebo i pomocí slov představí jednoho člověka – jak se choval, než byl začarován do věci</w:t>
      </w:r>
    </w:p>
    <w:p>
      <w:pPr>
        <w:pStyle w:val="Normal"/>
        <w:numPr>
          <w:ilvl w:val="0"/>
          <w:numId w:val="1"/>
        </w:numPr>
        <w:rPr/>
      </w:pPr>
      <w:r>
        <w:rPr/>
        <w:t>ostatní hádají, o koho se jedná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kamžik, který čaroděje nejvíce rozzuřil - scé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žáci společně rozdělí věci do dvojic</w:t>
      </w:r>
    </w:p>
    <w:p>
      <w:pPr>
        <w:pStyle w:val="Normal"/>
        <w:numPr>
          <w:ilvl w:val="0"/>
          <w:numId w:val="3"/>
        </w:numPr>
        <w:rPr/>
      </w:pPr>
      <w:r>
        <w:rPr/>
        <w:t>poté se sami rozdělí do dvojic a každý pár si vezme jednu dvojici věcí</w:t>
      </w:r>
    </w:p>
    <w:p>
      <w:pPr>
        <w:pStyle w:val="Normal"/>
        <w:numPr>
          <w:ilvl w:val="0"/>
          <w:numId w:val="3"/>
        </w:numPr>
        <w:rPr/>
      </w:pPr>
      <w:r>
        <w:rPr/>
        <w:t>v párech si nacvičí krátkou scénku – situaci, která nejvíce čaroděje rozzuřila, takže už to nevydržel a proměnil lidi ve věci</w:t>
      </w:r>
    </w:p>
    <w:p>
      <w:pPr>
        <w:pStyle w:val="Normal"/>
        <w:numPr>
          <w:ilvl w:val="0"/>
          <w:numId w:val="3"/>
        </w:numPr>
        <w:rPr/>
      </w:pPr>
      <w:r>
        <w:rPr/>
        <w:t>scénku žáci ukončí lusknutím prsty – štronzo – v tom okamžiku dojde k proměnění lidí ve věci</w:t>
      </w:r>
    </w:p>
    <w:p>
      <w:pPr>
        <w:pStyle w:val="Normal"/>
        <w:numPr>
          <w:ilvl w:val="0"/>
          <w:numId w:val="3"/>
        </w:numPr>
        <w:rPr/>
      </w:pPr>
      <w:r>
        <w:rPr/>
        <w:t>každá dvojice předvede ostatním svoji scé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áchrana začarovaných lid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lektor (nebo jeden žák) představuje čaroděj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ěci (začarovaní lidé) leží na jedné straně místnosti, kde je i čaroděj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žáci se snaží věci přenést na svoji stranu místnosti – do svého „domečku“, čímž je zachrání a věci se zpátky přemění v lid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čaroděj je otočen k žákům zády– vždy, když něco uslyší (příp. i kdykoli jindy), otočí se – koho zahlédne v pohybu, stane se kamenem (dřepne si) – tzn. když se čaroděj otočí, všichni musí zůstat nehybně stát (ve štronzu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okud je někdo kamenem, jiný žák ho může zachránit tak, že ho vezme za ruku a odvede do „domečku“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okud je ten, kdo je kamenem, znovu spatřen čarodějem, stává se skálou (sedne si) – dva žáci ho vezmou za ruce a odvedou ho do „domečku“ – tím je osvobozen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okud je žák spatřen do třetice, stává se pískem (lehne si) – čtyři spolužáci ho chytí za ruce a nohy a odnesou ho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jestliže čaroděj žáka zahlédne ve chvíli, kdy žák odnáší věc, žák věc vrátí, ale kamenem se nestává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cílem je přenést všechny věci a tím osvobodit začarované li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4:00Z</dcterms:created>
  <dc:creator>Dalibor Janouš</dc:creator>
  <dc:description/>
  <cp:keywords/>
  <dc:language>en-US</dc:language>
  <cp:lastModifiedBy>Dalibor Janouš</cp:lastModifiedBy>
  <dcterms:modified xsi:type="dcterms:W3CDTF">2009-11-07T09:29:00Z</dcterms:modified>
  <cp:revision>30</cp:revision>
  <dc:subject/>
  <dc:title>DRAMATICKÉ HRY A IMPROVIZACE</dc:title>
</cp:coreProperties>
</file>