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иды глаго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голы бывают или совершенного вида, или несовершенного вид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1:</w:t>
      </w:r>
    </w:p>
    <w:p>
      <w:pPr>
        <w:pStyle w:val="Normal"/>
        <w:rPr/>
      </w:pPr>
      <w:r>
        <w:rPr>
          <w:sz w:val="24"/>
          <w:szCs w:val="24"/>
          <w:lang w:val="ru-RU"/>
        </w:rPr>
        <w:t>Подчеркните однойм чертой глаголы совершенного вида, а двумя чертами глаголы несовершенного ви</w:t>
      </w:r>
      <w:r>
        <w:rPr>
          <w:sz w:val="24"/>
          <w:szCs w:val="24"/>
          <w:lang w:val="cs-CZ"/>
        </w:rPr>
        <w:t>д</w:t>
      </w:r>
      <w:r>
        <w:rPr>
          <w:sz w:val="24"/>
          <w:szCs w:val="24"/>
          <w:lang w:val="ru-RU"/>
        </w:rPr>
        <w:t>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го решать задачу- обязательно решить задание-медленно переписывать сочинение-наконец переписать работу – один раз прополоть морковь- регулярно пропалывать грядки-ежедневно встречатся с друзьями- неожиданно встретится со старым знакомым- вдруг запеть частушки- несколько раз запевать песню-вдруг спрыгнуть с трамплина-прыгать с парашют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пражнение 2:</w:t>
      </w:r>
      <w:r>
        <w:rPr>
          <w:sz w:val="24"/>
          <w:szCs w:val="24"/>
          <w:lang w:val="ru-RU"/>
        </w:rPr>
        <w:t xml:space="preserve"> образуйте от данных глаголов несовершенного вида прошедшее, настоящее и будущее время, а от глаголов совершенного вида – прошедшее и будущее время. Глаголы в прошедшем времени ставьте в множественном числе, а в настоящем и будущем времени – в 1 лице единственного числ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:  Встречать – встречали, встречаю, буду встречать,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Встретить – встретили, встречу.</w:t>
      </w:r>
    </w:p>
    <w:p>
      <w:pPr>
        <w:pStyle w:val="Normal"/>
        <w:rPr/>
      </w:pPr>
      <w:r>
        <w:rPr>
          <w:sz w:val="24"/>
          <w:szCs w:val="24"/>
          <w:lang w:val="ru-RU"/>
        </w:rPr>
        <w:t>Сохранять, сохранить,приказать, приказывать, исправляться,исправиться,обучить, обучать, экономить,сэкономить,ошибаться, ошибить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3:</w:t>
      </w:r>
      <w:r>
        <w:rPr>
          <w:sz w:val="24"/>
          <w:szCs w:val="24"/>
          <w:lang w:val="ru-RU"/>
        </w:rPr>
        <w:t xml:space="preserve"> к данным глаголам подберите глаголы совершенного вид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пнуть - ......................., сидеть-........................., красить-.........................,делать-....................., рубить-........................., писать-..........., рисовать-......................,, решать-......................,чинить-......................, поступать-......................,наклонить-......................,прыгать-.........................,толкать-....................,шагать-....................,заказывать-...............давать-....................,признаваться-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ирать-........................., занимать-................,касаться-......................,предлагать-............................,излагать-.....................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3:00Z</dcterms:created>
  <dc:creator>Hobzova</dc:creator>
  <dc:description/>
  <dc:language>en-US</dc:language>
  <cp:lastModifiedBy>Hobzova</cp:lastModifiedBy>
  <cp:lastPrinted>2009-09-22T10:40:00Z</cp:lastPrinted>
  <dcterms:modified xsi:type="dcterms:W3CDTF">2009-09-22T10:02:00Z</dcterms:modified>
  <cp:revision>1</cp:revision>
  <dc:subject/>
  <dc:title/>
</cp:coreProperties>
</file>