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ček didaktických termí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5"/>
        <w:gridCol w:w="2049"/>
        <w:gridCol w:w="1744"/>
        <w:gridCol w:w="209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ěmec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zcouzsk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ky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ektiv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fekt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фективны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ční výzk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onsforsch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действ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ní metod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Methoden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тернативные мет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ýza učebn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hrwerk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yse,      </w:t>
            </w:r>
            <w:r>
              <w:rPr>
                <w:i/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werk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utacht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учеб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ovaná 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wandte Linguist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ладная 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cianism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ziationstheori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социациониз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lingvální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-lingual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-linguale Methode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олингвальны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vizuální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-visual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-visuelle Methode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овизуальны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entick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entis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тентический, аутентичный, подлинны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iz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sier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з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ní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nom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ном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ngvism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ilingualis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ingualismus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ингвизм, двуязыч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stní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zheitlich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 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ост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tan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bu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чт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ní s porozumění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ding and understending, reading comprehens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verstehen, verstehendes Le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 пониман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proj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amer   </w:t>
            </w:r>
            <w:r>
              <w:rPr>
                <w:i/>
                <w:sz w:val="22"/>
                <w:szCs w:val="22"/>
              </w:rPr>
              <w:t>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nprojektor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амер, датапроектор,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ktika cizích jazyk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k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/ дидактика иностранных язы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ovaný tex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alisierter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 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ифровыванный текс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lo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loss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глосс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ouhodobá pamě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zeit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edächtnis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временная памя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pošta (e-mai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sche Post (e-Mail) 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at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ath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мпатия, сопережива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ка, определе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ntální vý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richt  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о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icko-překladová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-translation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mmatik-Übersetzungs-metho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о-переводны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tik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wert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í rol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ing, role-pl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lenspiel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евые иг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r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rs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ers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мерс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cionální (uvědomělé)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tional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циональное/  сознательное (когнитивное) учение/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re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erenz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ферен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idenciální (neuvědomělé)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zidenziell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цидентальное (несознательное, бессознательное, безотчётное) учение/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ulturní kompete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ultural compet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urelle Kompetenz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культурная компетен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á nor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prachnorm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ая нор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zyková struktu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tte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ая структу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é cvi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prachübung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ое  упраж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ý cit, jazykové povědom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awarenes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prachgefühl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ое чутьё/  чувство языка, языковое созн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ý korp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 corpu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korpus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гвистический корпу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ý prostřed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emittel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о языка/  языковые сред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jazyč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prachigk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язычн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verbální/ neverbál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verbal/ non-verb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ale/ nonverbale Kommunikat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verbale/ non verba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ция (общ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tiv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ve compet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 Kompetenz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 компетен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tivní přístup/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ve language teaching, communicative approa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r Ansatz,  </w:t>
            </w:r>
            <w:r>
              <w:rPr>
                <w:i/>
                <w:sz w:val="22"/>
                <w:szCs w:val="22"/>
              </w:rPr>
              <w:t>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 Method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й приступ/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nzační strateg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strateg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sation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онная/ компенсаторная стратег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xualiz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xtualisier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екстуализация/ контекстуальн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ivní analýz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ive analys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stive Analyse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астивный анализ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átkodobá pamě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zeit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edächtnis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временная памя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ikul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iculum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икулум, курс обучения, учебный план (школы, института, университета), образовательная програм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ý jazy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tersprach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ой язы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jazyk (cílový jazyk ovlivněný působením výchozího jazyk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angua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imsprache  </w:t>
            </w:r>
            <w:r>
              <w:rPr>
                <w:i/>
                <w:sz w:val="22"/>
                <w:szCs w:val="22"/>
              </w:rPr>
              <w:t>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rsprach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ъязы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cká příru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´s guide, teacher´s book, teacher´s hand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hrerbuch,  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erhandbuch, Lehrerleitheft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учит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uvená ř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proche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e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ая реч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uvní a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chakt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говор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emotechn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emotechn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емоника/ мнемотехн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vik výslov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prache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ulung 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ка в произношении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linguistik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ро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rbální komunik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verbal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on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ербальная коммуник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á didak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gemei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k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методика/ дидак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chy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hlerkorrektur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равление ошиб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výu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organisation 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 uči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hrer-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sönlichkeit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 учит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 žá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erner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sönlichkeit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 учен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ojování cizího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acqusi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mdsprachen-erwerb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иностранного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svojování druhého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econd Language acquisition (SL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второго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svojování prvního 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irst language acquisition (FL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первого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ládání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rach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eherrschung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язык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ě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edächtnis 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я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ädagog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emný projev (psaní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kill (writing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riftlicher Ausdruck (Schreibe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ая речь (письмо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ět - reak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mul – Reak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imulus – respons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уждение - реак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a řeč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stör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ект реч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störunge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екты/ нарушения 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lech s porozumění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understending, listening comprehens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verstehe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stehendes Her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/ слушание с пониман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tellungen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я, подх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rování výuky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bachtung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обучения/ учёб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žívání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gebrauch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зование язык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seš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book, practice 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eitsheft, Arbeitsbuch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тетрад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ma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gmalinguistik </w:t>
            </w: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гма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tschreib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áce ve dvojicí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nerarb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zip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цип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prozess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сс учения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ivní a receptivní doved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ve and receptive skills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tive und rezeptive Fertigkeiten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ивные и рецептивные ум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(školní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h  </w:t>
            </w:r>
            <w:r>
              <w:rPr>
                <w:i/>
                <w:sz w:val="22"/>
                <w:szCs w:val="22"/>
              </w:rPr>
              <w:t xml:space="preserve">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genstand 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 (учебны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klad z cizího jazyka/ do cizího jazyk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from the foreign language/ into the foreign langua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bersetzung aus der Fremdsprache (Herübersetzen)/ in die Fremdsprache (Hinübersetze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 с иностранного языка/ на иностранный язы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rekth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ность/ аккуратность/ чётк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má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e Metho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ямо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a na vyučová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bereit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занятиям, уроки, (домашнее) зада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aná ř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chriebene Sprache 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ая реч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inguist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e humanistick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stic psycholo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istische Psycholog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humanis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гуманистическа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e kognitivní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psychol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gnitive Psychologie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cogniti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когнитивна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e pedagogická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 psycholo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ädagogische Psychologie 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pédagog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педагогическ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e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y of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psychologi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de l´apprentissag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e vývojová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al psycholo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wicklungs-psycholog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du développe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возрастна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á výuka cizím jazyků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fr</w:t>
            </w:r>
            <w:r>
              <w:rPr>
                <w:sz w:val="22"/>
                <w:szCs w:val="22"/>
                <w:lang w:val="de-DE"/>
              </w:rPr>
              <w:t xml:space="preserve">üher Fremdsprachen-unterricht    </w:t>
            </w:r>
            <w:r>
              <w:rPr>
                <w:i/>
                <w:sz w:val="22"/>
                <w:szCs w:val="22"/>
                <w:lang w:val="de-DE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нее обучение иностранным язык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ormní pedagog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ormpädagogik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форматорская педагог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álie, zeměvě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e stud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eskund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и, страновед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č tě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rpersprach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ь тела/ язык телодвиж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ilý mluvč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speak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tersprachler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итель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čová čin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ve activ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tätigk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евая деятельн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čové doved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skil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fertigkeit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евые ум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statná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zelarb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statné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stständige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autonomes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усвоение (автономное учение/ обуч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pozorování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reflex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lbsstbeobachtung </w:t>
            </w:r>
            <w:r>
              <w:rPr>
                <w:i/>
                <w:sz w:val="22"/>
                <w:szCs w:val="22"/>
              </w:rPr>
              <w:t>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bstreflex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наблюдение, саморефлекс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ová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enarb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 рабо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ovní zásob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tschatz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ческий/ словарный запа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ziolingust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о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komunik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trateg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 Strategie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и коммуникации/ коммуникативные стратег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trateg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erstrateg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и учения, стратегии овладения учебным материал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čení druhému jazy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s of second language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n des Zweitsprachen-lerne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и овладения вторым язык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e osvojování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lerntheor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ия изучения языка/ овладения языком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řiv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reativität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ятельность/ творчест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´s book, student´s text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buch, </w:t>
            </w:r>
            <w:r>
              <w:rPr>
                <w:sz w:val="22"/>
                <w:szCs w:val="22"/>
                <w:lang w:val="de-DE"/>
              </w:rPr>
              <w:t xml:space="preserve">Schülerbuch, Kursbuch 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, книга для учащихс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í plá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plan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й пл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í pomůc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mittel, Med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пособ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í soubor, soubor učebních materiál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book materiále, language teaching materia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werk, Unterrichtswerk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jak se uč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to lear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Lernen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е как учиться/ заниматьс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nápodob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tative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durch Imitat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par imit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итативное/ имитационно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podmiňování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ing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en durch Bedingthei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par conditionne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senzo-motorick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i-motor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omotorisches Lernen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senzoru-mote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зомоторическо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se všemi smysl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mit allen Sinne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обусловливан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vhledem a řešením problém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ht learning and problem-solving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durch Einsicht und durch Problemlösung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par la pénétration et par la solution du problé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/ учение  проницательностью (интуицией, пониманием), решением проблемы,  проблемное/ проблемно-развивающе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verbál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es Lern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verb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баль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se cizímu jazy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языч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ufgabe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ние/ задача/ упражнение/  урок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iveau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/ 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ní projev (mluvení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skill (speaking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mündlicher Ausdruck </w:t>
            </w:r>
            <w:r>
              <w:rPr>
                <w:sz w:val="22"/>
                <w:szCs w:val="22"/>
              </w:rPr>
              <w:t>(Spreche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ая речь (говор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jazyč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lurilingualis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rilinquismus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ногоязычие/ многоязычность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ualiz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isier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зуализ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ací jazy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anguage of instru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richtssprach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 преподавания/ об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ov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onunci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ssprach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нош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ání cizímu jazy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teach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richt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иностранному язы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učování cizímu jazyku podporované počítače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ssisted foreign language teach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uter</w:t>
            </w:r>
            <w:r>
              <w:rPr>
                <w:sz w:val="22"/>
                <w:szCs w:val="22"/>
                <w:lang w:val="de-DE"/>
              </w:rPr>
              <w:t>gestützter Fremdsprachen-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rich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но-поддерживаемое обучение иностранному язы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ání orientované na osobnost žá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-centred teaching, pupil- centred teaching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ülerzentrierter Unterricht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, обращённое к личности учен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aching, instru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, Leh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/ учёб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uka pro začáteční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fangsunterricht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для начинающи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uková prax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kum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ка  обучения/ преподавания,  педагогическая практик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 kvalitativ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ative Forsch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квалитативное/  качественно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ntitativ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tative Forsch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квантитативное/ количественно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 v oblasti výuky cizím jazyků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lehrforschu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в отрасли изучения иностранным язык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závislosti na věku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spezifisch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зависимости от возрас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paramet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dungsstandard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й стандарт / 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d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celoživot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-long educ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benslang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 продолжающееся всю жиз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ová strán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Seite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нетовский сайт/ площадка/ 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>-страница/ веб-страниц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l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ntnis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ám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ětná vaz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ckmeldung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feedbac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тная связ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ětný proj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geslichtprojektor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екционный аппара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ostředkování gramati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mittlung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средств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ostředkování slovní záso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schatz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mittlung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средствование словарного запас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se zvláštními vzdělávacími potře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mit besonderen Bildungsbedürf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ники с особыми  образовательными нуждами/ потребностями (требованиями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LÍNEK, S. a kol. Z lingvodidaktické terminologie – I. In </w:t>
      </w:r>
      <w:r>
        <w:rPr>
          <w:i/>
          <w:sz w:val="20"/>
          <w:szCs w:val="20"/>
        </w:rPr>
        <w:t>Cizí jazyky</w:t>
      </w:r>
      <w:r>
        <w:rPr>
          <w:sz w:val="20"/>
          <w:szCs w:val="20"/>
        </w:rPr>
        <w:t>, roč.39, č. 1-2. 1995/96, s. 29, ISSN 1210-18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LÍNEK, S. a kol. Z lingvodidaktické terminologie – II. In </w:t>
      </w:r>
      <w:r>
        <w:rPr>
          <w:i/>
          <w:sz w:val="20"/>
          <w:szCs w:val="20"/>
        </w:rPr>
        <w:t>Cizí jazyky</w:t>
      </w:r>
      <w:r>
        <w:rPr>
          <w:sz w:val="20"/>
          <w:szCs w:val="20"/>
        </w:rPr>
        <w:t>, roč.39, č. 3-4. 1995/96, s. 56, ISSN 1210-18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LÍNEK, S. a kol. Z lingvodidaktické terminologie – III. In </w:t>
      </w:r>
      <w:r>
        <w:rPr>
          <w:i/>
          <w:sz w:val="20"/>
          <w:szCs w:val="20"/>
        </w:rPr>
        <w:t>Cizí jazyky</w:t>
      </w:r>
      <w:r>
        <w:rPr>
          <w:sz w:val="20"/>
          <w:szCs w:val="20"/>
        </w:rPr>
        <w:t>, roč.39, č. 5-6. 1995/96, s. 95, ISSN 1210-18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25:00Z</dcterms:created>
  <dc:creator>lektor</dc:creator>
  <dc:description/>
  <cp:keywords/>
  <dc:language>en-US</dc:language>
  <cp:lastModifiedBy>.</cp:lastModifiedBy>
  <cp:lastPrinted>2008-03-02T17:24:00Z</cp:lastPrinted>
  <dcterms:modified xsi:type="dcterms:W3CDTF">2008-03-02T16:25:00Z</dcterms:modified>
  <cp:revision>16</cp:revision>
  <dc:subject/>
  <dc:title>5</dc:title>
</cp:coreProperties>
</file>