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йте стилистическую характеристику текста.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такой текст можно найти?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речается ли в тексте функциональная окраска? Где?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умайтесь внимательно над заголовком статьи! Как вы его будете переводить? Что вы должны использовать в чешском переводе? 5) Какую лексику вы должны изучить?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 форме встречаю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Русский Мир.ру, Но2, 2ОО8, Михаил Бык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Бытует мнение, будто все модное и актуальное Россия тащила домой из Европы. С чего началась русская военная форма, к примеру? С европейских кафтанов и камзолов, которыми Петр  Первый заменил длинное стрелецкое платье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мператор Павел как военный «модельер» страдал пруссоманией, а его сыновья Александр  Первый и Николай Первый – франкофонией. Да и сегодня форма Российской армии имеет откровенно выраженные черты обмундирования армии американской. Последняя коллекция, которую разработал для министерства Обороны господин Юдашкин, также не избежала заокеанского влияния. Так ли мы зависимы в этом вопросе?  Так-то оно так. Только не всегд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8:00Z</dcterms:created>
  <dc:creator>Your User Name</dc:creator>
  <dc:description/>
  <cp:keywords/>
  <dc:language>en-US</dc:language>
  <cp:lastModifiedBy>Your User Name</cp:lastModifiedBy>
  <dcterms:modified xsi:type="dcterms:W3CDTF">2008-07-30T10:58:00Z</dcterms:modified>
  <cp:revision>2</cp:revision>
  <dc:subject/>
  <dc:title/>
</cp:coreProperties>
</file>