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0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Я И ПРАКТИКА ПЕРЕВОДА</w:t>
      </w:r>
    </w:p>
    <w:p>
      <w:pPr>
        <w:pStyle w:val="Heading2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дрей ПАРШИН  (</w:t>
      </w:r>
      <w:r>
        <w:rPr>
          <w:rFonts w:cs="Times New Roman" w:ascii="Times New Roman" w:hAnsi="Times New Roman"/>
          <w:sz w:val="20"/>
          <w:szCs w:val="20"/>
          <w:lang w:val="ru-RU"/>
        </w:rPr>
        <w:t>http://teneta.rinet.ru/rus/pe/parshin-and_teoria-i-praktika-perevoda.htm)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 науки о переводе (сокращено)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многочисленных сложных проблем, которые изучает современное языкознание, важное место занимает изучение лингвистических аспектов межъязыковой речевой деятельности, которую называют "переводом" или "переводческой деятельностью"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вод - это несомненно очень древний вид человеческой деятельности. Как только в истории человечества образовались группы людей, языки которых отличались друг от друга, появились и "билингвы", помогавшие общению между "разноязычными" коллективами. С возникновением письменности к таким устным переводчикам-"толмачам" присоединились и переводчики письменные, переводившие различные тексты официального, религиозного и делового характера. С самого начала перевод выполнял важнейшую социальную функцию, делая возможным межъязыковое общение людей. Распространение письменных переводов открыло людям широкий доступ к культурным достижениям других народов, сделало возможным взаимодействие и взаимообогащение литератур и культур. Знание иностранных языков позволяет читать в подлиннике книги на этих языках, но изучить даже один иностранный язык удается далеко не каждому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ми теоретиками перевода были сами переводчики, стремившиеся обобщить свой собственный опыт, а иногда и опыт своих собратьев по профессии. Понятно, что с изложением своего "переводческого кредо" выступали наиболее выдающиеся переводчики всех времен и, хотя высказываемые ими соображения не отвечали современным требованиям научности и доказательности и не складывались в последовательные теоретические концепции, все же целый ряд таких соображений и сегодня представляет несомненный интерес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, еще переводчики античного мира широко обсуждали вопрос о степени близости перевода к оригиналу. В ранних переводах Библии или других произведений, считавшихся священными или образцовыми, преобладало стремление буквального копирования оригинала, приводившее порой к неясности или даже полной непонятности перевода. Поэтому позднее некоторые переводчики пытались теоретически обосновать право переводчика на большую свободу в отношении оригинала, необходимость воспроизводить не букву, а смысл или даже общее впечатление, "очарование" оригинала. Уже в этих первых высказываниях о целях, которые должен преследовать переводчик, можно найти начало теоретических споров нашего времени о допустимости буквального или вольного перевода, о необходимости сохранить в переводе то же воздействие на читателя, которым обладает оригинал, и т.п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днее отдельные переводчики пытались сформулировать некоторое подобие "нормативной теории перевода", излагая ряд требований, которым должен был отвечать "хороший" перевод или "хороший" переводчик. Французский гуманист, поэт и переводчик Этьенн Доле (1509-1546) считал, что переводчик должен соблюдать следующие пять основных принципов перев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0" w:hanging="360"/>
        <w:rPr>
          <w:lang w:val="ru-RU"/>
        </w:rPr>
      </w:pPr>
      <w:r>
        <w:rPr>
          <w:lang w:val="ru-RU"/>
        </w:rPr>
        <w:t xml:space="preserve">в совершенстве понимать содержание переводимого текста и намерение автора, которого он переводит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40" w:hanging="360"/>
        <w:rPr>
          <w:lang w:val="ru-RU"/>
        </w:rPr>
      </w:pPr>
      <w:r>
        <w:rPr>
          <w:lang w:val="ru-RU"/>
        </w:rPr>
        <w:t xml:space="preserve">в совершенстве владеть языком, с которого переводит, и столь же превосходно знать язык, на который переводит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40" w:hanging="360"/>
        <w:rPr>
          <w:lang w:val="ru-RU"/>
        </w:rPr>
      </w:pPr>
      <w:r>
        <w:rPr>
          <w:lang w:val="ru-RU"/>
        </w:rPr>
        <w:t xml:space="preserve">избегать тенденции переводить слово в слово, ибо это исказило бы содержание оригинала и погубило бы красоту его форм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40" w:hanging="360"/>
        <w:rPr>
          <w:lang w:val="ru-RU"/>
        </w:rPr>
      </w:pPr>
      <w:r>
        <w:rPr>
          <w:lang w:val="ru-RU"/>
        </w:rPr>
        <w:t xml:space="preserve">использовать в переводе общеупотребительные формы реч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740" w:hanging="360"/>
        <w:rPr>
          <w:lang w:val="ru-RU"/>
        </w:rPr>
      </w:pPr>
      <w:r>
        <w:rPr>
          <w:lang w:val="ru-RU"/>
        </w:rPr>
        <w:t xml:space="preserve">правильно выбирая и располагая слова, воспроизводить общее впечатление, производимое оригиналом в соответствующей "тональности". 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1790 г. в книге англичанина А. Тайтлера "Принципы перевода" основные требования к переводу были сформулированы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40" w:hanging="360"/>
        <w:rPr>
          <w:lang w:val="ru-RU"/>
        </w:rPr>
      </w:pPr>
      <w:r>
        <w:rPr>
          <w:lang w:val="ru-RU"/>
        </w:rPr>
        <w:t xml:space="preserve">перевод должен полностью передавать идеи оригинал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740" w:hanging="360"/>
        <w:rPr>
          <w:lang w:val="ru-RU"/>
        </w:rPr>
      </w:pPr>
      <w:r>
        <w:rPr>
          <w:lang w:val="ru-RU"/>
        </w:rPr>
        <w:t xml:space="preserve">стиль и манера изложения перевода должны быть такими же, как в оригинале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740" w:hanging="360"/>
        <w:rPr>
          <w:lang w:val="ru-RU"/>
        </w:rPr>
      </w:pPr>
      <w:r>
        <w:rPr>
          <w:lang w:val="ru-RU"/>
        </w:rPr>
        <w:t xml:space="preserve">перевод должен читаться так же легко, как и оригинальные произведения. 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u w:val="single"/>
          <w:lang w:val="ru-RU"/>
        </w:rPr>
        <w:t>Основы научной теории перевода стали разрабатываться лишь к середине двадцатого века</w:t>
      </w:r>
      <w:r>
        <w:rPr>
          <w:rFonts w:cs="Times New Roman" w:ascii="Times New Roman" w:hAnsi="Times New Roman"/>
          <w:lang w:val="ru-RU"/>
        </w:rPr>
        <w:t>, когда переводческая проблематика привлекла внимание языковедов. До этого времени считалось, что перевод никоим образом не может включаться в круг вопросов, изучаемых лингвистической наукой. Сами переводчики полагали, что лингвистические аспекты перевода играют в "искусстве перевода" весьма незначительную, чисто техническую роль. Конечно, переводчик должен был владеть как языком оригинала, так и языком перевода, но знание языков было лишь предварительным условием перевода и не затрагивало его сущность. Роль такого знания нередко сравнивали с ролью знания нотной записи для композитора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Со своей стороны, сами языковеды не видели оснований включать переводческую деятельность в объект лингвистического исследования, коль скоро она не определялась лингвистическими факторами. В центре внимания языкознания было изучение специфики языка, раскрытие его уникальной, неповторимой структуры, особенностей грамматического строя и словарного состава каждого отдельного языка, отличающих его от других языков. Все это составляло своеобразие языка, его национальный "дух" и предполагало принципиальную невозможность тождества двух текстов, написанных на разных языках. А поскольку считалось, что перевод должен исчерпывающим образом воспроизводить оригинал, то перевод оказывался принципиально невозможным по чисто лингвистическим причинам, не говоря уже о невозможности воспроизвести неповторимое своеобразие творческой манеры выдающегося поэта или писателя. </w:t>
      </w:r>
      <w:r>
        <w:rPr>
          <w:rFonts w:cs="Times New Roman" w:ascii="Times New Roman" w:hAnsi="Times New Roman"/>
          <w:u w:val="single"/>
          <w:lang w:val="ru-RU"/>
        </w:rPr>
        <w:t xml:space="preserve">Отношение языковедов к переводу четко выразил В. Гумбольдт в письме к известному немецкому писателю и переводчику Августу Шлегелю: </w:t>
      </w:r>
      <w:r>
        <w:rPr>
          <w:rFonts w:cs="Times New Roman" w:ascii="Times New Roman" w:hAnsi="Times New Roman"/>
          <w:lang w:val="ru-RU"/>
        </w:rPr>
        <w:t>"Всякий перевод представляется мне безусловно попыткой разрешить невыполнимую задачу. Ибо каждый переводчик неизбежно должен разбиться об один из двух подводных камней, слишком точно придерживаясь либо своего подлинника за счет вкуса и языка собственного народа, либо своеобразия собственного народа за счет своего подлинника". Подобные взгляды, получившие позднее название "</w:t>
      </w:r>
      <w:r>
        <w:rPr>
          <w:rFonts w:cs="Times New Roman" w:ascii="Times New Roman" w:hAnsi="Times New Roman"/>
          <w:u w:val="single"/>
          <w:lang w:val="ru-RU"/>
        </w:rPr>
        <w:t>теория непереводимости</w:t>
      </w:r>
      <w:r>
        <w:rPr>
          <w:rFonts w:cs="Times New Roman" w:ascii="Times New Roman" w:hAnsi="Times New Roman"/>
          <w:lang w:val="ru-RU"/>
        </w:rPr>
        <w:t>", разделялись многими лингвистами, в том числе и теми, которые сами много и весьма успешно выступали в роли переводчиков. "Теория непереводимости" не оказала, разумеется, какого-либо влияния на переводческую практику, поскольку переводчики продолжали выполнять "невыполнимую" задачу. Однако эта теория была одним из препятствий на пути лингвистического анализа перевода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u w:val="single"/>
          <w:lang w:val="ru-RU"/>
        </w:rPr>
        <w:t>К середине двадцатого столетия языковедам пришлось коренным образом изменить свое отношение к переводческой деятельности и приступить к ее систематическому изучению.</w:t>
      </w:r>
      <w:r>
        <w:rPr>
          <w:rFonts w:cs="Times New Roman" w:ascii="Times New Roman" w:hAnsi="Times New Roman"/>
          <w:lang w:val="ru-RU"/>
        </w:rPr>
        <w:t xml:space="preserve"> Мы уже знаем, что в этот период на первый план начал выдвигаться </w:t>
      </w:r>
      <w:r>
        <w:rPr>
          <w:rFonts w:cs="Times New Roman" w:ascii="Times New Roman" w:hAnsi="Times New Roman"/>
          <w:u w:val="single"/>
          <w:lang w:val="ru-RU"/>
        </w:rPr>
        <w:t>перевод политических, коммерческих, научно-технических и прочих "деловых" материалов</w:t>
      </w:r>
      <w:r>
        <w:rPr>
          <w:rFonts w:cs="Times New Roman" w:ascii="Times New Roman" w:hAnsi="Times New Roman"/>
          <w:lang w:val="ru-RU"/>
        </w:rPr>
        <w:t xml:space="preserve">, где особенности индивидуально-авторского стиля, как правило, мало существенны. В связи с этим все более четко стали осознавать, что основные трудности перевода и весь характер переводческого процесса обусловливаются </w:t>
      </w:r>
      <w:r>
        <w:rPr>
          <w:rFonts w:cs="Times New Roman" w:ascii="Times New Roman" w:hAnsi="Times New Roman"/>
          <w:u w:val="single"/>
          <w:lang w:val="ru-RU"/>
        </w:rPr>
        <w:t>расхождениями в структурах и правилах функционирования языков</w:t>
      </w:r>
      <w:r>
        <w:rPr>
          <w:rFonts w:cs="Times New Roman" w:ascii="Times New Roman" w:hAnsi="Times New Roman"/>
          <w:lang w:val="ru-RU"/>
        </w:rPr>
        <w:t xml:space="preserve">, участвующих в этом процессе. Ну, а если речь идет о каком-то соотношении языков, то его изучением должны, естественно, заниматься языковеды. Кроме того, возросшие требования к точности перевода также подчеркивали роль языковых единиц. При переводе материалов подобного рода уже нельзя было довольствоваться верностью перевода "в целом", одинаковостью воздействия на читателя оригинала и перевода. </w:t>
      </w:r>
      <w:r>
        <w:rPr>
          <w:rFonts w:cs="Times New Roman" w:ascii="Times New Roman" w:hAnsi="Times New Roman"/>
          <w:u w:val="single"/>
          <w:lang w:val="ru-RU"/>
        </w:rPr>
        <w:t>Перевод должен был обеспечить передачу информации во всех деталях, вплоть до значений отдельных слов, быть полностью аутентичным оригиналу.</w:t>
      </w:r>
      <w:r>
        <w:rPr>
          <w:rFonts w:cs="Times New Roman" w:ascii="Times New Roman" w:hAnsi="Times New Roman"/>
          <w:lang w:val="ru-RU"/>
        </w:rPr>
        <w:t xml:space="preserve"> Все яснее становилась языковая первооснова переводческого процесса. Необходимо было выяснить, в чем состоит лингвистическая сущность этого процесса, в какой степени он определяется собственно лингвистическими факторами, в каких пределах такие факторы ограничивают точность передачи информации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Для удовлетворения огромной потребности в переводчиках во многих странах были созданы </w:t>
      </w:r>
      <w:r>
        <w:rPr>
          <w:rFonts w:cs="Times New Roman" w:ascii="Times New Roman" w:hAnsi="Times New Roman"/>
          <w:u w:val="single"/>
          <w:lang w:val="ru-RU"/>
        </w:rPr>
        <w:t>переводческие школы, факультеты и институты</w:t>
      </w:r>
      <w:r>
        <w:rPr>
          <w:rFonts w:cs="Times New Roman" w:ascii="Times New Roman" w:hAnsi="Times New Roman"/>
          <w:lang w:val="ru-RU"/>
        </w:rPr>
        <w:t xml:space="preserve">. Как правило, подготовка переводчиков осуществлялась на базе учебных заведений - университетов и институтов, где изучались иностранные языки, и на долю преподавателей языков выпала задача создать рациональные программы и учебные пособия для обучения переводу. </w:t>
      </w:r>
      <w:r>
        <w:rPr>
          <w:rFonts w:cs="Times New Roman" w:ascii="Times New Roman" w:hAnsi="Times New Roman"/>
          <w:u w:val="single"/>
          <w:lang w:val="ru-RU"/>
        </w:rPr>
        <w:t>Специалисты-языковеды должны были создать необходимую научную базу для построения эффективного курса подготовки высококвалифицированных переводчик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color w:val="6495ED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Unicode MS" w:hAnsi="Arial Unicode MS" w:eastAsia="Arial Unicode MS" w:cs="Arial Unicode MS"/>
      <w:b/>
      <w:bCs/>
      <w:color w:val="6495ED"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">
    <w:name w:val="ind"/>
    <w:basedOn w:val="Normal"/>
    <w:qFormat/>
    <w:pPr>
      <w:spacing w:lineRule="auto" w:line="240" w:before="280" w:after="280"/>
      <w:ind w:firstLine="97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51:00Z</dcterms:created>
  <dc:creator>Your User Name</dc:creator>
  <dc:description/>
  <cp:keywords/>
  <dc:language>en-US</dc:language>
  <cp:lastModifiedBy>Your User Name</cp:lastModifiedBy>
  <dcterms:modified xsi:type="dcterms:W3CDTF">2008-07-30T10:51:00Z</dcterms:modified>
  <cp:revision>2</cp:revision>
  <dc:subject/>
  <dc:title/>
</cp:coreProperties>
</file>