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йте стилистическую характеристику текста.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такой текст можно найти?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чего он может служить?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жите трудные места перевода.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вы с ними будете работать?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ru-RU"/>
        </w:rPr>
        <w:t>Опишите такую работ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и в России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рритория современной России уже в прошлом была хорошо известна жителям чешских и словацких земель. Чтобы убедиться в этом, давайте совершим по карте путешествие хотя бы по окраинам Российской Федерации. Начнем с калининградской области, являющейся самой западной областью России. Уже в эпоху великого князя киевского Владимира, среди жен которого были две чешки, проповедовал здесь христианство языческим пруссам пражский эпископ Войтех (Адальберт Пражский), бывший ученик Адальберта Магдебургского, посетившего в свое время Киев – «мать городов русских». Четверть тысячелетия спустя, в эти края совершил крестовый поход известный чешский король Пржемысл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окар, воспеваемый </w:t>
      </w:r>
      <w:r>
        <w:rPr>
          <w:rFonts w:cs="Times New Roman" w:ascii="Times New Roman" w:hAnsi="Times New Roman"/>
          <w:sz w:val="24"/>
          <w:szCs w:val="24"/>
        </w:rPr>
        <w:t>итальянск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этом Дан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его «Божественной комедии». Пржемысл основал здесь в 1255 году город Кенигсберг, ныне Калининград. Как резиденция великого магистра Тевтонского ордена Кенигсберг стал вековым очагом агрессии против Польши, Прибалтики и Руси. В Грюнвальдской битве (под Танненбергом, по-литовски Жалгирис)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юля</w:t>
      </w:r>
      <w:r>
        <w:rPr>
          <w:rFonts w:cs="Times New Roman" w:ascii="Times New Roman" w:hAnsi="Times New Roman"/>
          <w:sz w:val="24"/>
          <w:szCs w:val="24"/>
        </w:rPr>
        <w:t xml:space="preserve"> 1410 </w:t>
      </w:r>
      <w:r>
        <w:rPr>
          <w:rFonts w:cs="Times New Roman" w:ascii="Times New Roman" w:hAnsi="Times New Roman"/>
          <w:sz w:val="24"/>
          <w:szCs w:val="24"/>
          <w:lang w:val="ru-RU"/>
        </w:rPr>
        <w:t>г. силы ордена (немцы, французы, швейцары, англичане и др. рыцари) были разгромлены польско-литовско-русскими, чешскими, венгерскими, валашскими и татарскими войсками. В рядах чехов под Грюнвальдом сражался и будущий величайший полководец гуситов Ян Жижка из Троцнов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сковской области мы посетим ее административный центр – исторический Псков, где в 1413 году побывал ближайший соратник и сподвижник Яна Гуса магистр Иероным Пражский, который отправился на Русь для ознакомления с православие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оезде можно отправиться в Петербург. Следует напомнить, что первую российскую железную дорогу из Санкт-Петербурга в Царское Село и Павловск вместе с тридцатью чешскими инженерами строил сын директора пражского политехнического института профессор Франц Антон Герстнер, строитель первой европейской континентальной железной дороги из южночешского города Ческе Будейовице в австрийский Линц на Дунае.</w:t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59:00Z</dcterms:created>
  <dc:creator>Your User Name</dc:creator>
  <dc:description/>
  <cp:keywords/>
  <dc:language>en-US</dc:language>
  <cp:lastModifiedBy>Your User Name</cp:lastModifiedBy>
  <dcterms:modified xsi:type="dcterms:W3CDTF">2008-07-30T10:59:00Z</dcterms:modified>
  <cp:revision>2</cp:revision>
  <dc:subject/>
  <dc:title/>
</cp:coreProperties>
</file>