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Times New Roman" w:ascii="Times New Roman" w:hAnsi="Times New Roman"/>
          <w:b/>
          <w:bCs/>
          <w:sz w:val="28"/>
          <w:szCs w:val="48"/>
        </w:rPr>
        <w:t>Úkol:</w:t>
      </w:r>
      <w:r>
        <w:rPr>
          <w:rFonts w:cs="Times New Roman" w:ascii="Times New Roman" w:hAnsi="Times New Roman"/>
          <w:sz w:val="28"/>
          <w:szCs w:val="48"/>
        </w:rPr>
        <w:t xml:space="preserve"> Nastudujte stránky Obce překladatelů. Seznamte se s akcemi, které tato organizace pořádá. Zamyslete se nad významem anticeny Skřipec. Najděte název ruského díla, jehož překlad tuto cenu získal, ve kterém roce a proč.</w:t>
      </w:r>
    </w:p>
    <w:p>
      <w:pPr>
        <w:pStyle w:val="Normln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becprekladatelu.cz/</w:t>
      </w:r>
    </w:p>
    <w:p>
      <w:pPr>
        <w:pStyle w:val="Normlnweb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ec překladatel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A82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3000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aktuality</w:t>
              </w:r>
            </w:hyperlink>
            <w:r>
              <w:rPr>
                <w:i/>
                <w:iCs/>
                <w:sz w:val="20"/>
                <w:szCs w:val="20"/>
              </w:rPr>
              <w:t xml:space="preserve"> |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přihláška do OP</w:t>
              </w:r>
            </w:hyperlink>
            <w:r>
              <w:rPr>
                <w:i/>
                <w:iCs/>
                <w:sz w:val="20"/>
                <w:szCs w:val="20"/>
              </w:rPr>
              <w:t xml:space="preserve"> |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stanovy OP</w:t>
              </w:r>
            </w:hyperlink>
            <w:r>
              <w:rPr>
                <w:i/>
                <w:iCs/>
                <w:sz w:val="20"/>
                <w:szCs w:val="20"/>
              </w:rPr>
              <w:t xml:space="preserve"> |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výbor OP a revizní komise</w:t>
              </w:r>
            </w:hyperlink>
            <w:r>
              <w:rPr>
                <w:i/>
                <w:iCs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odkazy</w:t>
              </w:r>
            </w:hyperlink>
            <w:r>
              <w:rPr>
                <w:i/>
                <w:iCs/>
                <w:sz w:val="20"/>
                <w:szCs w:val="20"/>
              </w:rPr>
              <w:t xml:space="preserve"> | </w:t>
            </w:r>
            <w:r>
              <w:rPr>
                <w:i/>
                <w:iCs/>
                <w:color w:val="0000FF"/>
                <w:sz w:val="20"/>
                <w:szCs w:val="20"/>
              </w:rPr>
              <w:drawing>
                <wp:inline distT="0" distB="0" distL="0" distR="0">
                  <wp:extent cx="266700" cy="170815"/>
                  <wp:effectExtent l="0" t="0" r="0" b="0"/>
                  <wp:docPr id="1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3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 Nuselskými schody 3, 120 00 Praha 2</w:t>
            </w:r>
            <w:r>
              <w:rPr>
                <w:rFonts w:cs="Arial" w:ascii="Arial" w:hAnsi="Arial"/>
              </w:rPr>
              <w:t xml:space="preserve"> | </w:t>
            </w:r>
            <w:r>
              <w:rPr>
                <w:rFonts w:cs="Arial" w:ascii="Arial" w:hAnsi="Arial"/>
                <w:sz w:val="20"/>
                <w:szCs w:val="20"/>
              </w:rPr>
              <w:t xml:space="preserve">Telefon: +420 222 564 082 | e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obecprekladatelu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Úřední hodiny sekretariátu: úterý 14 - 16, čtvrtek 10 - 12 | Tajemnice OP: Jarmila Zelenková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36B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30000"/>
              </w:rPr>
            </w:pPr>
            <w:r>
              <w:rPr>
                <w:i/>
                <w:iCs/>
                <w:sz w:val="20"/>
                <w:szCs w:val="20"/>
              </w:rPr>
              <w:t xml:space="preserve">| </w:t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Cena Josefa Jungmanna</w:t>
              </w:r>
            </w:hyperlink>
            <w:r>
              <w:rPr>
                <w:i/>
                <w:iCs/>
                <w:sz w:val="20"/>
                <w:szCs w:val="20"/>
              </w:rPr>
              <w:t xml:space="preserve"> | </w:t>
            </w:r>
            <w:hyperlink r:id="rId11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Soutěž Jiřího Levého</w:t>
              </w:r>
            </w:hyperlink>
            <w:r>
              <w:rPr>
                <w:i/>
                <w:iCs/>
                <w:sz w:val="20"/>
                <w:szCs w:val="20"/>
              </w:rPr>
              <w:t xml:space="preserve"> | </w:t>
            </w:r>
            <w:hyperlink r:id="rId1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Anticena Skřipec</w:t>
              </w:r>
            </w:hyperlink>
            <w:r>
              <w:rPr>
                <w:i/>
                <w:iCs/>
                <w:sz w:val="20"/>
                <w:szCs w:val="20"/>
              </w:rPr>
              <w:t xml:space="preserve"> | </w:t>
            </w:r>
            <w:hyperlink r:id="rId1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Tvůrčí stipendium H. Žantovské</w:t>
              </w:r>
            </w:hyperlink>
            <w:r>
              <w:rPr>
                <w:i/>
                <w:iCs/>
                <w:sz w:val="20"/>
                <w:szCs w:val="20"/>
              </w:rPr>
              <w:t xml:space="preserve"> | </w:t>
            </w:r>
          </w:p>
        </w:tc>
      </w:tr>
    </w:tbl>
    <w:p>
      <w:pPr>
        <w:pStyle w:val="Normal"/>
        <w:rPr>
          <w:rFonts w:ascii="Arial" w:hAnsi="Arial" w:cs="Arial"/>
          <w:color w:val="530000"/>
          <w:sz w:val="20"/>
          <w:szCs w:val="20"/>
        </w:rPr>
      </w:pPr>
      <w:r>
        <w:rPr>
          <w:rFonts w:cs="Arial" w:ascii="Arial" w:hAnsi="Arial"/>
          <w:color w:val="53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6"/>
      </w:tblGrid>
      <w:tr>
        <w:trPr>
          <w:trHeight w:val="1740" w:hRule="atLeast"/>
        </w:trPr>
        <w:tc>
          <w:tcPr>
            <w:tcW w:w="8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53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0025" cy="952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iskové prohlášení CEATL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k rozhodnutí o zrušení grantů překladatelským domů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0025" cy="952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ýsledky Soutěže Jiřího Levéh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952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icena Skřipec za loňský rok vyhlášena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952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ce na Státní cen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a literaturu a Státní cenu za překladatelské dílo 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952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13.3. OP pořádala konferenci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iteratura odjinud. O překládání z "exotických" literatur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952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zorová smlouv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odle nového autorského zákona.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y a doporučení OP pro sjednávání smluv a honorářů za překlad literárního dí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952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Právní poradna pro překladatele: je nutné předem se objednat v sekretariátu OP (tel.: 222 564 082)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952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ČLENSTVÍ 2008: Prosíme všechny členy o brzké uhrazení příspěvků: členové OP 500 Kč za rok, důchodci-členové OP 250 Kč za rok. Při úhradě (na účet 1932027339/0800) nezapomeňte jako variabilní symbol (VS) uvést své členské číslo, bez něho je vaše platba neidentifikovatelná!</w:t>
            </w:r>
          </w:p>
        </w:tc>
      </w:tr>
    </w:tbl>
    <w:p>
      <w:pPr>
        <w:pStyle w:val="Normal"/>
        <w:rPr>
          <w:rFonts w:ascii="Arial" w:hAnsi="Arial" w:cs="Arial"/>
          <w:color w:val="530000"/>
          <w:sz w:val="20"/>
          <w:szCs w:val="20"/>
        </w:rPr>
      </w:pPr>
      <w:r>
        <w:rPr>
          <w:rFonts w:cs="Arial" w:ascii="Arial" w:hAnsi="Arial"/>
          <w:color w:val="53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5"/>
        <w:gridCol w:w="5779"/>
      </w:tblGrid>
      <w:tr>
        <w:trPr/>
        <w:tc>
          <w:tcPr>
            <w:tcW w:w="2385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překladatelů</w:t>
            </w:r>
          </w:p>
          <w:p>
            <w:pPr>
              <w:pStyle w:val="Normlnweb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1605" cy="174498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  <w:color w:val="53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530000"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09675" cy="1524000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0" t="-24" r="-30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9675" cy="1524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.15pt;height:137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3"/>
                            </w:tblGrid>
                            <w:tr>
                              <w:trPr/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53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530000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9675" cy="152400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0" t="-24" r="-3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530000"/>
              </w:rPr>
            </w:pPr>
            <w:r>
              <w:rPr>
                <w:rFonts w:eastAsia="Arial Unicode MS" w:cs="Arial Unicode MS" w:ascii="Arial Unicode MS" w:hAnsi="Arial Unicode MS"/>
                <w:color w:val="53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76045" cy="24130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color w:val="53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76225" cy="180975"/>
                                              <wp:effectExtent l="0" t="0" r="0" b="0"/>
                                              <wp:docPr id="15" name="Image2" descr="">
                                                <a:hlinkClick xmlns:a="http://schemas.openxmlformats.org/drawingml/2006/main" r:id="rId3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2" descr="">
                                                        <a:hlinkClick r:id="rId3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30" t="-199" r="-130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2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switch to englis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8.35pt;height:19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67"/>
                            </w:tblGrid>
                            <w:tr>
                              <w:trPr/>
                              <w:tc>
                                <w:tcPr>
                                  <w:tcW w:w="2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53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6225" cy="180975"/>
                                        <wp:effectExtent l="0" t="0" r="0" b="0"/>
                                        <wp:docPr id="16" name="Image2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0" t="-199" r="-13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witch to englis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79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družuje překladatele krásné literatury i teoretiky, kritiky a historiky zabývající se překladem. </w:t>
              <w:br/>
              <w:t xml:space="preserve">Posláním Obce překladatelů je hájit práva, prosazovat profesní zájmy členů a dbát o úroveň a prestiž překladu v české literatuře. 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2787650</wp:posOffset>
                  </wp:positionH>
                  <wp:positionV relativeFrom="line">
                    <wp:posOffset>5904230</wp:posOffset>
                  </wp:positionV>
                  <wp:extent cx="942975" cy="571500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Obec překladatelů je oficiálním partnerem Střediska UNESCO pro podporu a výměnu literárního překladu. 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ec překladatelů soustavně sleduje překladovou literaturu vydávanou v České republice a každoročně - ve spolupráci s Ministerstvem kultury ČR a Nadací Český literární fond - uděluje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enu Josefa Jungman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a nejlepší překlad předešlého roku a několik tvůrčích odměn za další vynikající překlady. Cena se uděluje ke Dni překladatelů, který připadá na 30. září. </w:t>
              <w:br/>
              <w:t xml:space="preserve">Za nejhorší překlad roku uděluje Obec překladatelů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ticenu Skřipe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kterou tradičně vyhlašuje vždy na pražském knižním veletrhu Svět knihy. </w:t>
              <w:br/>
              <w:t xml:space="preserve">Pro mladé a začínající překladatele pořádá Obec každoročně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řekladatelskou soutěž Jiřího Levéh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organizu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áře a poradn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roč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kladatelské kon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, tematicky zaměřené na různé jazykové oblasti nebo literární žánry, probíhají buď v rámci knižního veletrhu, nebo v podzimním období.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ku 1992 vydala Obec překladatelů bibliografi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mlčovaní překladatelé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á uvádí na pravou míru údaje o překladech, jež byly v letech 1948-1989 publikovány buď bez uvedení překladatelova jména, nebo pod vynuceným pseudonymem či pod jménem někoho, kdo překladatele kryl. Brožuru lze zakoupit na sekretariátě.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át na požádání zašle tak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členů Obce překladatelů</w:t>
            </w:r>
            <w:r>
              <w:rPr>
                <w:rFonts w:cs="Arial" w:ascii="Arial" w:hAnsi="Arial"/>
                <w:sz w:val="20"/>
                <w:szCs w:val="20"/>
              </w:rPr>
              <w:t xml:space="preserve"> (podle jazykových oblastí, s adresami a telefonními čísly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3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rekladatelu.cz/aktuality.htm" TargetMode="External"/><Relationship Id="rId3" Type="http://schemas.openxmlformats.org/officeDocument/2006/relationships/hyperlink" Target="http://www.obecprekladatelu.cz/prihlaska.jpg" TargetMode="External"/><Relationship Id="rId4" Type="http://schemas.openxmlformats.org/officeDocument/2006/relationships/hyperlink" Target="http://www.obecprekladatelu.cz/stanovyOP.htm" TargetMode="External"/><Relationship Id="rId5" Type="http://schemas.openxmlformats.org/officeDocument/2006/relationships/hyperlink" Target="http://www.obecprekladatelu.cz/vyborOP.htm" TargetMode="External"/><Relationship Id="rId6" Type="http://schemas.openxmlformats.org/officeDocument/2006/relationships/hyperlink" Target="http://www.obecprekladatelu.cz/odkazy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becprekladatelu.cz/index_anglicky.htm" TargetMode="External"/><Relationship Id="rId9" Type="http://schemas.openxmlformats.org/officeDocument/2006/relationships/hyperlink" Target="mailto:info@obecprekladatelu.cz" TargetMode="External"/><Relationship Id="rId10" Type="http://schemas.openxmlformats.org/officeDocument/2006/relationships/hyperlink" Target="http://www.obecprekladatelu.cz/jungmann.htm" TargetMode="External"/><Relationship Id="rId11" Type="http://schemas.openxmlformats.org/officeDocument/2006/relationships/hyperlink" Target="http://www.obecprekladatelu.cz/levy.htm" TargetMode="External"/><Relationship Id="rId12" Type="http://schemas.openxmlformats.org/officeDocument/2006/relationships/hyperlink" Target="http://www.obecprekladatelu.cz/skripec.htm" TargetMode="External"/><Relationship Id="rId13" Type="http://schemas.openxmlformats.org/officeDocument/2006/relationships/hyperlink" Target="http://www.obecprekladatelu.cz/zantovska.htm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obecprekladatelu.cz/Tiskove prohlaseni CEATL.doc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obecprekladatelu.cz/levy.htm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obecprekladatelu.cz/skripec.htm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obecprekladatelu.cz/aktuality.htm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://www.obecprekladatelu.cz/Smlouva.pdf" TargetMode="External"/><Relationship Id="rId25" Type="http://schemas.openxmlformats.org/officeDocument/2006/relationships/hyperlink" Target="http://www.obecprekladatelu.cz/doporuceni.htm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hyperlink" Target="file:///tmp/in/translatorsguild.htm" TargetMode="External"/><Relationship Id="rId32" Type="http://schemas.openxmlformats.org/officeDocument/2006/relationships/image" Target="media/image1.png"/><Relationship Id="rId33" Type="http://schemas.openxmlformats.org/officeDocument/2006/relationships/hyperlink" Target="file:///tmp/in/translatorsguild.htm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www.obecprekladatelu.cz/jungmann.htm" TargetMode="External"/><Relationship Id="rId36" Type="http://schemas.openxmlformats.org/officeDocument/2006/relationships/hyperlink" Target="http://www.obecprekladatelu.cz/skripec.htm" TargetMode="External"/><Relationship Id="rId37" Type="http://schemas.openxmlformats.org/officeDocument/2006/relationships/hyperlink" Target="http://www.obecprekladatelu.cz/levy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3:25:00Z</dcterms:created>
  <dc:creator>Vlastimil Babický</dc:creator>
  <dc:description/>
  <cp:keywords/>
  <dc:language>en-US</dc:language>
  <cp:lastModifiedBy>Your User Name</cp:lastModifiedBy>
  <dcterms:modified xsi:type="dcterms:W3CDTF">2008-07-19T15:30:00Z</dcterms:modified>
  <cp:revision>3</cp:revision>
  <dc:subject/>
  <dc:title/>
</cp:coreProperties>
</file>