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30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И ПРАКТИКА ПЕРЕВО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Heading2"/>
        <w:ind w:left="30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ндрей ПАРШИН 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teneta.rinet.ru/rus/pe/parshin-and_teoria-i-praktika-perevoda.htm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Heading2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пы переводов (сокращено)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ный анализ переводческой практики и понятийной сферы современного переводоведения позволяет построить единую типологию переводов, обобщающую различные стороны подготовки, выполнения, презентации и функционирования перевода и соотнесенную с другими основными компонентами переводческой деятельности.</w:t>
      </w:r>
    </w:p>
    <w:p>
      <w:pPr>
        <w:pStyle w:val="Ind"/>
        <w:spacing w:before="0" w:after="0"/>
        <w:ind w:left="300" w:firstLine="9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ологизация переводов осуществляется по следующим параметр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4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соотношению типов языка перевода и языка оригинал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74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характеру субъекта переводческой деятельности и его отношению к автору переводимого текст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74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ипу переводческой сегментации и способу переработки переводимого материал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74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форме презентации текста перевода и текста оригинал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74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характеру соответствия текста перевода тексту оригинал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74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жанрово-стилистическим особенностям и жанровой принадлежности переводимого материал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74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олноте и типу передачи смыслового содержания оригинал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74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основным функция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74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ервичности текста оригинал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74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ипу адекватности. </w:t>
      </w:r>
    </w:p>
    <w:p>
      <w:pPr>
        <w:pStyle w:val="Heading4"/>
        <w:ind w:left="30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ереводы, выделяемые по соотношению типов языка перевода и языка оригинала: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нутриязыково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истолкование словесных знаков посредством знаков того же язык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диахронический (исторический)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еревод на современный язык исторического текста, написанного на языке предшествующей эпохи)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транспози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еревод текста одного жанра или функционального стиля в другой жанр или функциональный стиль). 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жъязыково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реобразование сообщения, выраженного средствами какой-либо одной знаковой системы, в сообщение, выраженное средствами другой знаковой системы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бинарн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еревод с одного естественного языка на другой)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нтерсемиотически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еревод с естественного языка на искусственный или наоборот)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трансму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еревод с какого-либо искусственного языка на другой искусственный язык). </w:t>
      </w:r>
    </w:p>
    <w:p>
      <w:pPr>
        <w:pStyle w:val="Heading4"/>
        <w:ind w:left="30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Переводы, выделяемые по общей характеристике субъекта переводческой деятельности и по его отношению к автору переводимого текста: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адиционный (человеческий, ручной)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еревод, выполняемый человеком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еревод, выполненный или выполняемый переводчиком, не являющимся одновременно автором переводимого текст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вторский (авто-)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еревод, выполненный автором оригинального текста)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вторизованн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еревод оригинального текста, апробированный автором)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машинный (автоматический)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еревод, выполненный или выполняемый компьютером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мешанн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еревод с использованием значительной доли традиционной (или машинной) переработки текста. </w:t>
      </w:r>
    </w:p>
    <w:p>
      <w:pPr>
        <w:pStyle w:val="Heading4"/>
        <w:ind w:left="30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Переводы, выполняемые по типу переводческой сегментации текста и по используемым единицам перевод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морфемн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еревод, выполняемый на уровне отдельных морфем без учета их структурных связей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словн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еревод, выполняемый на уровне отдельных слов без учета смысловых, синтаксических и стилистических связей между словам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фразов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еревод, выполняемый на уровне отдельных предложений или фраз, переводимых последовательно одно за другим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бзацно-фразов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еревод, осуществляемый на уровне отдельных предложений или абзацев, переводимых последовательно одно за другим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цельнотекстн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еревод целого текста, без выделения в качестве отдельных единиц перевода отдельных слов, предложений или абзацев. </w:t>
      </w:r>
    </w:p>
    <w:p>
      <w:pPr>
        <w:pStyle w:val="Heading4"/>
        <w:ind w:left="30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Переводы, выделяемые по признаку формы презентации текста перевода и текста оригинала: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исьменн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еревод, выполненный в письменной форм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исьменный перевод письменного текс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еревод письменного текста, выполненный в письменной форме)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исьменный перевод устного текс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еревод устного текста, выполненный в письменной форме). 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тн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еревод, выполненный в устной форм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устный перевод устного текс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еревод устного текста, выполненный в устной форме)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74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инхронн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стный перевод, осуществляемый практически одновременно с произнесением текста оригинала)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74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следовательн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азновидность устного перевода, осуществляемого после прослушивания определенной единицы текста, в паузах между этими единицами)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74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дносторонни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стный перевод, осуществляемый только в одном направлении, т.е. с данного языка на какой-либо другой язык)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74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вусторонни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следовательный устный перевод беседы, осуществляемый с одного языка на другой и обратно)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устный перевод письменного текс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еревод письменного текста, выполненный в устной форме). </w:t>
      </w:r>
    </w:p>
    <w:p>
      <w:pPr>
        <w:pStyle w:val="Heading4"/>
        <w:ind w:left="30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Переводы, выделяемые по признаку характера и качества соответствия текста перевода тексту оригинал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ольный (свободный)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еревод, воспроизводящий основную информацию оригинала с возможными отклонениями - добавлениями, пропусками и т.п.; осуществляется на уровне текста, поэтому для него оказываются нерелевантными категории эквивалентности языковых единиц):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74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нтерпре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ид перевода, основанный на обращении к внеязыковой деятельности, в отличии от собственно перевода, осуществляемого по заданным правилам перехода от средств выражения, принадлежащих одной языковой системе, к средствам выражения, принадлежащим другой языковой системе)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декватн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еревод, соответствующий оригиналу и выражающий те же коммуникативные установки, что и оригинал)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точный (правильный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вод (перевод, характеризующийся свойством семантической точности, т.е. семантически полно и правильно передающий план содержания оригинала)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утентичн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еревод официального документа, имеющий одинаковую юридическую силу с оригиналом; согласно международному праву текст договора может быть выработан и принят на одном языке, но его аутентичность установлена на двух и более языках)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заверенн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еревод, соответствие которого оригиналу подтверждается юридически). </w:t>
      </w:r>
    </w:p>
    <w:p>
      <w:pPr>
        <w:pStyle w:val="Heading4"/>
        <w:ind w:left="30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Переводы, выделяемые по признаку жанрово-стилистической характеристики переводимого материала и жанровой принадлеж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научно-технически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еревод научно-технических текстов и документации)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бщественно-политически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еревод общественно-политических текстов)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художественн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еревод художественных текстов)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оенн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еревод текстов по военной тематике)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юридически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еревод текстов юридического характера);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бытово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еревод текстов разговорно-бытового характера). </w:t>
      </w:r>
    </w:p>
    <w:p>
      <w:pPr>
        <w:pStyle w:val="Heading4"/>
        <w:ind w:left="30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 Переводы, выделяемые по признакам полноты и способа передачи смыслового содержания оригинала: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ный (сплошной)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еревод, передающий смысловое содержание оригинала без пропусков и сокращений. 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полн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еревод, передающий смысловое содержание оригинала с пропусками и сокращениям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окращенн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еревод, передающий смысловое содержание текста в свернутом виде, т.е. с сокращением)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фрагментарн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еревод не целого текста, а лишь отдельного отрывка или отрывков)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спектн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еревод лишь части текста в соответствии с каким-либо заданным признаком отбора (аспектом))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ннотационн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еревод, в котором отражаются лишь главная тема, предмет и назначение переводимого текста)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еферативн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еревод, в котором содержатся относительно подробные сведения о реферируемом документе - его назначении, тематике, методах исследования, полученных результатах). </w:t>
      </w:r>
    </w:p>
    <w:p>
      <w:pPr>
        <w:pStyle w:val="Heading4"/>
        <w:ind w:left="30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) Переводы, выполняемые по признаку основной прагматической функции: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ктически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еревод, предназначенный для практического использования в качестве источника информаци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бочий (информационный)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еотредактированный перевод, в основном пригодный для практического использования, но не оформленный для опубликования): 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174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нсультативн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ид информационного перевода, осуществляется обычно в устной форме, включает элементы аннотирования, реферирования и выборочного перевода с листа, выполняется, как правило, в присутствии заказчика, уточняющего по ходу перевода интересующие его аспекты содержания текста оригинала)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здательский (печатный)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исьменный перевод, тиражированный при помощи средств массового размножения и предназначенный для широкого распространения)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10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публикованн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актический или учебный перевод, тиражированный при помощи средств массового размножения). 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ебн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еревод, используемый в учебном процессе для подготовки переводчиков или как один из приемов обучения иностранному языку; 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кспериментальн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еревод, выполненный с исследовательской целью; 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талонн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бразцовый перевод, используемый для сравнения с квалифицируемым переводом. </w:t>
      </w:r>
    </w:p>
    <w:p>
      <w:pPr>
        <w:pStyle w:val="Heading4"/>
        <w:ind w:left="30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) Переводы, выделяемые по признаку первичности/непервичности текста оригинала: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ямой (первичный, непосредственный)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еревод, выполненный непосредственно с оригинала; 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свенный (вторичный, непрямой)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еревод, осуществленный не непосредственно с текста оригинала, а с его перевода на какой-либо другой язык; 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тн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экспериментальный или учебный перевод уже переведенного текста на исходный язык. </w:t>
      </w:r>
    </w:p>
    <w:p>
      <w:pPr>
        <w:pStyle w:val="Heading4"/>
        <w:ind w:left="30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) Переводы, выделяемые по типу адекватности: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мантико-стилистически адекватн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емантически полный и точный и стилистически эквивалентный перевод, соответствующий функционально-стилистическим нормам языка перевода; 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гматически (функционально) адекватн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еревод, правильно передающий основную (доминирующую) коммуникативную функцию оригинала; 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зиративно адекватный пере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еревод, полно и правильно отвечающий на информационный запрос потребителя и не обязательно передающий полное смысловое содержание и ведущую коммуникативную функцию оригинала. </w:t>
      </w:r>
    </w:p>
    <w:p>
      <w:pPr>
        <w:pStyle w:val="Heading3"/>
        <w:ind w:left="30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color w:val="6495ED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 Unicode MS" w:hAnsi="Arial Unicode MS" w:eastAsia="Arial Unicode MS" w:cs="Arial Unicode MS"/>
      <w:b/>
      <w:bCs/>
      <w:color w:val="6495ED"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">
    <w:name w:val="ind"/>
    <w:basedOn w:val="Normal"/>
    <w:qFormat/>
    <w:pPr>
      <w:spacing w:lineRule="auto" w:line="240" w:before="280" w:after="280"/>
      <w:ind w:firstLine="97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eta.rinet.ru/rus/pe/parshin-and_teoria-i-praktika-perevod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48:00Z</dcterms:created>
  <dc:creator>Your User Name</dc:creator>
  <dc:description/>
  <cp:keywords/>
  <dc:language>en-US</dc:language>
  <cp:lastModifiedBy>Your User Name</cp:lastModifiedBy>
  <dcterms:modified xsi:type="dcterms:W3CDTF">2008-07-30T10:48:00Z</dcterms:modified>
  <cp:revision>2</cp:revision>
  <dc:subject/>
  <dc:title/>
</cp:coreProperties>
</file>