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йте стилистическую характеристику текста.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такой текст можно найти?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чего он может служить?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жите трудные места перевода.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ести название текста? Найдите подходящий эквивалент в чешском языке. Почему вы его выбрали? Обоснуйте свой выб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 о себе и профессии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овый этап общественного развития ставит перед учительством новые задачи. Призыв понять значение «человеческого фактора» означает повышение внимания к индивидуальности, поощрение в социальном поведении талантливости, необычности, неординарности. Сложное, динамическое время нуждается в людях, отличающихся потребностью и способностью к самостоятельному, полезному труду, творчеству, к постоянному движению вперед. При отставании этих качеств человеческий фактор из ускорителя становится тормозом прогресса. Но творческое отношение к жизни формируется в первую очередь соответствующим стилем воспитания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стория профессии показывает, что борьба передовых педагогов за высвобождение ее гуманистической, социальной миссии из-под гнета формализма бюрократизма, консервативного профессионального уклада придает драматизм судьбе учителя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чь должна идти о «социальном заказе» на учителя, признающего за учащимися право быть субъектами, способного довести их до уровня сознательного самоуправления и научить совершенствоваться в этом качестве на основе сотрудничества и доверительного общения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думываясь в ход и результаты своей работы, сравнивая себя с другими и других с собой, анализируя отношение к себе коллег, учащихся, родителей, учитель постепенно вырабатывает профессиональную философию, которая приобретает все более четкую и зрелую форму по мере расширения и углубления его социальных контактов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8:00Z</dcterms:created>
  <dc:creator>Your User Name</dc:creator>
  <dc:description/>
  <cp:keywords/>
  <dc:language>en-US</dc:language>
  <cp:lastModifiedBy>Your User Name</cp:lastModifiedBy>
  <dcterms:modified xsi:type="dcterms:W3CDTF">2008-07-30T10:58:00Z</dcterms:modified>
  <cp:revision>2</cp:revision>
  <dc:subject/>
  <dc:title/>
</cp:coreProperties>
</file>