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ICKÁ FAKULTA MASARYKOVY UNIVERZ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RUSKÉHO JAZYKA A LITERA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íčí 7, 603 00 Br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paní ředitelko, vážený pane řediteli, </w:t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olte mi, abych Vás  touto formou požádala o přijetí studenta / studentky  ____________________________________ oboru </w:t>
      </w:r>
      <w:r>
        <w:rPr>
          <w:rFonts w:cs="Times New Roman" w:ascii="Times New Roman" w:hAnsi="Times New Roman"/>
          <w:b/>
          <w:sz w:val="24"/>
          <w:szCs w:val="24"/>
        </w:rPr>
        <w:t>Učitelství ruského jazyka a literatury na pedagogickou praxi</w:t>
      </w:r>
      <w:r>
        <w:rPr>
          <w:rFonts w:cs="Times New Roman" w:ascii="Times New Roman" w:hAnsi="Times New Roman"/>
          <w:sz w:val="24"/>
          <w:szCs w:val="24"/>
        </w:rPr>
        <w:t xml:space="preserve">. Tato praxe probíhá dle harmonogramu akademického roku od _____________________________, v celkovém počtu </w:t>
      </w:r>
      <w:r>
        <w:rPr>
          <w:rFonts w:cs="Times New Roman" w:ascii="Times New Roman" w:hAnsi="Times New Roman"/>
          <w:b/>
          <w:sz w:val="24"/>
          <w:szCs w:val="24"/>
        </w:rPr>
        <w:t>5 hodin výstupů a 5 hodin náslechů</w:t>
      </w:r>
      <w:r>
        <w:rPr>
          <w:rFonts w:cs="Times New Roman" w:ascii="Times New Roman" w:hAnsi="Times New Roman"/>
          <w:sz w:val="24"/>
          <w:szCs w:val="24"/>
        </w:rPr>
        <w:t xml:space="preserve">. Prosím, abyste oslovil/a ve Vašem zařízení pracovníka, který by studenta / studentku na praxi odborně vedl a mohl s ním své působení konzultovat. Za odbornou pomoc náleží vyučujícímu odměna z fondu PdF MU. </w:t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 studenta by mela být zaměřena na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eznámení se zařízením, jeho chodem a specifiky (školní vzdělávací program, dlouhodobé  záměry, výroční zprávy apod.)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náslechy ve výuce ( 5 vyučovacích hodin)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vyučovací pokusy – samostatný výuky studentem (5 vyučovacích hodin)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římé pedagogické působení a přípravu na něj (výuka, výchovná činnost, individuální pohovory aj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eznámení se školní dokumentací, s osobními a katalogovými listy o žácích,  o třídních výkazech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účast na schůzích a jednáních pedagogických pracovníků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Děkuji Vám za pochopení, vstřícnost a V8š kolegiální přístup při přijetí studentek a studentu. Doufáme, že příliš nenarušíme chod školy a výuky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rdečným pozdravem</w:t>
      </w:r>
    </w:p>
    <w:p>
      <w:pPr>
        <w:pStyle w:val="Normal"/>
        <w:spacing w:before="0" w:after="200"/>
        <w:ind w:left="90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1410" cy="1139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55" t="64055" r="-5113" b="2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55:00Z</dcterms:created>
  <dc:creator>grenarova</dc:creator>
  <dc:description/>
  <cp:keywords/>
  <dc:language>en-US</dc:language>
  <cp:lastModifiedBy>Reneé</cp:lastModifiedBy>
  <cp:lastPrinted>2009-11-10T11:55:00Z</cp:lastPrinted>
  <dcterms:modified xsi:type="dcterms:W3CDTF">2009-11-10T10:57:00Z</dcterms:modified>
  <cp:revision>5</cp:revision>
  <dc:subject/>
  <dc:title/>
</cp:coreProperties>
</file>