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y biologického učiva  - 1.čá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ry, bakterie, mykologie, parazit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avba viru – nák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irové infekce – příklady nemo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kroby – dělení (viry, bakteri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atogenita, virulence – vysvětli pojm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akterie – gramnegativní, grampozitivní barvení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zakresli buněčnou stěnu grampozitivních a gramnegativních bakterií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vysvětli obarv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akteriální infekce – příklady nemo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fekce – podmínky, průbě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desinfekce, sterilizace, dekontaminace, asepse, antisepse – vysvětli pojm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ykologie – zakresli kvasinku, jaké typy onemocnění mohou houby způsobova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raziti – uveď příklady vnitřních a vnějších parazitů, popiš životní cyklus: tasemnice, roupa, uveď 4 prvoky - paraz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6:00Z</dcterms:created>
  <dc:creator>reissmannova</dc:creator>
  <dc:description/>
  <cp:keywords/>
  <dc:language>en-US</dc:language>
  <cp:lastModifiedBy>Your User Name</cp:lastModifiedBy>
  <cp:lastPrinted>2007-10-12T08:20:00Z</cp:lastPrinted>
  <dcterms:modified xsi:type="dcterms:W3CDTF">2009-10-14T11:35:00Z</dcterms:modified>
  <cp:revision>4</cp:revision>
  <dc:subject/>
  <dc:title>Základy biologického učiva  - 1</dc:title>
</cp:coreProperties>
</file>