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Fyziologie svalů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valová tká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složena z buněk, které jsou schopny reagovat na podráždění změnou své délky nebo napět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uží k pohybu a udržování polohy organizmu v prost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ří stěny dutých orgánů a umožňuje jejich fu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ypy svalů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aly kosterní (příčně pruhované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deční (modifikovaný kosterní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adké sv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</w:t>
      </w:r>
      <w:r>
        <w:rPr>
          <w:b/>
        </w:rPr>
        <w:t xml:space="preserve"> fyziologické vlastnosti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áždivos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žlivost (schopnost reagovat stahem na podněty elektrické, humorální i mechanick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 </w:t>
      </w:r>
      <w:r>
        <w:rPr>
          <w:b/>
        </w:rPr>
        <w:t>fyzikální vlastnosti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užnos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vnost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říčně pruhované sva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složeny z množství svalových vláken tvořených svalovými buňkami válcového tvaru s velkým počtem jad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valové vlákno</w:t>
      </w:r>
      <w:r>
        <w:rPr/>
        <w:t xml:space="preserve"> je ohraničeno </w:t>
      </w:r>
      <w:r>
        <w:rPr>
          <w:b/>
        </w:rPr>
        <w:t>sarkolemou</w:t>
      </w:r>
      <w:r>
        <w:rPr/>
        <w:t>, membránou stejnou jako u jiných buněk, která má na povrchu plášť tvořený vrstvou polysacharidů a kolagenních vláken, přecházejících ve šlachu.</w:t>
      </w:r>
    </w:p>
    <w:p>
      <w:pPr>
        <w:pStyle w:val="Normal"/>
        <w:jc w:val="both"/>
        <w:rPr/>
      </w:pPr>
      <w:r>
        <w:rPr/>
        <w:t xml:space="preserve">Sarkolema se místy vychlipuje a tvoří </w:t>
      </w:r>
      <w:r>
        <w:rPr>
          <w:b/>
        </w:rPr>
        <w:t>transverzální tubuly</w:t>
      </w:r>
      <w:r>
        <w:rPr>
          <w:i/>
        </w:rPr>
        <w:t xml:space="preserve"> (T-tubuly) </w:t>
      </w:r>
      <w:r>
        <w:rPr/>
        <w:t>– umožňují rychlejší přenos akčního potenciálu dovnitř buněk.</w:t>
      </w:r>
    </w:p>
    <w:p>
      <w:pPr>
        <w:pStyle w:val="Normal"/>
        <w:jc w:val="both"/>
        <w:rPr/>
      </w:pPr>
      <w:r>
        <w:rPr/>
        <w:t xml:space="preserve">Vlastním </w:t>
      </w:r>
      <w:r>
        <w:rPr>
          <w:b/>
        </w:rPr>
        <w:t>kontraktilním aparátem</w:t>
      </w:r>
      <w:r>
        <w:rPr/>
        <w:t xml:space="preserve"> buňky jsou </w:t>
      </w:r>
      <w:r>
        <w:rPr>
          <w:b/>
        </w:rPr>
        <w:t>myofibrily</w:t>
      </w:r>
      <w:r>
        <w:rPr/>
        <w:t xml:space="preserve"> – dlouhá vlákna tvořená aktinem a myozinem</w:t>
      </w:r>
      <w:r>
        <w:rPr>
          <w:lang w:val="en-US"/>
        </w:rPr>
        <w:t>;</w:t>
      </w:r>
      <w:r>
        <w:rPr/>
        <w:t xml:space="preserve"> jsou uložena v </w:t>
      </w:r>
      <w:r>
        <w:rPr>
          <w:b/>
        </w:rPr>
        <w:t>sarkoplaz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ktin a myozin – kontraktilní aparát svalu</w:t>
      </w:r>
    </w:p>
    <w:p>
      <w:pPr>
        <w:pStyle w:val="TextBody"/>
        <w:numPr>
          <w:ilvl w:val="0"/>
          <w:numId w:val="2"/>
        </w:numPr>
        <w:rPr/>
      </w:pPr>
      <w:r>
        <w:rPr/>
        <w:t>vysoce polymerizované proteiny, které svým uspořádáním způsobují proužkování myofibri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svalovém vlákně jsou uloženy tak, že stejné proužky leží vedle sebe, a proto vzniká proužkování svalových vláken = příčně pruhovaný sv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Funkční jednotkou příčně pruhovaného svalu je </w:t>
      </w:r>
      <w:r>
        <w:rPr>
          <w:b/>
        </w:rPr>
        <w:t>sarkomera,</w:t>
      </w:r>
      <w:r>
        <w:rPr/>
        <w:t xml:space="preserve"> ohraničená dvěma Z-linie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/>
        <w:t>Sarkoplazmatické retikul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lice důležitá organela svalové buň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lmi bohaté endoplazmatické retikulum, jehož hlavní funkcí je skladovat vápenaté ionty, nezbytné pro činnost sval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tah příčně pruhovaného svalu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Činností akčního potenciálu dojde ke zkrácení sarkomery, zkrácení myofibrily, a tím i ke zkrácení svalu čili </w:t>
      </w:r>
      <w:r>
        <w:rPr>
          <w:i/>
          <w:u w:val="single"/>
        </w:rPr>
        <w:t>svalový stah</w:t>
      </w:r>
      <w:r>
        <w:rPr/>
        <w:t>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Sval se může maximálně zkrátit na 50 – 70 % své klidové délky a prodloužit až na 180 % klidové délky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Typy příčně pruhovaných svalů</w:t>
      </w:r>
    </w:p>
    <w:p>
      <w:pPr>
        <w:pStyle w:val="Normal"/>
        <w:jc w:val="both"/>
        <w:rPr/>
      </w:pPr>
      <w:r>
        <w:rPr/>
        <w:t>Makroskopicky lze příčně pruhované svaly rozdělit na 2 typ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rvené sval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ílé svaly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Červené sva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ahují velké množství myoglobinu (bílkoviny vážící ve svalu kyslík), který je červený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nto typ svalu se specializuje na aerobní metabolizmus (energeticky výhodnější než anaerobní)      →    šetří energii, ale pracují poměrně pomalu = </w:t>
      </w:r>
      <w:r>
        <w:rPr>
          <w:b/>
        </w:rPr>
        <w:t xml:space="preserve">pomalé svaly </w:t>
      </w:r>
      <w:r>
        <w:rPr/>
        <w:t>(např. šíjové svaly)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Bílé sva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í poměrně málo myoglob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relativně méně prokrvené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í méně mitochondri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í velmi bohaté sarkoplazmatické retikulum a velké množství glykolitických enzym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alizují se na anaerobní metabolizmus a jsou schopny velmi rychlých pohyb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třebují veliké množství energie a velice snadno se unaví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Většina kosterních svalů v těle je směsí červených a bílých vláken, některé však mají výraznou převahu vláken určitého typu. Šíjová vlákna – červené svaly, okohybná vlákna – bílé svaly. Zajímavé je, že zastoupení jednotlivých typů vláken např. lýtkovém svalu je dáno geneticky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Motorická jednotka příčně pruhovaného svalu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Příčně pruhovaný sval je řízen motorickými nervovými vlákny z předních roků míšních. Jeden motoneuron inervuje několik svalových vláken a vytváří </w:t>
      </w:r>
      <w:r>
        <w:rPr>
          <w:b/>
        </w:rPr>
        <w:t>motorickou jedno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eastAsia="Arial"/>
        </w:rPr>
        <w:t xml:space="preserve">     </w:t>
      </w:r>
      <w:r>
        <w:rPr/>
        <w:t>Motorická jednotka</w:t>
      </w:r>
    </w:p>
    <w:p>
      <w:pPr>
        <w:pStyle w:val="Normal"/>
        <w:jc w:val="both"/>
        <w:rPr/>
      </w:pPr>
      <w:r>
        <w:rPr/>
        <w:t>= soubor svalových snopců, které jsou funkčně závislé na jednom motoneur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b/>
        </w:rPr>
        <w:t>Malá motorická jednot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tvořena 3 – 8 vlák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ulz z motoneuronu se rychle převede na celou motorickou jednotku a ta rychle zareaguje stah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typ jednotek je častý u svalů, které mají pracovat rychle a jemně (okohybné svaly, drobné svaly ruky)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360" w:hanging="0"/>
        <w:rPr/>
      </w:pPr>
      <w:r>
        <w:rPr/>
        <w:t>Velké motorické jednot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ahují 1 500 až 2 000 svalových snopců na jeden motoneuro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kytují se tam, kde se jedná především o dlouhodobé udržení napětí (svalového tonu) k zajištění vzpřímené polohy těla (př. antigravitační sva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Většina svalů obsahuje oba typy motorických jednotek, ale podle funkce svalu vždy jeden typ převládá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 xml:space="preserve">Svalový třes </w:t>
      </w:r>
      <w:r>
        <w:rPr>
          <w:i w:val="false"/>
          <w:u w:val="none"/>
        </w:rPr>
        <w:t>(jeden z mechanizmů tvorby tepla v organizm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prve se zvýší svalový tonus, ale pokud to nestačí, začnou se střídavě nekoordinovaně stahovat svalové snopce.</w:t>
      </w:r>
    </w:p>
    <w:p>
      <w:pPr>
        <w:pStyle w:val="Normal"/>
        <w:ind w:left="360" w:hanging="0"/>
        <w:jc w:val="both"/>
        <w:rPr/>
      </w:pPr>
      <w:r>
        <w:rPr/>
        <w:t>Nekoordinovanost zapojování vede k tomu, že se svaly nezkracují, ale vzniká svalový tř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čně pruhované svaly jsou řízené vůl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Hladké svaly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Jednotkou hladkého svalu je vřetenovitá svalová buňka s jedním jádrem. Je prostoupená rozptýlenými aktinovými a myozinovými vlákny, takže netvoří proužkování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Aktinová vlákna v buňce hladkého svalu neobsahují troponin a jsou zakotvena do pevných </w:t>
      </w:r>
      <w:r>
        <w:rPr>
          <w:b/>
        </w:rPr>
        <w:t xml:space="preserve">aktinových tělísek </w:t>
      </w:r>
      <w:r>
        <w:rPr/>
        <w:t>(nahrazují Z-proužek příčně pruhovaného svalu).</w:t>
      </w:r>
    </w:p>
    <w:p>
      <w:pPr>
        <w:pStyle w:val="Normal"/>
        <w:jc w:val="both"/>
        <w:rPr/>
      </w:pPr>
      <w:r>
        <w:rPr/>
        <w:t>Tělíska jsou buď volně rozptýlena v cytoplazmě, nebo jsou spojena se sarkolemou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va typy hladkého svalu: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Vícejednotkový sval</w:t>
      </w:r>
    </w:p>
    <w:p>
      <w:pPr>
        <w:pStyle w:val="TextBody"/>
        <w:numPr>
          <w:ilvl w:val="0"/>
          <w:numId w:val="2"/>
        </w:numPr>
        <w:rPr/>
      </w:pPr>
      <w:r>
        <w:rPr/>
        <w:t>je složen z několika na sobě vzájemně nezávislých buněk, které mají každá zvláštní inervaci a které se mohou kontrahovat každá zvlášť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kytuje se hlavně tam, kde je třeba jemný a cílený pohyb (např.</w:t>
      </w:r>
      <w:r>
        <w:rPr>
          <w:i/>
        </w:rPr>
        <w:t xml:space="preserve"> musculus ciliaris</w:t>
      </w:r>
      <w:r>
        <w:rPr/>
        <w:t>)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vůlí neovlivnitelný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automacii (schopnost pohybu bez nervového podnět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ůže být řízen jen vegetativním (autonomním) nervovým systémem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/>
        <w:t>Útrobní hladký sv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tvořen sty až miliony buněk, které jsou velmi těsně spojeny a chovají se jako jeden celek = </w:t>
      </w:r>
      <w:r>
        <w:rPr>
          <w:b/>
        </w:rPr>
        <w:t>synciti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uloženy hlavně ve stěnách dutých orgánů: v děloze, cévách, trávícím ústrojí a v močovém měchýř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ňky tohoto typu svalu k sobě přiléhají tak těsně, že z jedné buňky na druhou přecházejí ionty i akční potenciá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í schopnost automa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omě vegetativního systému mohou být řízeny i hormonálně, látkovými vlivy a reflex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ný typ hladkého svalu nemůže být řízen vůl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Projevy činnosti svalstva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Činnost svalů provázejí různé děje, které jsou buď </w:t>
      </w:r>
      <w:r>
        <w:rPr>
          <w:u w:val="single"/>
        </w:rPr>
        <w:t xml:space="preserve">podmínkou svalové práce        </w:t>
      </w:r>
      <w:r>
        <w:rPr/>
        <w:t xml:space="preserve"> (získávání energie, elektrické, strukturní a mechanické změny), nebo </w:t>
      </w:r>
      <w:r>
        <w:rPr>
          <w:u w:val="single"/>
        </w:rPr>
        <w:t xml:space="preserve">následkem práce svalů </w:t>
      </w:r>
      <w:r>
        <w:rPr/>
        <w:t>(tepelné změ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vy činnosti svalstva můžeme rozdělit do několika typ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vy mechanické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ické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ukturální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mické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pelné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Projevy mechanick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rvní pohled zjevný proje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krácení a posléze ochabnutí svalu, tedy </w:t>
      </w:r>
      <w:r>
        <w:rPr>
          <w:i/>
          <w:u w:val="single"/>
        </w:rPr>
        <w:t>stah</w:t>
      </w:r>
      <w:r>
        <w:rPr/>
        <w:t xml:space="preserve"> a </w:t>
      </w:r>
      <w:r>
        <w:rPr>
          <w:i/>
          <w:u w:val="single"/>
        </w:rPr>
        <w:t>relaxac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>Stah  může bý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izotonický</w:t>
      </w:r>
      <w:r>
        <w:rPr/>
        <w:t xml:space="preserve"> – nemění se při něm tonus (napětí vláken), ale jejich délka (př. lýtkový sval při chůzi, střídavě se protahuje a zkracuje a nemění své napětí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izometrický</w:t>
      </w:r>
      <w:r>
        <w:rPr/>
        <w:t xml:space="preserve"> – nemění se délka vláken, ale jejich napětí (př. všechny antigravitační svaly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Mechanické projevy činnosti svalu se zaznamenávají myograficky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Projevy elektrické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Membrána každého svalového vlákna je polarizována z vnitřní strany buňky negativně a na povrchu pozitivně. Takto vzniklý klidový potenciál se po stimulaci mění na akční potenciál, který se pak šíří po svalovém vlákně a vyvolává kontrakci.</w:t>
      </w:r>
    </w:p>
    <w:p>
      <w:pPr>
        <w:pStyle w:val="Normal"/>
        <w:jc w:val="both"/>
        <w:rPr/>
      </w:pPr>
      <w:r>
        <w:rPr/>
        <w:t>Příčinou vzniku akčního potenciálu ve svalovém vlákně jsou změny v propustnosti membrány pro ionty sodíku, draslíku a případně vápníku v závislosti na podnětu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Akční potenciál příčně pruhovaného svalu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Klidový potenciál příčně pruhovaného svalu je přibližně –80 až –90 mV a akční potenciál dosáhne hodnoty kolem +20 až +30 mV</w:t>
      </w:r>
      <w:r>
        <w:rPr>
          <w:lang w:val="en-US"/>
        </w:rPr>
        <w:t>;</w:t>
      </w:r>
      <w:r>
        <w:rPr/>
        <w:t xml:space="preserve"> hodnota akčního potenciálu kosterního svalu je tedy přibližně 120 mV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Akční potenciál kosterního svalu trvá přibližně 10 ms a svým průběhem se velmi podobá akčnímu potenciálu nervového vlákna, který je však kratší (1 až 2 ms)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Akční potenciál hladkého svalu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Hladký sval nemá skutečný klidový potenciál, jeho hodnota neustále mírně kolísá. Udává se hodnota kolem –50 mV. Akční potenciál má hodnotu přibližně 60 mV a délka jeho trvání je poměrně značná: několik milisekund a 3 sekundy.</w:t>
      </w:r>
    </w:p>
    <w:p>
      <w:pPr>
        <w:pStyle w:val="Normal"/>
        <w:jc w:val="both"/>
        <w:rPr/>
      </w:pPr>
      <w:r>
        <w:rPr/>
        <w:t>Průběh může být různý podle typu svalu – buď s fází plató, nebo bez ní, v závislosti na typu svalu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Akční potenciál srdečního svalu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Hodnota klidového potenciálu srdečního svalu je kolem –80 až –90 mV, akčního potenciálu 120 mV a délka trvání 200 až 300 ms.</w:t>
      </w:r>
    </w:p>
    <w:p>
      <w:pPr>
        <w:pStyle w:val="TextBody"/>
        <w:rPr/>
      </w:pPr>
      <w:r>
        <w:rPr/>
        <w:t>Tvar akčního potenciálu je na různých místech srdeční svaloviny různý, v pracovním myokardu je to však vždy průběh s plató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Projevy strukturální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Projevy strukturální spočívají v zasouvání vláken aktinu mezi vlákna myozin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Projevy chemické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Aby mohl sval pracovat, potřebuje energii.</w:t>
      </w:r>
    </w:p>
    <w:p>
      <w:pPr>
        <w:pStyle w:val="TextBody"/>
        <w:rPr/>
      </w:pPr>
      <w:r>
        <w:rPr/>
        <w:t>Všechny chemické změny vedoucí k </w:t>
      </w:r>
      <w:r>
        <w:rPr>
          <w:i/>
        </w:rPr>
        <w:t xml:space="preserve">využití energie </w:t>
      </w:r>
      <w:r>
        <w:rPr/>
        <w:t>svalem jsou zahrnuty do chemických projevů činnosti svalstva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Bezprostřední zdroje energie pro sval: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Adenozintrifosfát</w:t>
      </w:r>
      <w:r>
        <w:rPr/>
        <w:t xml:space="preserve"> – ATP: jeho zásoba vystačí na 1 až 2 sekundy činnosti svalu, proto se zpracovává i kreatinfosfát, jehož zásoba není příliš velká (7-8 sekund),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Glukóza</w:t>
      </w:r>
      <w:r>
        <w:rPr/>
        <w:t xml:space="preserve"> – vznikající ve svalovém glykogenu, z ní může sval získávat energii </w:t>
      </w:r>
      <w:r>
        <w:rPr>
          <w:i/>
        </w:rPr>
        <w:t xml:space="preserve">aerobně </w:t>
      </w:r>
      <w:r>
        <w:rPr/>
        <w:t xml:space="preserve">(aerobní glykolýzou – štěpení za přítomnosti kyslíku, nebo </w:t>
      </w:r>
      <w:r>
        <w:rPr>
          <w:i/>
        </w:rPr>
        <w:t xml:space="preserve">anaerobně </w:t>
      </w:r>
      <w:r>
        <w:rPr/>
        <w:t>(anaerobní glykolýzou),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Mastné kyseliny,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Aminokyselina z bílkovin</w:t>
      </w:r>
      <w:r>
        <w:rPr/>
        <w:t xml:space="preserve"> (po delším hladovění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Projevy tepelné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Účinnost svalové práce je nízká, přibližně 20 až 25%, část energie se vždy ztrácí v podobě tepla.</w:t>
      </w:r>
    </w:p>
    <w:p>
      <w:pPr>
        <w:pStyle w:val="TextBody"/>
        <w:rPr/>
      </w:pPr>
      <w:r>
        <w:rPr/>
        <w:t>Teplo, které se vytváří, vzniká v okamžicích, kdy ve svalu probíhá nějaký aktivní děj, při němž se spotřebovává energie. Podle toho se teplo dělí na: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u w:val="single"/>
        </w:rPr>
        <w:t>teplo iniciační</w:t>
      </w:r>
      <w:r>
        <w:rPr/>
        <w:t xml:space="preserve"> – vzniká při strukturálních změnách ve svalu,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u w:val="single"/>
        </w:rPr>
        <w:t>teplo opožděné</w:t>
      </w:r>
      <w:r>
        <w:rPr/>
        <w:t xml:space="preserve"> (zotavovací) – objevuje se při aktivním uvádění svalu do výchozího stavu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Rozdělení iniciačního tepla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eplo iniciační </w:t>
      </w:r>
      <w:r>
        <w:rPr>
          <w:i/>
        </w:rPr>
        <w:t>aktivační</w:t>
      </w:r>
      <w:r>
        <w:rPr/>
        <w:t xml:space="preserve"> – vzniká při aktivaci myozinových hlav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eplo iniciační </w:t>
      </w:r>
      <w:r>
        <w:rPr>
          <w:i/>
        </w:rPr>
        <w:t>kontrakční</w:t>
      </w:r>
      <w:r>
        <w:rPr/>
        <w:t xml:space="preserve"> – vzniká při tvorbě můstků mezi aktinem a myozinem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eplo iniciační </w:t>
      </w:r>
      <w:r>
        <w:rPr>
          <w:i/>
        </w:rPr>
        <w:t>relaxační</w:t>
      </w:r>
      <w:r>
        <w:rPr/>
        <w:t xml:space="preserve"> – vzniká po uvolnění myozinových hlav z aktivních míst na aktin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valová síla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Výsledkem činnosti svalu je svalový stah, jehož charakteristikou je </w:t>
      </w:r>
      <w:r>
        <w:rPr>
          <w:i/>
          <w:u w:val="single"/>
        </w:rPr>
        <w:t>svalová síla</w:t>
      </w:r>
    </w:p>
    <w:p>
      <w:pPr>
        <w:pStyle w:val="TextBody"/>
        <w:rPr/>
      </w:pPr>
      <w:r>
        <w:rPr/>
        <w:t>= maximální hmotnost, kterou sval udrží v rovnováze proti gravitaci.</w:t>
      </w:r>
    </w:p>
    <w:p>
      <w:pPr>
        <w:pStyle w:val="TextBody"/>
        <w:rPr/>
      </w:pPr>
      <w:r>
        <w:rPr/>
        <w:t xml:space="preserve">Měří se dynamometry (siloměry) a udává se v </w:t>
      </w:r>
      <w:r>
        <w:rPr>
          <w:lang w:val="en-US"/>
        </w:rPr>
        <w:t>[</w:t>
      </w:r>
      <w:r>
        <w:rPr/>
        <w:t>kg/cm</w:t>
      </w:r>
      <w:r>
        <w:rPr>
          <w:vertAlign w:val="superscript"/>
        </w:rPr>
        <w:t>2</w:t>
      </w:r>
      <w:r>
        <w:rPr>
          <w:lang w:val="en-US"/>
        </w:rPr>
        <w:t xml:space="preserve">], </w:t>
      </w:r>
      <w:r>
        <w:rPr/>
        <w:t>tzn. v kilogramech zvednuté hmotnosti na jeden centimetr čtvereční příčného průřezu svalem. Někdy se udává i v Newtonech (A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valová práce</w:t>
      </w:r>
    </w:p>
    <w:p>
      <w:pPr>
        <w:pStyle w:val="TextBody"/>
        <w:numPr>
          <w:ilvl w:val="0"/>
          <w:numId w:val="2"/>
        </w:numPr>
        <w:rPr/>
      </w:pPr>
      <w:r>
        <w:rPr/>
        <w:t>je definována jako svalová síla působící po určité dráze,</w:t>
      </w:r>
    </w:p>
    <w:p>
      <w:pPr>
        <w:pStyle w:val="TextBody"/>
        <w:numPr>
          <w:ilvl w:val="0"/>
          <w:numId w:val="2"/>
        </w:numPr>
        <w:rPr/>
      </w:pPr>
      <w:r>
        <w:rPr/>
        <w:t>její jednotkou je 1 Joule (J).</w:t>
      </w:r>
    </w:p>
    <w:p>
      <w:pPr>
        <w:pStyle w:val="TextBody"/>
        <w:rPr/>
      </w:pPr>
      <w:r>
        <w:rPr/>
        <w:t>Práci leze dělit na: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u w:val="single"/>
        </w:rPr>
        <w:t>Práci statickou</w:t>
      </w:r>
      <w:r>
        <w:rPr/>
        <w:t>: mění se svalový tonus aktivních vláken, nemění se však délka svalu (stah je izometrický),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u w:val="single"/>
        </w:rPr>
        <w:t>Práci kinetickou</w:t>
      </w:r>
      <w:r>
        <w:rPr/>
        <w:t>: mění se délka svalu, ale nemění se svalový tonus (stah je izotonický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valový výkon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Svalový výkon je  práce vykonaná za časovou jednotk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valová únava</w:t>
      </w:r>
    </w:p>
    <w:p>
      <w:pPr>
        <w:pStyle w:val="TextBody"/>
        <w:numPr>
          <w:ilvl w:val="0"/>
          <w:numId w:val="2"/>
        </w:numPr>
        <w:rPr/>
      </w:pPr>
      <w:r>
        <w:rPr/>
        <w:t>je vyvolána dlouhou a silnou nebo opakovanou svalovou kontrakcí,</w:t>
      </w:r>
    </w:p>
    <w:p>
      <w:pPr>
        <w:pStyle w:val="TextBody"/>
        <w:numPr>
          <w:ilvl w:val="0"/>
          <w:numId w:val="2"/>
        </w:numPr>
        <w:rPr/>
      </w:pPr>
      <w:r>
        <w:rPr/>
        <w:t>stupeň únavy odpovídá snížení zásob glykogenu, zvýšené hladině kyseliny mléčné, sníženému pH ve tkáni a změně prokrvení,</w:t>
      </w:r>
    </w:p>
    <w:p>
      <w:pPr>
        <w:pStyle w:val="TextBody"/>
        <w:numPr>
          <w:ilvl w:val="0"/>
          <w:numId w:val="2"/>
        </w:numPr>
        <w:rPr/>
      </w:pPr>
      <w:r>
        <w:rPr/>
        <w:t>je signál pro přerušení práce, než dojde k úplnému vyčerpání a případně poškození svalu, (tento signál má značnou rezervu),</w:t>
      </w:r>
    </w:p>
    <w:p>
      <w:pPr>
        <w:pStyle w:val="TextBody"/>
        <w:numPr>
          <w:ilvl w:val="0"/>
          <w:numId w:val="2"/>
        </w:numPr>
        <w:rPr/>
      </w:pPr>
      <w:r>
        <w:rPr/>
        <w:t>odolnost proti svalové únavě se dá zvyšovat tréninkem,</w:t>
      </w:r>
    </w:p>
    <w:p>
      <w:pPr>
        <w:pStyle w:val="TextBody"/>
        <w:numPr>
          <w:ilvl w:val="0"/>
          <w:numId w:val="2"/>
        </w:numPr>
        <w:rPr/>
      </w:pPr>
      <w:r>
        <w:rPr/>
        <w:t>dráždění sympatiku může svalovou únavu zmenšit a oddálit. (Orbeliho fenomén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9:51:00Z</dcterms:created>
  <dc:creator>Dr. Martinik</dc:creator>
  <dc:description/>
  <cp:keywords/>
  <dc:language>en-US</dc:language>
  <cp:lastModifiedBy>Your User Name</cp:lastModifiedBy>
  <cp:lastPrinted>2003-04-21T13:33:00Z</cp:lastPrinted>
  <dcterms:modified xsi:type="dcterms:W3CDTF">2009-12-05T19:48:00Z</dcterms:modified>
  <cp:revision>4</cp:revision>
  <dc:subject/>
  <dc:title>Fyziologie svalů</dc:title>
</cp:coreProperties>
</file>