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38"/>
          <w:szCs w:val="38"/>
        </w:rPr>
      </w:pPr>
      <w:r>
        <w:rPr>
          <w:rFonts w:cs="2E511Arial,Bold" w:ascii="2E511Arial,Bold" w:hAnsi="2E511Arial,Bold"/>
          <w:b/>
          <w:bCs/>
          <w:sz w:val="38"/>
          <w:szCs w:val="38"/>
        </w:rPr>
        <w:t>Svaly hlav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v obličeji, začínají na kosti nebo v kůži, upínají se do kůže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dávají obličeji výraz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1. Čelní sval – příčné vrásky, svrašťuje čelo, vytahuje obočí nahor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2. Týlní sval – začíná na šupině týlní kosti; vyrovnává vrásky na č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3. Kruhový sval oční – zavírá oční štěrbinu (svěrač), tvoří podklad víček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4. Sval tvářový (trubačský) – podklad tváře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5. Velký sval lícní (sval smíchu) – zdvíhá ústní koutek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6. Sval bradový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7. Svaly pohybující rty a nosními křídl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8. Sval smíchový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9. Zevní sval žvýkac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10.Spánkový sval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38"/>
          <w:szCs w:val="38"/>
        </w:rPr>
      </w:pPr>
      <w:r>
        <w:rPr>
          <w:rFonts w:cs="2E511Arial,Bold" w:ascii="2E511Arial,Bold" w:hAnsi="2E511Arial,Bold"/>
          <w:b/>
          <w:bCs/>
          <w:sz w:val="38"/>
          <w:szCs w:val="38"/>
        </w:rPr>
        <w:t>Svaly krk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1. Zdvihač hlavy – začíná na rukojeti kosti hrudní a klíční; upíná se na bradavkovém výběžk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kosti spánkové; zvedá obličej a otáčí hlavou do stran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2. Podkožní sval – brání tvoření kožních řas při pohybech hla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3. Nadjazylkové svaly – tvoří dno dutiny ústní, zvedají hrtan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4. Podjazylkové svaly – tvoří dno dutiny ústn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38"/>
          <w:szCs w:val="38"/>
        </w:rPr>
      </w:pPr>
      <w:r>
        <w:rPr>
          <w:rFonts w:cs="2E511Arial,Bold" w:ascii="2E511Arial,Bold" w:hAnsi="2E511Arial,Bold"/>
          <w:b/>
          <w:bCs/>
          <w:sz w:val="38"/>
          <w:szCs w:val="38"/>
        </w:rPr>
        <w:t>Svaly trup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A. Svaly hrudník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1. Velký sval prsní – zdvihá žebra; pomocný dýchací sval; přitahuje paži k hrudník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2. Malý sval prsní – pod velkým; účast při vdech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3. Sval podklíčkový – přitahuje ramena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4. Přední sval pilovitý – začíná na žebrech, upíná se na lopatce, oddaluje lopatku, zdvihá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žebra =&gt; dýchací sval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5. Vnější (zvedají žebra) a vnitřní (pokles žeber) mezižeberní sva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6. Bránice – plochý sval, odděluje dutinu hrudní a břišní; střed tvoří plochá šlacha; otvor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pro aortu, jícen, dolní dutou žílu, dýchací sval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B. Svaly břicha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1. Přímý sval břišní – podélně rozdělen vazivovou přepážkou, vodorovně rozdělen 3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příčkami šlach; umožňuje předklon; břišní l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2. Zevní a vnitřní šikmý sval břišní – účastní se předklonu a rotace trupu; břišní lis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3. Příčný sval břišní – v nejhlubší vrstvě svalů; účast v břišním lis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4. Čtyřhranný bederní sval – podél páteře, napřimuje páteř; uklání trup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C. Svaly z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1. Sval trapézový (kápovitý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2. Sval rombický – pod kápovitým, přitahuje lopatk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3. Široký sval zádový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4. Vzpřimovač páteře – podél páteře ve vnitřní vrstvě =&gt; rotace trupu; napřímení páteře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38"/>
          <w:szCs w:val="38"/>
        </w:rPr>
      </w:pPr>
      <w:r>
        <w:rPr>
          <w:rFonts w:cs="2E511Arial,Bold" w:ascii="2E511Arial,Bold" w:hAnsi="2E511Arial,Bold"/>
          <w:b/>
          <w:bCs/>
          <w:sz w:val="38"/>
          <w:szCs w:val="38"/>
        </w:rPr>
        <w:t>Svalstvo končetin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A. Svaly horní končetin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1. Deltový sval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2. Dvojhlavý sval pažní (biceps) – 2 začátky (hlavy); ohýbá paži v loketním kloubu =&gt; flexor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3. Trojhlavý sval pažní (triceps) – jedna hlava začíná na lopatce, 2 hlavy na pažní kosti;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natahuje paži =&gt; extenzor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4. Svaly předloktí – více svalů v několika vrstvách =&gt; pohyby předloktí, ruky, prstů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a. hřbet – natahovače (extenzory) – zápěstí ruk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b. dlaňová strana – ohybače (flexory) zápěstí, ruk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5. Svaly ruk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leží pouze na dlaňové straně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1. 4 svaly palcové – odtahují, přitahují, ohýbají palec a umožňují jeho opozici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2. Svaly malíkové – ohyb, odtažení, přitažení malíčk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3. Mezikostní svaly – mezi zápěstními kostmi (přitahují a odtahují prsty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4. Červovité svaly – pohybují prst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B. Svaly dolní končetin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1. Sval bedrokyčelní (vnitřní sval) – ohýbá a vytáčí stehna ven, předklání trup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2. Hýžďové svaly – velký, střední, malý – vzpřimují postavu, stoupání, skákán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3. Čtyřhlavý sval stehenní – 1 hlava začíná na pánvi, 3 hlavy na kosti stehenní; upíná se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k drsnatině holenní kosti; jeho šlacha uzavírá čéšku; natahuje koleno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4. Dvojhlavý sval stehenní – upíná se na lýtkovou kost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5. Krejčovský sval (dlouhý sval stehenní) – nejdelší v těle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6. Sval poloblanitý – ohyb a rotace kolena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7. Sval pološlašitý – ohyb a rotace kolena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8. Svaly bérce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a. přední strana – natahovače nohy (sval přední holenní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b. zadní strana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ohybače bérce a chodidla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trojhlavý sval lýtkový – chůze, vzpřímený postoj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sval chodidlový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ohybače prstů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9. Svaly no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2E511Arial">
    <w:altName w:val="Bold"/>
    <w:charset w:val="ee"/>
    <w:family w:val="auto"/>
    <w:pitch w:val="default"/>
  </w:font>
  <w:font w:name="1E446Arial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54:00Z</dcterms:created>
  <dc:creator>Vaše jméno</dc:creator>
  <dc:description/>
  <cp:keywords/>
  <dc:language>en-US</dc:language>
  <cp:lastModifiedBy>Vaše jméno</cp:lastModifiedBy>
  <dcterms:modified xsi:type="dcterms:W3CDTF">2009-12-10T20:02:00Z</dcterms:modified>
  <cp:revision>1</cp:revision>
  <dc:subject/>
  <dc:title/>
</cp:coreProperties>
</file>