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50"/>
          <w:szCs w:val="50"/>
        </w:rPr>
      </w:pPr>
      <w:r>
        <w:rPr>
          <w:rFonts w:cs="2E511Arial,Bold" w:ascii="2E511Arial,Bold" w:hAnsi="2E511Arial,Bold"/>
          <w:b/>
          <w:bCs/>
          <w:sz w:val="50"/>
          <w:szCs w:val="50"/>
        </w:rPr>
        <w:t>Kosterní soustava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46"/>
          <w:szCs w:val="46"/>
        </w:rPr>
      </w:pPr>
      <w:r>
        <w:rPr>
          <w:rFonts w:cs="2E511Arial,Bold" w:ascii="2E511Arial,Bold" w:hAnsi="2E511Arial,Bold"/>
          <w:b/>
          <w:bCs/>
          <w:sz w:val="46"/>
          <w:szCs w:val="46"/>
        </w:rPr>
        <w:t>1. Stavba kosti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</w:rPr>
      </w:pPr>
      <w:r>
        <w:rPr>
          <w:rFonts w:cs="2E511Arial,Bold" w:ascii="2E511Arial,Bold" w:hAnsi="2E511Arial,Bold"/>
          <w:b/>
          <w:bCs/>
          <w:sz w:val="38"/>
          <w:szCs w:val="38"/>
        </w:rPr>
        <w:t>1.1. Povrch k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na kloubních plochách (</w:t>
      </w:r>
      <w:r>
        <w:rPr>
          <w:rFonts w:cs="3E1230Arial,Italic" w:ascii="3E1230Arial,Italic" w:hAnsi="3E1230Arial,Italic"/>
          <w:i/>
          <w:iCs/>
        </w:rPr>
        <w:t>epifýzy</w:t>
      </w:r>
      <w:r>
        <w:rPr>
          <w:rFonts w:cs="1E446Arial" w:ascii="1E446Arial" w:hAnsi="1E446Arial"/>
        </w:rPr>
        <w:t>) – sklovitá chrupav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ostatní povrch kosti = </w:t>
      </w:r>
      <w:r>
        <w:rPr>
          <w:rFonts w:cs="3E1230Arial,Italic" w:ascii="3E1230Arial,Italic" w:hAnsi="3E1230Arial,Italic"/>
          <w:i/>
          <w:iCs/>
        </w:rPr>
        <w:t xml:space="preserve">okostice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periost</w:t>
      </w:r>
      <w:r>
        <w:rPr>
          <w:rFonts w:cs="1E446Arial" w:ascii="1E446Arial" w:hAnsi="1E446Arial"/>
        </w:rPr>
        <w:t>) – bohatě protkána nervy a cévami, ty vnikají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kosti, vstupují do </w:t>
      </w:r>
      <w:r>
        <w:rPr>
          <w:rFonts w:cs="3E1230Arial,Italic" w:ascii="3E1230Arial,Italic" w:hAnsi="3E1230Arial,Italic"/>
          <w:i/>
          <w:iCs/>
        </w:rPr>
        <w:t xml:space="preserve">Haversových kanálků </w:t>
      </w:r>
      <w:r>
        <w:rPr>
          <w:rFonts w:cs="1E446Arial" w:ascii="1E446Arial" w:hAnsi="1E446Arial"/>
        </w:rPr>
        <w:t>=&gt; výživa, inervace kostní tká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okostice (</w:t>
      </w:r>
      <w:r>
        <w:rPr>
          <w:rFonts w:cs="3E1230Arial,Italic" w:ascii="3E1230Arial,Italic" w:hAnsi="3E1230Arial,Italic"/>
          <w:i/>
          <w:iCs/>
        </w:rPr>
        <w:t>periost</w:t>
      </w:r>
      <w:r>
        <w:rPr>
          <w:rFonts w:cs="1E446Arial" w:ascii="1E446Arial" w:hAnsi="1E446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silná vazivová blán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u dětí je tak silná, že při zlomení kosti podrží kost zdánlivě neporušeno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ke kosti je pevně připojena krátkými vaz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díky prostoupení nervy je velmi citlivá (bolí zlomeniny, výrony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umožňuje růst kosti do šířky (přirůstají nové vrstvy kostních lamel), způsobují to kostitvorné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buň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umožňuje hojení zlomenin, při hojení zlomeniny vytvoří vazivový svalek, který pozděj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zkostnat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Kost (stavba)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</w:rPr>
      </w:pPr>
      <w:r>
        <w:rPr>
          <w:rFonts w:cs="2E511Arial,Bold" w:ascii="2E511Arial,Bold" w:hAnsi="2E511Arial,Bold"/>
          <w:b/>
          <w:bCs/>
          <w:sz w:val="38"/>
          <w:szCs w:val="38"/>
        </w:rPr>
        <w:t>1.2. Vnitřní stavba k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a. </w:t>
      </w:r>
      <w:r>
        <w:rPr>
          <w:rFonts w:cs="3E1230Arial,Italic" w:ascii="3E1230Arial,Italic" w:hAnsi="3E1230Arial,Italic"/>
          <w:i/>
          <w:iCs/>
        </w:rPr>
        <w:t xml:space="preserve">kost hutná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kompaktní</w:t>
      </w:r>
      <w:r>
        <w:rPr>
          <w:rFonts w:cs="1E446Arial" w:ascii="1E446Arial" w:hAnsi="1E446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í střední část kost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í povrchovou vrstvu kostí plochých a krátk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tvoří ji </w:t>
      </w:r>
      <w:r>
        <w:rPr>
          <w:rFonts w:cs="3E1230Arial,Italic" w:ascii="3E1230Arial,Italic" w:hAnsi="3E1230Arial,Italic"/>
          <w:i/>
          <w:iCs/>
        </w:rPr>
        <w:t xml:space="preserve">Haversovy kanálky </w:t>
      </w:r>
      <w:r>
        <w:rPr>
          <w:rFonts w:cs="1E446Arial" w:ascii="1E446Arial" w:hAnsi="1E446Arial"/>
        </w:rPr>
        <w:t>(základní hmota uspořádaná do lame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í soustředné ploténky (</w:t>
      </w:r>
      <w:r>
        <w:rPr>
          <w:rFonts w:cs="3E1230Arial,Italic" w:ascii="3E1230Arial,Italic" w:hAnsi="3E1230Arial,Italic"/>
          <w:i/>
          <w:iCs/>
        </w:rPr>
        <w:t>lamely</w:t>
      </w:r>
      <w:r>
        <w:rPr>
          <w:rFonts w:cs="1E446Arial" w:ascii="1E446Arial" w:hAnsi="1E446Arial"/>
        </w:rPr>
        <w:t>) kolem cévních kanálk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 dutinkách mezi lamelami jsou kostní buň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lamely jsou tvořeny kolagenními vlákny a zpevněny krystalky sol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b. </w:t>
      </w:r>
      <w:r>
        <w:rPr>
          <w:rFonts w:cs="3E1230Arial,Italic" w:ascii="3E1230Arial,Italic" w:hAnsi="3E1230Arial,Italic"/>
          <w:i/>
          <w:iCs/>
        </w:rPr>
        <w:t xml:space="preserve">kost houbovitá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spongiózní</w:t>
      </w:r>
      <w:r>
        <w:rPr>
          <w:rFonts w:cs="1E446Arial" w:ascii="1E446Arial" w:hAnsi="1E446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í vnitřek kostí plochých a krátkých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yplňuje hlavice dlouhých kostí (tvoří trámčinu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 nich je upravena do kostních trámc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rámce se vzájemně kříží =&gt; tvoří prostorovou síť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jsou uspořádány tak, aby odpovídaly tlakům, které na ně působ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architektura spongiózy se přestavuje v závislosti na zatížení kostry (sport, zaměstnání,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nemoc, úrazy =&gt; změny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architektura =&gt; velká pevnost kost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rcholy trámečků míří vždy proti směru tlaku a tah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lastní kostní tkáň nemá ner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c. </w:t>
      </w:r>
      <w:r>
        <w:rPr>
          <w:rFonts w:cs="3E1230Arial,Italic" w:ascii="3E1230Arial,Italic" w:hAnsi="3E1230Arial,Italic"/>
          <w:i/>
          <w:iCs/>
        </w:rPr>
        <w:t>kostní dře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je to krvetvorná (</w:t>
      </w:r>
      <w:r>
        <w:rPr>
          <w:rFonts w:cs="3E1230Arial,Italic" w:ascii="3E1230Arial,Italic" w:hAnsi="3E1230Arial,Italic"/>
          <w:i/>
          <w:iCs/>
        </w:rPr>
        <w:t>hematogenní</w:t>
      </w:r>
      <w:r>
        <w:rPr>
          <w:rFonts w:cs="1E446Arial" w:ascii="1E446Arial" w:hAnsi="1E446Arial"/>
        </w:rPr>
        <w:t>) tkáň, řídké vazivo (síť jemných vazivových vláken,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vazivových buněk a rozvětvených cév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yplňuje dutinu ve střední části dlouhých kost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yplňuje trámčin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 těle člověka 1-1,5 kg kostní dřeně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 mládí červená kostní dřeň, v dospělosti v dutinách dlouhých kostí žloutne, ztrác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krvetvornou schopnost, usazuje se v ní tuk (kostní more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 dospělosti se krvinky tvoří jen v červené krvetvorné (</w:t>
      </w:r>
      <w:r>
        <w:rPr>
          <w:rFonts w:cs="3E1230Arial,Italic" w:ascii="3E1230Arial,Italic" w:hAnsi="3E1230Arial,Italic"/>
          <w:i/>
          <w:iCs/>
        </w:rPr>
        <w:t>hematogenní</w:t>
      </w:r>
      <w:r>
        <w:rPr>
          <w:rFonts w:cs="1E446Arial" w:ascii="1E446Arial" w:hAnsi="1E446Arial"/>
        </w:rPr>
        <w:t>) kostní dřeni krátkých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a plochých kostí (pánevní kosti, lebeční kosti, žebra, hrudní kost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obrovská schopnost tvorby krvinek – denně miliard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Horní hlavice kosti stehenní (řez), schéma architektoniky kost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46"/>
          <w:szCs w:val="46"/>
        </w:rPr>
      </w:pPr>
      <w:r>
        <w:rPr>
          <w:rFonts w:cs="2E511Arial,Bold" w:ascii="2E511Arial,Bold" w:hAnsi="2E511Arial,Bold"/>
          <w:b/>
          <w:bCs/>
          <w:sz w:val="46"/>
          <w:szCs w:val="46"/>
        </w:rPr>
        <w:t>2. Vývoj a růst kos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kostnatění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osifikace</w:t>
      </w:r>
      <w:r>
        <w:rPr>
          <w:rFonts w:cs="1E446Arial" w:ascii="1E446Arial" w:hAnsi="1E446Arial"/>
        </w:rPr>
        <w:t>) - přeměna pojivových tkání v k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2E511Arial,Bold" w:ascii="2E511Arial,Bold" w:hAnsi="2E511Arial,Bold"/>
          <w:b/>
          <w:bCs/>
          <w:sz w:val="38"/>
          <w:szCs w:val="38"/>
        </w:rPr>
        <w:t>Z</w:t>
      </w:r>
      <w:r>
        <w:rPr>
          <w:rFonts w:cs="1E446Arial" w:ascii="1E446Arial" w:hAnsi="1E446Arial"/>
        </w:rPr>
        <w:t xml:space="preserve">. </w:t>
      </w:r>
      <w:r>
        <w:rPr>
          <w:rFonts w:cs="2E511Arial,Bold" w:ascii="2E511Arial,Bold" w:hAnsi="2E511Arial,Bold"/>
          <w:b/>
          <w:bCs/>
          <w:sz w:val="38"/>
          <w:szCs w:val="38"/>
        </w:rPr>
        <w:t>vaziv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jsou kosti klenby leb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zvápenatělá ložiska v blízkosti vaziva umožňují přeměnu vazivové buňky v kostitvorné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buň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2E511Arial,Bold" w:ascii="2E511Arial,Bold" w:hAnsi="2E511Arial,Bold"/>
          <w:b/>
          <w:bCs/>
          <w:sz w:val="38"/>
          <w:szCs w:val="38"/>
        </w:rPr>
        <w:t>Z</w:t>
      </w:r>
      <w:r>
        <w:rPr>
          <w:rFonts w:cs="1E446Arial" w:ascii="1E446Arial" w:hAnsi="1E446Arial"/>
        </w:rPr>
        <w:t xml:space="preserve">. </w:t>
      </w:r>
      <w:r>
        <w:rPr>
          <w:rFonts w:cs="2E511Arial,Bold" w:ascii="2E511Arial,Bold" w:hAnsi="2E511Arial,Bold"/>
          <w:b/>
          <w:bCs/>
          <w:sz w:val="38"/>
          <w:szCs w:val="38"/>
        </w:rPr>
        <w:t>chrupav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ětšina kost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osifikace začíná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a. vniknutím cévy a pak kostitvorné buňky (</w:t>
      </w:r>
      <w:r>
        <w:rPr>
          <w:rFonts w:cs="3E1230Arial,Italic" w:ascii="3E1230Arial,Italic" w:hAnsi="3E1230Arial,Italic"/>
          <w:i/>
          <w:iCs/>
        </w:rPr>
        <w:t>osteoblasty</w:t>
      </w:r>
      <w:r>
        <w:rPr>
          <w:rFonts w:cs="1E446Arial" w:ascii="1E446Arial" w:hAnsi="1E446Arial"/>
        </w:rPr>
        <w:t>) do chrupavčitého základ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b. vytvoří se jádro kostní tkáně (osifikační centrum) a od něj osifikace postupuje k okrajům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</w:rPr>
      </w:pPr>
      <w:r>
        <w:rPr>
          <w:rFonts w:cs="2E511Arial,Bold" w:ascii="2E511Arial,Bold" w:hAnsi="2E511Arial,Bold"/>
          <w:b/>
          <w:bCs/>
          <w:sz w:val="38"/>
          <w:szCs w:val="38"/>
        </w:rPr>
        <w:t>U dlouhých kost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diafýza </w:t>
      </w:r>
      <w:r>
        <w:rPr>
          <w:rFonts w:cs="1E446Arial" w:ascii="1E446Arial" w:hAnsi="1E446Arial"/>
        </w:rPr>
        <w:t>– střední část kost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epifýzy – konce k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mezi diafýzou a epifýzou jsou </w:t>
      </w:r>
      <w:r>
        <w:rPr>
          <w:rFonts w:cs="3E1230Arial,Italic" w:ascii="3E1230Arial,Italic" w:hAnsi="3E1230Arial,Italic"/>
          <w:i/>
          <w:iCs/>
        </w:rPr>
        <w:t xml:space="preserve">růstové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epifyzární</w:t>
      </w:r>
      <w:r>
        <w:rPr>
          <w:rFonts w:cs="1E446Arial" w:ascii="1E446Arial" w:hAnsi="1E446Arial"/>
        </w:rPr>
        <w:t xml:space="preserve">) </w:t>
      </w:r>
      <w:r>
        <w:rPr>
          <w:rFonts w:cs="3E1230Arial,Italic" w:ascii="3E1230Arial,Italic" w:hAnsi="3E1230Arial,Italic"/>
          <w:i/>
          <w:iCs/>
        </w:rPr>
        <w:t xml:space="preserve">chrupavky </w:t>
      </w:r>
      <w:r>
        <w:rPr>
          <w:rFonts w:cs="1E446Arial" w:ascii="1E446Arial" w:hAnsi="1E446Arial"/>
        </w:rPr>
        <w:t>– ty umožňují kostnatění a rů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kosti do délky (do 18. – 20. – 23. rok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činnost buněk růstových chrupavek řídí </w:t>
      </w:r>
      <w:r>
        <w:rPr>
          <w:rFonts w:cs="3E1230Arial,Italic" w:ascii="3E1230Arial,Italic" w:hAnsi="3E1230Arial,Italic"/>
          <w:i/>
          <w:iCs/>
        </w:rPr>
        <w:t xml:space="preserve">růstový hormon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somatotropin</w:t>
      </w:r>
      <w:r>
        <w:rPr>
          <w:rFonts w:cs="1E446Arial" w:ascii="1E446Arial" w:hAnsi="1E446Arial"/>
        </w:rPr>
        <w:t xml:space="preserve">) z </w:t>
      </w:r>
      <w:r>
        <w:rPr>
          <w:rFonts w:cs="3E1230Arial,Italic" w:ascii="3E1230Arial,Italic" w:hAnsi="3E1230Arial,Italic"/>
          <w:i/>
          <w:iCs/>
        </w:rPr>
        <w:t>podvě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3E1230Arial,Italic" w:ascii="3E1230Arial,Italic" w:hAnsi="3E1230Arial,Italic"/>
          <w:i/>
          <w:iCs/>
        </w:rPr>
        <w:t xml:space="preserve">mozkového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hypofýzy</w:t>
      </w:r>
      <w:r>
        <w:rPr>
          <w:rFonts w:cs="1E446Arial" w:ascii="1E446Arial" w:hAnsi="1E446Arial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chrupavka u diafýzy se rozpadá, aktivní kostní buňky (</w:t>
      </w:r>
      <w:r>
        <w:rPr>
          <w:rFonts w:cs="3E1230Arial,Italic" w:ascii="3E1230Arial,Italic" w:hAnsi="3E1230Arial,Italic"/>
          <w:i/>
          <w:iCs/>
        </w:rPr>
        <w:t>osteoblasty</w:t>
      </w:r>
      <w:r>
        <w:rPr>
          <w:rFonts w:cs="1E446Arial" w:ascii="1E446Arial" w:hAnsi="1E446Arial"/>
        </w:rPr>
        <w:t>) tvoří ko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buňky chrupavky u epifýz se rychle dělí =&gt; růstová chrupavka se posouvá k epifýze =&gt; rů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kosti do dél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Růst dlouhých kostí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</w:rPr>
      </w:pPr>
      <w:r>
        <w:rPr>
          <w:rFonts w:cs="2E511Arial,Bold" w:ascii="2E511Arial,Bold" w:hAnsi="2E511Arial,Bold"/>
          <w:b/>
          <w:bCs/>
          <w:sz w:val="38"/>
          <w:szCs w:val="38"/>
        </w:rPr>
        <w:t>Typy kostí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dlouhé (stehenní, pažní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krátké (zápěstní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ploché (lopatka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nepravidelného tvaru (dolní čelist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46"/>
          <w:szCs w:val="46"/>
        </w:rPr>
      </w:pPr>
      <w:r>
        <w:rPr>
          <w:rFonts w:cs="2E511Arial,Bold" w:ascii="2E511Arial,Bold" w:hAnsi="2E511Arial,Bold"/>
          <w:b/>
          <w:bCs/>
          <w:sz w:val="46"/>
          <w:szCs w:val="46"/>
        </w:rPr>
        <w:t>3. Spojení kostí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</w:rPr>
      </w:pPr>
      <w:r>
        <w:rPr>
          <w:rFonts w:cs="2E511Arial,Bold" w:ascii="2E511Arial,Bold" w:hAnsi="2E511Arial,Bold"/>
          <w:b/>
          <w:bCs/>
          <w:sz w:val="38"/>
          <w:szCs w:val="38"/>
        </w:rPr>
        <w:t>Nepohyblivé (pevné)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a. pomocí jiné pojivové tkáně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a. vazivem (lebka) – švy v mlád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b. chrupavkou (stydká spona, meziobratlové ploténky mezi těly obratlů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b. druhotně srůstem kostí (kost křížová, kost kostrční (srostlé obratle), kosti pánve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Kost páne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2E511Arial,Bold" w:ascii="2E511Arial,Bold" w:hAnsi="2E511Arial,Bold"/>
          <w:b/>
          <w:bCs/>
          <w:sz w:val="38"/>
          <w:szCs w:val="38"/>
        </w:rPr>
        <w:t>Pohyblivé (kloubní spojení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kloub = spojení 2 nebo více kostí dotykem na styčných plochách – </w:t>
      </w:r>
      <w:r>
        <w:rPr>
          <w:rFonts w:cs="3E1230Arial,Italic" w:ascii="3E1230Arial,Italic" w:hAnsi="3E1230Arial,Italic"/>
          <w:i/>
          <w:iCs/>
        </w:rPr>
        <w:t xml:space="preserve">kloubní hlavice </w:t>
      </w:r>
      <w:r>
        <w:rPr>
          <w:rFonts w:cs="1E446Arial" w:ascii="1E446Arial" w:hAnsi="1E446Arial"/>
        </w:rPr>
        <w:t>(vypouklá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a </w:t>
      </w:r>
      <w:r>
        <w:rPr>
          <w:rFonts w:cs="3E1230Arial,Italic" w:ascii="3E1230Arial,Italic" w:hAnsi="3E1230Arial,Italic"/>
          <w:i/>
          <w:iCs/>
        </w:rPr>
        <w:t xml:space="preserve">kloubní jamka </w:t>
      </w:r>
      <w:r>
        <w:rPr>
          <w:rFonts w:cs="1E446Arial" w:ascii="1E446Arial" w:hAnsi="1E446Arial"/>
        </w:rPr>
        <w:t>(dutá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styčné plochy jsou chrupavč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po obvodu spojeny </w:t>
      </w:r>
      <w:r>
        <w:rPr>
          <w:rFonts w:cs="3E1230Arial,Italic" w:ascii="3E1230Arial,Italic" w:hAnsi="3E1230Arial,Italic"/>
          <w:i/>
          <w:iCs/>
        </w:rPr>
        <w:t xml:space="preserve">kloubním pouzdrem </w:t>
      </w:r>
      <w:r>
        <w:rPr>
          <w:rFonts w:cs="1E446Arial" w:ascii="1E446Arial" w:hAnsi="1E446Arial"/>
        </w:rPr>
        <w:t>(vazivo) – ochrana kloubu, prostoupeno sít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vlásečnic a nervových vlák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vnitřní strana kloubního pouzdra = </w:t>
      </w:r>
      <w:r>
        <w:rPr>
          <w:rFonts w:cs="3E1230Arial,Italic" w:ascii="3E1230Arial,Italic" w:hAnsi="3E1230Arial,Italic"/>
          <w:i/>
          <w:iCs/>
        </w:rPr>
        <w:t>synoviální vr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ta produkuje </w:t>
      </w:r>
      <w:r>
        <w:rPr>
          <w:rFonts w:cs="3E1230Arial,Italic" w:ascii="3E1230Arial,Italic" w:hAnsi="3E1230Arial,Italic"/>
          <w:i/>
          <w:iCs/>
        </w:rPr>
        <w:t xml:space="preserve">kloubní maz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synovii</w:t>
      </w:r>
      <w:r>
        <w:rPr>
          <w:rFonts w:cs="1E446Arial" w:ascii="1E446Arial" w:hAnsi="1E446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funkce kloubního mazu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zmenšuje tření na styčných plochách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obsahuje výživné látky pro povrchové chrupav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zajišťuje pevné přilnutí kloubních ploch k sobě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zmenšená tvorba synovii =&gt; praskot v kloubech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klouby jednoduché – spojení dvou kost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klouby slože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spojení více než dvou kostí nebo vloženy </w:t>
      </w:r>
      <w:r>
        <w:rPr>
          <w:rFonts w:cs="3E1230Arial,Italic" w:ascii="3E1230Arial,Italic" w:hAnsi="3E1230Arial,Italic"/>
          <w:i/>
          <w:iCs/>
        </w:rPr>
        <w:t xml:space="preserve">chrupavčité destičky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menisky</w:t>
      </w:r>
      <w:r>
        <w:rPr>
          <w:rFonts w:cs="1E446Arial" w:ascii="1E446Arial" w:hAnsi="1E446Arial"/>
        </w:rPr>
        <w:t>) = vyrovná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zakřivení styčných ploch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provádění pohybů (ohyb, otáčení) = kolenní kloub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Stavba kloubu (podélný řez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38"/>
          <w:szCs w:val="38"/>
        </w:rPr>
      </w:pPr>
      <w:r>
        <w:rPr>
          <w:rFonts w:cs="1E446Arial" w:ascii="1E446Arial" w:hAnsi="1E446Arial"/>
          <w:b/>
          <w:bCs/>
          <w:sz w:val="38"/>
          <w:szCs w:val="38"/>
        </w:rPr>
        <w:t>Typy kloubů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1. Kulovité klouby – hlavice i jamky kulovité =&gt; pohyb všemi směry (např. ramenní kloub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2. Klouby válcové – hlavice i jamky jsou úseky válce =&gt; pohyb: natažení a ohnutí (články prstů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3. Kladkové klouby – na vypouklé ploše je rýha, na druhé styčné ploše je hrana (kost pažní,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loketní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4. Elipsoidní klouby - vejčitý konec jedné kosti zapadá do eliptické dutiny druhé kosti, např.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kost vřetenní, kost loďkovitá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5. Sedlové klouby - kloubní povrch každé kosti má dutou i vypouklou část (báze palce ruky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6. Tuhé klouby - styčné plochy skoro rovné, krátké kloubní pouzdro =&gt; malá pohyblivo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v kloubu (kost křížová, kosti kyčelní, spojení obratlů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7. Čepový kloub - výběžek jedné kosti se otáčí v prstencovém otvoru jiné kosti (nosič 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čepovec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46"/>
          <w:szCs w:val="46"/>
        </w:rPr>
      </w:pPr>
      <w:r>
        <w:rPr>
          <w:rFonts w:cs="1E446Arial" w:ascii="1E446Arial" w:hAnsi="1E446Arial"/>
          <w:b/>
          <w:bCs/>
          <w:sz w:val="46"/>
          <w:szCs w:val="46"/>
        </w:rPr>
        <w:t>4. Kostra člověk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38"/>
          <w:szCs w:val="38"/>
        </w:rPr>
      </w:pPr>
      <w:r>
        <w:rPr>
          <w:rFonts w:cs="1E446Arial" w:ascii="1E446Arial" w:hAnsi="1E446Arial"/>
          <w:b/>
          <w:bCs/>
          <w:sz w:val="38"/>
          <w:szCs w:val="38"/>
        </w:rPr>
        <w:t>4.1. Kostra trup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b/>
          <w:bCs/>
          <w:sz w:val="32"/>
          <w:szCs w:val="32"/>
        </w:rPr>
        <w:t xml:space="preserve">4.1.1. </w:t>
      </w:r>
      <w:r>
        <w:rPr>
          <w:rFonts w:cs="4E1ee2Arial,BoldItalic" w:ascii="4E1ee2Arial,BoldItalic" w:hAnsi="4E1ee2Arial,BoldItalic"/>
          <w:b/>
          <w:bCs/>
          <w:i/>
          <w:iCs/>
          <w:sz w:val="32"/>
          <w:szCs w:val="32"/>
        </w:rPr>
        <w:t xml:space="preserve">Páteř </w:t>
      </w:r>
      <w:r>
        <w:rPr>
          <w:rFonts w:cs="1E446Arial" w:ascii="1E446Arial" w:hAnsi="1E446Arial"/>
          <w:b/>
          <w:bCs/>
          <w:sz w:val="32"/>
          <w:szCs w:val="32"/>
        </w:rPr>
        <w:t>(</w:t>
      </w:r>
      <w:r>
        <w:rPr>
          <w:rFonts w:cs="4E1ee2Arial,BoldItalic" w:ascii="4E1ee2Arial,BoldItalic" w:hAnsi="4E1ee2Arial,BoldItalic"/>
          <w:b/>
          <w:bCs/>
          <w:i/>
          <w:iCs/>
          <w:sz w:val="32"/>
          <w:szCs w:val="32"/>
        </w:rPr>
        <w:t>columna vertebralis</w:t>
      </w:r>
      <w:r>
        <w:rPr>
          <w:rFonts w:cs="1E446Arial" w:ascii="1E446Arial" w:hAnsi="1E446Arial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33-35 obratl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pružná osa celé kostry =&gt; oporná funkc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kostěné pouzdro pro míchu a kořeny míšních nerv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pevná, ohebná a pohyblivá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2x esovitě prohnu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lordosa </w:t>
      </w:r>
      <w:r>
        <w:rPr>
          <w:rFonts w:cs="1E446Arial" w:ascii="1E446Arial" w:hAnsi="1E446Arial"/>
        </w:rPr>
        <w:t>– prohnutí dopředu (lordosa krční, bedern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kyfosa </w:t>
      </w:r>
      <w:r>
        <w:rPr>
          <w:rFonts w:cs="1E446Arial" w:ascii="1E446Arial" w:hAnsi="1E446Arial"/>
        </w:rPr>
        <w:t>– prohnutí dozadu (kyfosa hrudní, křížová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skoliosa </w:t>
      </w:r>
      <w:r>
        <w:rPr>
          <w:rFonts w:cs="1E446Arial" w:ascii="1E446Arial" w:hAnsi="1E446Arial"/>
        </w:rPr>
        <w:t>– bočitost (vychýlení páteře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meziobratlové ploténky – pružné chrupavčité destičky pod těly obratlů, tvoří ¼ délky páteř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(tlumí nárazy při chůzi a skoku; největší tlak na bederní ploténky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7 obratlů krčních, 12 hrudních, 5 bederních, kost křížová (z 5 obratlů), kost kostrční (z 3-5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obratlů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Páteř (pohled ze stran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 xml:space="preserve">Obratle krční </w:t>
      </w:r>
      <w:r>
        <w:rPr>
          <w:rFonts w:cs="1E446Arial" w:ascii="1E446Arial" w:hAnsi="1E446Arial"/>
          <w:b/>
          <w:bCs/>
          <w:sz w:val="26"/>
          <w:szCs w:val="26"/>
        </w:rPr>
        <w:t>(7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mají nízká těla a otvor v příčných výběžcích (pro cévy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krční páteř má značnou pohybliv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1. obratel = </w:t>
      </w:r>
      <w:r>
        <w:rPr>
          <w:rFonts w:cs="3E1230Arial,Italic" w:ascii="3E1230Arial,Italic" w:hAnsi="3E1230Arial,Italic"/>
          <w:i/>
          <w:iCs/>
        </w:rPr>
        <w:t xml:space="preserve">nosič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atlas</w:t>
      </w:r>
      <w:r>
        <w:rPr>
          <w:rFonts w:cs="1E446Arial" w:ascii="1E446Arial" w:hAnsi="1E446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nemá tělo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en 2 oblouky, na jejichž horní hraně se nacházejí 2 kloubní jamky – nasedají na 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hrboly týlní kosti (posazena lebka) =&gt; kývavé pohyb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Nosič (pohled sho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2. obratel = </w:t>
      </w:r>
      <w:r>
        <w:rPr>
          <w:rFonts w:cs="3E1230Arial,Italic" w:ascii="3E1230Arial,Italic" w:hAnsi="3E1230Arial,Italic"/>
          <w:i/>
          <w:iCs/>
        </w:rPr>
        <w:t xml:space="preserve">čepovec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axis</w:t>
      </w:r>
      <w:r>
        <w:rPr>
          <w:rFonts w:cs="1E446Arial" w:ascii="1E446Arial" w:hAnsi="1E446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na horním okraji těla má čep (opírá se o přední oblouk nosiče) =&gt; otáčení hlav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zlomení vazu – odtržení zubu čepovce, uvolněný se zabodne do míchy =&gt; rozdrcení mích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=&gt; smr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Čepovec (pohled sho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 xml:space="preserve">Obratle hrudní </w:t>
      </w:r>
      <w:r>
        <w:rPr>
          <w:rFonts w:cs="1E446Arial" w:ascii="1E446Arial" w:hAnsi="1E446Arial"/>
          <w:b/>
          <w:bCs/>
          <w:sz w:val="26"/>
          <w:szCs w:val="26"/>
        </w:rPr>
        <w:t>(12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ostré trnové výběžky skloněné šikmo dol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na příčných výběžcích mají jamky pro skloubení s žebr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hrudní páteř je nejméně pohyblivá, připojená žebra pohyb omezuj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5. hrudní obrat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 xml:space="preserve">Obratle bederní </w:t>
      </w:r>
      <w:r>
        <w:rPr>
          <w:rFonts w:cs="1E446Arial" w:ascii="1E446Arial" w:hAnsi="1E446Arial"/>
          <w:b/>
          <w:bCs/>
          <w:sz w:val="26"/>
          <w:szCs w:val="26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objemná a vysoká těla (nejmohutnější ze všech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rnové výběžky mají tvar čtyřhranných destiček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bederní páteř – dobrá pohyblivo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5. bederní obratel (pohled ze stran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 xml:space="preserve">Kost křížová </w:t>
      </w:r>
      <w:r>
        <w:rPr>
          <w:rFonts w:cs="1E446Arial" w:ascii="1E446Arial" w:hAnsi="1E446Arial"/>
          <w:b/>
          <w:bCs/>
          <w:sz w:val="26"/>
          <w:szCs w:val="26"/>
        </w:rPr>
        <w:t>– z 5 obratlů (</w:t>
      </w: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>os sacrum</w:t>
      </w:r>
      <w:r>
        <w:rPr>
          <w:rFonts w:cs="1E446Arial" w:ascii="1E446Arial" w:hAnsi="1E446Arial"/>
          <w:b/>
          <w:bCs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připojení ke kostem kyčelním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4 páry otvorů – vystupují nerv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5 obratlů, které srůstají v 25 letech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Kost křížová (pohled zepře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 xml:space="preserve">Kost kostrční </w:t>
      </w:r>
      <w:r>
        <w:rPr>
          <w:rFonts w:cs="1E446Arial" w:ascii="1E446Arial" w:hAnsi="1E446Arial"/>
          <w:b/>
          <w:bCs/>
          <w:sz w:val="26"/>
          <w:szCs w:val="26"/>
        </w:rPr>
        <w:t>– z 3-5 obratl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srostlé, zakrnělé (rudimentárn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b/>
          <w:bCs/>
          <w:sz w:val="32"/>
          <w:szCs w:val="32"/>
        </w:rPr>
        <w:t xml:space="preserve">4.1.2. </w:t>
      </w:r>
      <w:r>
        <w:rPr>
          <w:rFonts w:cs="4E1ee2Arial,BoldItalic" w:ascii="4E1ee2Arial,BoldItalic" w:hAnsi="4E1ee2Arial,BoldItalic"/>
          <w:b/>
          <w:bCs/>
          <w:i/>
          <w:iCs/>
          <w:sz w:val="32"/>
          <w:szCs w:val="32"/>
        </w:rPr>
        <w:t xml:space="preserve">Žebra </w:t>
      </w:r>
      <w:r>
        <w:rPr>
          <w:rFonts w:cs="1E446Arial" w:ascii="1E446Arial" w:hAnsi="1E446Arial"/>
          <w:b/>
          <w:bCs/>
          <w:sz w:val="32"/>
          <w:szCs w:val="32"/>
        </w:rPr>
        <w:t>(</w:t>
      </w:r>
      <w:r>
        <w:rPr>
          <w:rFonts w:cs="4E1ee2Arial,BoldItalic" w:ascii="4E1ee2Arial,BoldItalic" w:hAnsi="4E1ee2Arial,BoldItalic"/>
          <w:b/>
          <w:bCs/>
          <w:i/>
          <w:iCs/>
          <w:sz w:val="32"/>
          <w:szCs w:val="32"/>
        </w:rPr>
        <w:t>costae</w:t>
      </w:r>
      <w:r>
        <w:rPr>
          <w:rFonts w:cs="1E446Arial" w:ascii="1E446Arial" w:hAnsi="1E446Arial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obloukovité kosti, 12 pár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zadní konce se 2x kloubně připojují k obratlům (jednou k tělu obratle a jednou k příčném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výběžku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7 párů žeber pravých – svými chrupavkami připojeny k hrudní kost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3 páry žeber nepravých – spojeny chrupavkou s předchozím párem žeber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2 páry žeber volných – volně končí ve stěně bři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b/>
          <w:bCs/>
          <w:sz w:val="32"/>
          <w:szCs w:val="32"/>
        </w:rPr>
        <w:t xml:space="preserve">4.1.3. </w:t>
      </w:r>
      <w:r>
        <w:rPr>
          <w:rFonts w:cs="4E1ee2Arial,BoldItalic" w:ascii="4E1ee2Arial,BoldItalic" w:hAnsi="4E1ee2Arial,BoldItalic"/>
          <w:b/>
          <w:bCs/>
          <w:i/>
          <w:iCs/>
          <w:sz w:val="32"/>
          <w:szCs w:val="32"/>
        </w:rPr>
        <w:t xml:space="preserve">Kost hrudní </w:t>
      </w:r>
      <w:r>
        <w:rPr>
          <w:rFonts w:cs="1E446Arial" w:ascii="1E446Arial" w:hAnsi="1E446Arial"/>
          <w:b/>
          <w:bCs/>
          <w:sz w:val="32"/>
          <w:szCs w:val="32"/>
        </w:rPr>
        <w:t>(</w:t>
      </w:r>
      <w:r>
        <w:rPr>
          <w:rFonts w:cs="4E1ee2Arial,BoldItalic" w:ascii="4E1ee2Arial,BoldItalic" w:hAnsi="4E1ee2Arial,BoldItalic"/>
          <w:b/>
          <w:bCs/>
          <w:i/>
          <w:iCs/>
          <w:sz w:val="32"/>
          <w:szCs w:val="32"/>
        </w:rPr>
        <w:t>sternum</w:t>
      </w:r>
      <w:r>
        <w:rPr>
          <w:rFonts w:cs="1E446Arial" w:ascii="1E446Arial" w:hAnsi="1E446Arial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plochá ko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stavba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rukojeť – k ní se kloubně připojují klíční k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ělo (</w:t>
      </w:r>
      <w:r>
        <w:rPr>
          <w:rFonts w:cs="3E1230Arial,Italic" w:ascii="3E1230Arial,Italic" w:hAnsi="3E1230Arial,Italic"/>
          <w:i/>
          <w:iCs/>
        </w:rPr>
        <w:t>corpus</w:t>
      </w:r>
      <w:r>
        <w:rPr>
          <w:rFonts w:cs="1E446Arial" w:ascii="1E446Arial" w:hAnsi="1E446Arial"/>
        </w:rPr>
        <w:t>) – podlouhlé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mečovitý výběžek – dlouho chrupavčit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 xml:space="preserve">Hrudník </w:t>
      </w:r>
      <w:r>
        <w:rPr>
          <w:rFonts w:cs="1E446Arial" w:ascii="1E446Arial" w:hAnsi="1E446Arial"/>
          <w:b/>
          <w:bCs/>
          <w:sz w:val="26"/>
          <w:szCs w:val="26"/>
        </w:rPr>
        <w:t>(</w:t>
      </w: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>hrudní koš</w:t>
      </w:r>
      <w:r>
        <w:rPr>
          <w:rFonts w:cs="1E446Arial" w:ascii="1E446Arial" w:hAnsi="1E446Arial"/>
          <w:b/>
          <w:bCs/>
          <w:sz w:val="26"/>
          <w:szCs w:val="26"/>
        </w:rPr>
        <w:t xml:space="preserve">, </w:t>
      </w: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>thorax</w:t>
      </w:r>
      <w:r>
        <w:rPr>
          <w:rFonts w:cs="1E446Arial" w:ascii="1E446Arial" w:hAnsi="1E446Arial"/>
          <w:b/>
          <w:bCs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í ho žebra, hrudní obratle a kost hrud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uzavírá dutinu hrud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chrání plíce, srd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b/>
          <w:bCs/>
          <w:sz w:val="38"/>
          <w:szCs w:val="38"/>
        </w:rPr>
        <w:t xml:space="preserve">4.2. Kostra hlavy (lebka, </w:t>
      </w:r>
      <w:r>
        <w:rPr>
          <w:rFonts w:cs="4E1ee2Arial,BoldItalic" w:ascii="4E1ee2Arial,BoldItalic" w:hAnsi="4E1ee2Arial,BoldItalic"/>
          <w:b/>
          <w:bCs/>
          <w:i/>
          <w:iCs/>
          <w:sz w:val="38"/>
          <w:szCs w:val="38"/>
        </w:rPr>
        <w:t>cranium</w:t>
      </w:r>
      <w:r>
        <w:rPr>
          <w:rFonts w:cs="1E446Arial" w:ascii="1E446Arial" w:hAnsi="1E446Arial"/>
          <w:b/>
          <w:bCs/>
          <w:sz w:val="38"/>
          <w:szCs w:val="3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chrání mozek a smyslové orgány hlav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2 čás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mozková část (</w:t>
      </w:r>
      <w:r>
        <w:rPr>
          <w:rFonts w:cs="3E1230Arial,Italic" w:ascii="3E1230Arial,Italic" w:hAnsi="3E1230Arial,Italic"/>
          <w:i/>
          <w:iCs/>
        </w:rPr>
        <w:t>mozkovna</w:t>
      </w:r>
      <w:r>
        <w:rPr>
          <w:rFonts w:cs="1E446Arial" w:ascii="1E446Arial" w:hAnsi="1E446Arial"/>
        </w:rPr>
        <w:t xml:space="preserve">, </w:t>
      </w:r>
      <w:r>
        <w:rPr>
          <w:rFonts w:cs="3E1230Arial,Italic" w:ascii="3E1230Arial,Italic" w:hAnsi="3E1230Arial,Italic"/>
          <w:i/>
          <w:iCs/>
        </w:rPr>
        <w:t>neurocranium</w:t>
      </w:r>
      <w:r>
        <w:rPr>
          <w:rFonts w:cs="1E446Arial" w:ascii="1E446Arial" w:hAnsi="1E446Arial"/>
        </w:rPr>
        <w:t>) – kostěné pouzdro moz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obličejová část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splanchocranium</w:t>
      </w:r>
      <w:r>
        <w:rPr>
          <w:rFonts w:cs="1E446Arial" w:ascii="1E446Arial" w:hAnsi="1E446Arial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b/>
          <w:bCs/>
          <w:sz w:val="32"/>
          <w:szCs w:val="32"/>
        </w:rPr>
        <w:t xml:space="preserve">4.2.1. </w:t>
      </w:r>
      <w:r>
        <w:rPr>
          <w:rFonts w:cs="4E1ee2Arial,BoldItalic" w:ascii="4E1ee2Arial,BoldItalic" w:hAnsi="4E1ee2Arial,BoldItalic"/>
          <w:b/>
          <w:bCs/>
          <w:i/>
          <w:iCs/>
          <w:sz w:val="32"/>
          <w:szCs w:val="32"/>
        </w:rPr>
        <w:t xml:space="preserve">Mozkovna </w:t>
      </w:r>
      <w:r>
        <w:rPr>
          <w:rFonts w:cs="1E446Arial" w:ascii="1E446Arial" w:hAnsi="1E446Arial"/>
          <w:b/>
          <w:bCs/>
          <w:sz w:val="32"/>
          <w:szCs w:val="32"/>
        </w:rPr>
        <w:t>(</w:t>
      </w:r>
      <w:r>
        <w:rPr>
          <w:rFonts w:cs="4E1ee2Arial,BoldItalic" w:ascii="4E1ee2Arial,BoldItalic" w:hAnsi="4E1ee2Arial,BoldItalic"/>
          <w:b/>
          <w:bCs/>
          <w:i/>
          <w:iCs/>
          <w:sz w:val="32"/>
          <w:szCs w:val="32"/>
        </w:rPr>
        <w:t>neurocranium</w:t>
      </w:r>
      <w:r>
        <w:rPr>
          <w:rFonts w:cs="1E446Arial" w:ascii="1E446Arial" w:hAnsi="1E446Arial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26"/>
          <w:szCs w:val="26"/>
        </w:rPr>
      </w:pP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 xml:space="preserve">Klenba lební 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í ji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1. Kost čelní (nepárová) – vedlejší nosní dutin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2. 2 kosti temenní (párové) – ty jsou navzájem od sebe odděleny (šev šípový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26"/>
          <w:szCs w:val="26"/>
        </w:rPr>
      </w:pP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 xml:space="preserve">Spodina lební 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je členitá, vzniká osifikací chrupav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í 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1. </w:t>
      </w:r>
      <w:r>
        <w:rPr>
          <w:rFonts w:cs="3E1230Arial,Italic" w:ascii="3E1230Arial,Italic" w:hAnsi="3E1230Arial,Italic"/>
          <w:i/>
          <w:iCs/>
        </w:rPr>
        <w:t xml:space="preserve">Kost týlní </w:t>
      </w:r>
      <w:r>
        <w:rPr>
          <w:rFonts w:cs="1E446Arial" w:ascii="1E446Arial" w:hAnsi="1E446Arial"/>
        </w:rPr>
        <w:t>(nepárová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a. velký týlní otvor navazuje na páteřní kaná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b. 2 týlní kloubní hrboly (</w:t>
      </w:r>
      <w:r>
        <w:rPr>
          <w:rFonts w:cs="3E1230Arial,Italic" w:ascii="3E1230Arial,Italic" w:hAnsi="3E1230Arial,Italic"/>
          <w:i/>
          <w:iCs/>
        </w:rPr>
        <w:t>kondyly</w:t>
      </w:r>
      <w:r>
        <w:rPr>
          <w:rFonts w:cs="1E446Arial" w:ascii="1E446Arial" w:hAnsi="1E446Arial"/>
        </w:rPr>
        <w:t>) po stranách otvoru – spojení s atlasem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c. zevní hrbol týlní – úpon zádových sval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2. </w:t>
      </w:r>
      <w:r>
        <w:rPr>
          <w:rFonts w:cs="3E1230Arial,Italic" w:ascii="3E1230Arial,Italic" w:hAnsi="3E1230Arial,Italic"/>
          <w:i/>
          <w:iCs/>
        </w:rPr>
        <w:t xml:space="preserve">Kost klínová </w:t>
      </w:r>
      <w:r>
        <w:rPr>
          <w:rFonts w:cs="1E446Arial" w:ascii="1E446Arial" w:hAnsi="1E446Arial"/>
        </w:rPr>
        <w:t>(nepárová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a. v části do dutiny lební je turecké sedlo – uložen podvěsek mozkový (hypofýza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b. tvoří lební bázi – hlavní kost – připojují se k ní kost čelní, kosti temenní, spánkové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c. malá a velká křídla – zasahují do očnice, vedlejší nosní dut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3. </w:t>
      </w:r>
      <w:r>
        <w:rPr>
          <w:rFonts w:cs="3E1230Arial,Italic" w:ascii="3E1230Arial,Italic" w:hAnsi="3E1230Arial,Italic"/>
          <w:i/>
          <w:iCs/>
        </w:rPr>
        <w:t xml:space="preserve">Kosti spánkové </w:t>
      </w:r>
      <w:r>
        <w:rPr>
          <w:rFonts w:cs="1E446Arial" w:ascii="1E446Arial" w:hAnsi="1E446Arial"/>
        </w:rPr>
        <w:t>(párové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a. mezi kostí klínovou a tý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b. </w:t>
      </w:r>
      <w:r>
        <w:rPr>
          <w:rFonts w:cs="3E1230Arial,Italic" w:ascii="3E1230Arial,Italic" w:hAnsi="3E1230Arial,Italic"/>
          <w:i/>
          <w:iCs/>
        </w:rPr>
        <w:t xml:space="preserve">šupina spánkové kosti </w:t>
      </w:r>
      <w:r>
        <w:rPr>
          <w:rFonts w:cs="1E446Arial" w:ascii="1E446Arial" w:hAnsi="1E446Arial"/>
        </w:rPr>
        <w:t>– nejslabší místo na leb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c. </w:t>
      </w:r>
      <w:r>
        <w:rPr>
          <w:rFonts w:cs="3E1230Arial,Italic" w:ascii="3E1230Arial,Italic" w:hAnsi="3E1230Arial,Italic"/>
          <w:i/>
          <w:iCs/>
        </w:rPr>
        <w:t xml:space="preserve">kost skalní </w:t>
      </w:r>
      <w:r>
        <w:rPr>
          <w:rFonts w:cs="1E446Arial" w:ascii="1E446Arial" w:hAnsi="1E446Arial"/>
        </w:rPr>
        <w:t>– nejtvrdší kost (nemá spongiózu), je v ní uloženo vnitřní ucho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(rovnovážné a sluchové ústroj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d. </w:t>
      </w:r>
      <w:r>
        <w:rPr>
          <w:rFonts w:cs="3E1230Arial,Italic" w:ascii="3E1230Arial,Italic" w:hAnsi="3E1230Arial,Italic"/>
          <w:i/>
          <w:iCs/>
        </w:rPr>
        <w:t xml:space="preserve">výběžek bradavkový </w:t>
      </w:r>
      <w:r>
        <w:rPr>
          <w:rFonts w:cs="1E446Arial" w:ascii="1E446Arial" w:hAnsi="1E446Arial"/>
        </w:rPr>
        <w:t>– upíná se na něj zdvihač hla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e. </w:t>
      </w:r>
      <w:r>
        <w:rPr>
          <w:rFonts w:cs="3E1230Arial,Italic" w:ascii="3E1230Arial,Italic" w:hAnsi="3E1230Arial,Italic"/>
          <w:i/>
          <w:iCs/>
        </w:rPr>
        <w:t xml:space="preserve">výběžek bodcovitý </w:t>
      </w:r>
      <w:r>
        <w:rPr>
          <w:rFonts w:cs="1E446Arial" w:ascii="1E446Arial" w:hAnsi="1E446Arial"/>
        </w:rPr>
        <w:t>– tenkým vazem je na něm zavěšena jazylka a na ní zavěšen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hr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f. </w:t>
      </w:r>
      <w:r>
        <w:rPr>
          <w:rFonts w:cs="3E1230Arial,Italic" w:ascii="3E1230Arial,Italic" w:hAnsi="3E1230Arial,Italic"/>
          <w:i/>
          <w:iCs/>
        </w:rPr>
        <w:t xml:space="preserve">jařmový oblouk </w:t>
      </w:r>
      <w:r>
        <w:rPr>
          <w:rFonts w:cs="1E446Arial" w:ascii="1E446Arial" w:hAnsi="1E446Arial"/>
        </w:rPr>
        <w:t>= výběžek spánkový spolu s lícním výběžk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4. </w:t>
      </w:r>
      <w:r>
        <w:rPr>
          <w:rFonts w:cs="3E1230Arial,Italic" w:ascii="3E1230Arial,Italic" w:hAnsi="3E1230Arial,Italic"/>
          <w:i/>
          <w:iCs/>
        </w:rPr>
        <w:t xml:space="preserve">Kost čichová </w:t>
      </w:r>
      <w:r>
        <w:rPr>
          <w:rFonts w:cs="1E446Arial" w:ascii="1E446Arial" w:hAnsi="1E446Arial"/>
        </w:rPr>
        <w:t>(nepárová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a. dírkovaná ploténka – uzavírá dutinu nosní; otvůrky procházejí vlákna čichového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nerv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b. svislá ploténka – tvoří horní část nosní přepáž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c. vedlejší nosní dut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b/>
          <w:bCs/>
          <w:sz w:val="26"/>
          <w:szCs w:val="26"/>
        </w:rPr>
        <w:t>Švy na leb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věncový </w:t>
      </w:r>
      <w:r>
        <w:rPr>
          <w:rFonts w:cs="1E446Arial" w:ascii="1E446Arial" w:hAnsi="1E446Arial"/>
        </w:rPr>
        <w:t>– kost čelní a temen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šípový </w:t>
      </w:r>
      <w:r>
        <w:rPr>
          <w:rFonts w:cs="1E446Arial" w:ascii="1E446Arial" w:hAnsi="1E446Arial"/>
        </w:rPr>
        <w:t>– 2 kosti temen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lambdový </w:t>
      </w:r>
      <w:r>
        <w:rPr>
          <w:rFonts w:cs="1E446Arial" w:ascii="1E446Arial" w:hAnsi="1E446Arial"/>
        </w:rPr>
        <w:t>– kosti temenní a tý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šupinový </w:t>
      </w:r>
      <w:r>
        <w:rPr>
          <w:rFonts w:cs="1E446Arial" w:ascii="1E446Arial" w:hAnsi="1E446Arial"/>
        </w:rPr>
        <w:t>– temenní a spánková ko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Lebka (pohled zeza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b/>
          <w:bCs/>
          <w:sz w:val="32"/>
          <w:szCs w:val="32"/>
        </w:rPr>
        <w:t xml:space="preserve">4.2.2. </w:t>
      </w:r>
      <w:r>
        <w:rPr>
          <w:rFonts w:cs="4E1ee2Arial,BoldItalic" w:ascii="4E1ee2Arial,BoldItalic" w:hAnsi="4E1ee2Arial,BoldItalic"/>
          <w:b/>
          <w:bCs/>
          <w:i/>
          <w:iCs/>
          <w:sz w:val="32"/>
          <w:szCs w:val="32"/>
        </w:rPr>
        <w:t xml:space="preserve">Obličejová část </w:t>
      </w:r>
      <w:r>
        <w:rPr>
          <w:rFonts w:cs="1E446Arial" w:ascii="1E446Arial" w:hAnsi="1E446Arial"/>
          <w:b/>
          <w:bCs/>
          <w:sz w:val="32"/>
          <w:szCs w:val="32"/>
        </w:rPr>
        <w:t>(</w:t>
      </w:r>
      <w:r>
        <w:rPr>
          <w:rFonts w:cs="4E1ee2Arial,BoldItalic" w:ascii="4E1ee2Arial,BoldItalic" w:hAnsi="4E1ee2Arial,BoldItalic"/>
          <w:b/>
          <w:bCs/>
          <w:i/>
          <w:iCs/>
          <w:sz w:val="32"/>
          <w:szCs w:val="32"/>
        </w:rPr>
        <w:t>splanchocranium</w:t>
      </w:r>
      <w:r>
        <w:rPr>
          <w:rFonts w:cs="1E446Arial" w:ascii="1E446Arial" w:hAnsi="1E446Arial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menší než mozková čá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nasedá na spodinu leb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kosti spojeny šv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jen dolní čelist připojena kloubně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í 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1. 2 </w:t>
      </w:r>
      <w:r>
        <w:rPr>
          <w:rFonts w:cs="3E1230Arial,Italic" w:ascii="3E1230Arial,Italic" w:hAnsi="3E1230Arial,Italic"/>
          <w:i/>
          <w:iCs/>
        </w:rPr>
        <w:t xml:space="preserve">kosti nosní </w:t>
      </w:r>
      <w:r>
        <w:rPr>
          <w:rFonts w:cs="1E446Arial" w:ascii="1E446Arial" w:hAnsi="1E446Arial"/>
        </w:rPr>
        <w:t>– tvoří kostěný podklad hřbetu nosu (+ skořepy nosn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2. 2 </w:t>
      </w:r>
      <w:r>
        <w:rPr>
          <w:rFonts w:cs="3E1230Arial,Italic" w:ascii="3E1230Arial,Italic" w:hAnsi="3E1230Arial,Italic"/>
          <w:i/>
          <w:iCs/>
        </w:rPr>
        <w:t xml:space="preserve">kosti slzní </w:t>
      </w:r>
      <w:r>
        <w:rPr>
          <w:rFonts w:cs="1E446Arial" w:ascii="1E446Arial" w:hAnsi="1E446Arial"/>
        </w:rPr>
        <w:t>– ve vnitřní stěně oč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3. 2 </w:t>
      </w:r>
      <w:r>
        <w:rPr>
          <w:rFonts w:cs="3E1230Arial,Italic" w:ascii="3E1230Arial,Italic" w:hAnsi="3E1230Arial,Italic"/>
          <w:i/>
          <w:iCs/>
        </w:rPr>
        <w:t xml:space="preserve">kosti patrové </w:t>
      </w:r>
      <w:r>
        <w:rPr>
          <w:rFonts w:cs="1E446Arial" w:ascii="1E446Arial" w:hAnsi="1E446Arial"/>
        </w:rPr>
        <w:t>– tvoří zadní část tvrdého patra a stěny dutiny nos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4. </w:t>
      </w:r>
      <w:r>
        <w:rPr>
          <w:rFonts w:cs="3E1230Arial,Italic" w:ascii="3E1230Arial,Italic" w:hAnsi="3E1230Arial,Italic"/>
          <w:i/>
          <w:iCs/>
        </w:rPr>
        <w:t xml:space="preserve">Kost radličná </w:t>
      </w:r>
      <w:r>
        <w:rPr>
          <w:rFonts w:cs="1E446Arial" w:ascii="1E446Arial" w:hAnsi="1E446Arial"/>
        </w:rPr>
        <w:t>– tvoří dolní část kostěné nosní přepáž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5. 2 </w:t>
      </w:r>
      <w:r>
        <w:rPr>
          <w:rFonts w:cs="3E1230Arial,Italic" w:ascii="3E1230Arial,Italic" w:hAnsi="3E1230Arial,Italic"/>
          <w:i/>
          <w:iCs/>
        </w:rPr>
        <w:t xml:space="preserve">kosti lícní </w:t>
      </w:r>
      <w:r>
        <w:rPr>
          <w:rFonts w:cs="1E446Arial" w:ascii="1E446Arial" w:hAnsi="1E446Arial"/>
        </w:rPr>
        <w:t>– dávají šířku obličeji, zespodu a zevnitř ohraničují očnice, spánkový + líc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výběžek = jařmový oblou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6. 2 kosti </w:t>
      </w:r>
      <w:r>
        <w:rPr>
          <w:rFonts w:cs="3E1230Arial,Italic" w:ascii="3E1230Arial,Italic" w:hAnsi="3E1230Arial,Italic"/>
          <w:i/>
          <w:iCs/>
        </w:rPr>
        <w:t xml:space="preserve">horní čelisti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maxilla</w:t>
      </w:r>
      <w:r>
        <w:rPr>
          <w:rFonts w:cs="1E446Arial" w:ascii="1E446Arial" w:hAnsi="1E446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ohraničuje nosní otv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vedlejší nosní dutin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zubní lůžka (alveoly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í přední část tvrdého pa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 xml:space="preserve">7. </w:t>
      </w:r>
      <w:r>
        <w:rPr>
          <w:rFonts w:cs="3E1230Arial,Italic" w:ascii="3E1230Arial,Italic" w:hAnsi="3E1230Arial,Italic"/>
          <w:i/>
          <w:iCs/>
        </w:rPr>
        <w:t xml:space="preserve">Dolní čelist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mandibula</w:t>
      </w:r>
      <w:r>
        <w:rPr>
          <w:rFonts w:cs="1E446Arial" w:ascii="1E446Arial" w:hAnsi="1E446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kloubně spojena (složený kloub – je zde vsunuta chrupavčitá ploténka) se spánkovo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kost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í bradový výběžek (úpony svalů pro mluvení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dásňový výběžek – jamky pro zub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Lebka (pohled zepře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 xml:space="preserve">Jazylka </w:t>
      </w:r>
      <w:r>
        <w:rPr>
          <w:rFonts w:cs="1E446Arial" w:ascii="1E446Arial" w:hAnsi="1E446Arial"/>
          <w:b/>
          <w:bCs/>
          <w:sz w:val="26"/>
          <w:szCs w:val="26"/>
        </w:rPr>
        <w:t>– tvar rozevřeného 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26"/>
          <w:szCs w:val="26"/>
        </w:rPr>
      </w:pPr>
      <w:r>
        <w:rPr>
          <w:rFonts w:cs="1E446Arial" w:ascii="1E446Arial" w:hAnsi="1E446Arial"/>
          <w:b/>
          <w:bCs/>
          <w:sz w:val="26"/>
          <w:szCs w:val="26"/>
        </w:rPr>
        <w:t>Novorozenec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chybí dásňové výběžky a zuby =&gt; malá výška obličej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chybí vedlejší nosní dutin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fontanely (kosti lebeční klenby spojené vazivem =&gt; umožňuje porod a růst lebky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čelní fontanela – do 18 měsíců u švu věnčitého a šípového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malá fontanela – u švu lambdového a šípového (zaniká po narození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38"/>
          <w:szCs w:val="38"/>
        </w:rPr>
      </w:pPr>
      <w:r>
        <w:rPr>
          <w:rFonts w:cs="1E446Arial" w:ascii="1E446Arial" w:hAnsi="1E446Arial"/>
          <w:b/>
          <w:bCs/>
          <w:sz w:val="38"/>
          <w:szCs w:val="38"/>
        </w:rPr>
        <w:t>4.3. Kostra končetin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32"/>
          <w:szCs w:val="32"/>
        </w:rPr>
      </w:pPr>
      <w:r>
        <w:rPr>
          <w:rFonts w:cs="1E446Arial" w:ascii="1E446Arial" w:hAnsi="1E446Arial"/>
          <w:b/>
          <w:bCs/>
          <w:sz w:val="32"/>
          <w:szCs w:val="32"/>
        </w:rPr>
        <w:t>4.3.1. Kostra horní končetin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připojena ke kostře trupu pletencem lopatkovým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26"/>
          <w:szCs w:val="26"/>
        </w:rPr>
      </w:pPr>
      <w:r>
        <w:rPr>
          <w:rFonts w:cs="1E446Arial" w:ascii="1E446Arial" w:hAnsi="1E446Arial"/>
          <w:b/>
          <w:bCs/>
          <w:sz w:val="26"/>
          <w:szCs w:val="26"/>
        </w:rPr>
        <w:t>Pletenec lopatk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kost klíční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clavicula</w:t>
      </w:r>
      <w:r>
        <w:rPr>
          <w:rFonts w:cs="1E446Arial" w:ascii="1E446Arial" w:hAnsi="1E446Arial"/>
        </w:rPr>
        <w:t>) – 12-16 cm, esovitě prohnutá, je z vaziva (=&gt; snadno se lám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lopatka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scapula</w:t>
      </w:r>
      <w:r>
        <w:rPr>
          <w:rFonts w:cs="1E446Arial" w:ascii="1E446Arial" w:hAnsi="1E446Arial"/>
        </w:rPr>
        <w:t>) – plochá trojúhelníkovitá ko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26"/>
          <w:szCs w:val="26"/>
        </w:rPr>
      </w:pPr>
      <w:r>
        <w:rPr>
          <w:rFonts w:cs="1E446Arial" w:ascii="1E446Arial" w:hAnsi="1E446Arial"/>
          <w:b/>
          <w:bCs/>
          <w:sz w:val="26"/>
          <w:szCs w:val="26"/>
        </w:rPr>
        <w:t>Kostra volné končet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kost pažní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humerus</w:t>
      </w:r>
      <w:r>
        <w:rPr>
          <w:rFonts w:cs="1E446Arial" w:ascii="1E446Arial" w:hAnsi="1E446Arial"/>
        </w:rPr>
        <w:t>) – dlouhá k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kost vřetenní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radius</w:t>
      </w:r>
      <w:r>
        <w:rPr>
          <w:rFonts w:cs="1E446Arial" w:ascii="1E446Arial" w:hAnsi="1E446Arial"/>
        </w:rPr>
        <w:t>) – dlouhá kost, směřuje k pal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kost loketní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ulna</w:t>
      </w:r>
      <w:r>
        <w:rPr>
          <w:rFonts w:cs="1E446Arial" w:ascii="1E446Arial" w:hAnsi="1E446Arial"/>
        </w:rPr>
        <w:t>) – dlouhá kost, směřuje k malíč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Horní končetin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26"/>
          <w:szCs w:val="26"/>
        </w:rPr>
      </w:pPr>
      <w:r>
        <w:rPr>
          <w:rFonts w:cs="1E446Arial" w:ascii="1E446Arial" w:hAnsi="1E446Arial"/>
          <w:b/>
          <w:bCs/>
          <w:sz w:val="26"/>
          <w:szCs w:val="26"/>
        </w:rPr>
        <w:t>Kostra ru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z 27 kůs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8 z nich – </w:t>
      </w:r>
      <w:r>
        <w:rPr>
          <w:rFonts w:cs="3E1230Arial,Italic" w:ascii="3E1230Arial,Italic" w:hAnsi="3E1230Arial,Italic"/>
          <w:i/>
          <w:iCs/>
        </w:rPr>
        <w:t xml:space="preserve">kosti zápěstní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carpus</w:t>
      </w:r>
      <w:r>
        <w:rPr>
          <w:rFonts w:cs="1E446Arial" w:ascii="1E446Arial" w:hAnsi="1E446Arial"/>
        </w:rPr>
        <w:t>) ve dvou řadách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1. řada: kost loďkovitá, kost poloměsíčitá, kost trojhranná, kost hráškovitá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2. řada: kost trapézová, kost trapézovitá, kost hlavatá, kost hákovi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5 kostí záprstních (</w:t>
      </w:r>
      <w:r>
        <w:rPr>
          <w:rFonts w:cs="3E1230Arial,Italic" w:ascii="3E1230Arial,Italic" w:hAnsi="3E1230Arial,Italic"/>
          <w:i/>
          <w:iCs/>
        </w:rPr>
        <w:t>metacarpus</w:t>
      </w:r>
      <w:r>
        <w:rPr>
          <w:rFonts w:cs="1E446Arial" w:ascii="1E446Arial" w:hAnsi="1E446Arial"/>
        </w:rPr>
        <w:t>) – podklad dlaně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kloub mezi kostí trapézovou a palcovým metacarpem umožňuje opozici (protistojnost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pal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 xml:space="preserve">14 </w:t>
      </w:r>
      <w:r>
        <w:rPr>
          <w:rFonts w:cs="3E1230Arial,Italic" w:ascii="3E1230Arial,Italic" w:hAnsi="3E1230Arial,Italic"/>
          <w:i/>
          <w:iCs/>
        </w:rPr>
        <w:t xml:space="preserve">článků prstů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falangy</w:t>
      </w:r>
      <w:r>
        <w:rPr>
          <w:rFonts w:cs="1E446Arial" w:ascii="1E446Arial" w:hAnsi="1E446Arial"/>
        </w:rPr>
        <w:t>) – palec má jenom 2, ostatní prsty po 3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Kostra ruky (pohled shora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26"/>
          <w:szCs w:val="26"/>
        </w:rPr>
      </w:pPr>
      <w:r>
        <w:rPr>
          <w:rFonts w:cs="1E446Arial" w:ascii="1E446Arial" w:hAnsi="1E446Arial"/>
          <w:b/>
          <w:bCs/>
          <w:sz w:val="26"/>
          <w:szCs w:val="26"/>
        </w:rPr>
        <w:t>Klouby horní končetiny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ramenní kloub – lopatka + kost paž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loketní kloub – kost pažní + kost loketní + kost vřeten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kloub ruční – kost vřetenní + kost loketní + 3 kůstky zápěst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32"/>
          <w:szCs w:val="32"/>
        </w:rPr>
      </w:pPr>
      <w:r>
        <w:rPr>
          <w:rFonts w:cs="1E446Arial" w:ascii="1E446Arial" w:hAnsi="1E446Arial"/>
          <w:b/>
          <w:bCs/>
          <w:sz w:val="32"/>
          <w:szCs w:val="32"/>
        </w:rPr>
        <w:t>4.3.2. Kostra dolní končetin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připojena ke kostře trupu pletencem pánev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 xml:space="preserve">Pletenec pánevní </w:t>
      </w:r>
      <w:r>
        <w:rPr>
          <w:rFonts w:cs="1E446Arial" w:ascii="1E446Arial" w:hAnsi="1E446Arial"/>
          <w:b/>
          <w:bCs/>
          <w:sz w:val="26"/>
          <w:szCs w:val="26"/>
        </w:rPr>
        <w:t>(</w:t>
      </w:r>
      <w:r>
        <w:rPr>
          <w:rFonts w:cs="4E1ee2Arial,BoldItalic" w:ascii="4E1ee2Arial,BoldItalic" w:hAnsi="4E1ee2Arial,BoldItalic"/>
          <w:b/>
          <w:bCs/>
          <w:i/>
          <w:iCs/>
          <w:sz w:val="26"/>
          <w:szCs w:val="26"/>
        </w:rPr>
        <w:t>ossa coxae</w:t>
      </w:r>
      <w:r>
        <w:rPr>
          <w:rFonts w:cs="1E446Arial" w:ascii="1E446Arial" w:hAnsi="1E446Arial"/>
          <w:b/>
          <w:bCs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tvoří ho 2 kosti páne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pánevní kost </w:t>
      </w:r>
      <w:r>
        <w:rPr>
          <w:rFonts w:cs="1E446Arial" w:ascii="1E446Arial" w:hAnsi="1E446Arial"/>
        </w:rPr>
        <w:t xml:space="preserve">– ze 3 kostí – </w:t>
      </w:r>
      <w:r>
        <w:rPr>
          <w:rFonts w:cs="3E1230Arial,Italic" w:ascii="3E1230Arial,Italic" w:hAnsi="3E1230Arial,Italic"/>
          <w:i/>
          <w:iCs/>
        </w:rPr>
        <w:t>kyčelní</w:t>
      </w:r>
      <w:r>
        <w:rPr>
          <w:rFonts w:cs="1E446Arial" w:ascii="1E446Arial" w:hAnsi="1E446Arial"/>
        </w:rPr>
        <w:t xml:space="preserve">, </w:t>
      </w:r>
      <w:r>
        <w:rPr>
          <w:rFonts w:cs="3E1230Arial,Italic" w:ascii="3E1230Arial,Italic" w:hAnsi="3E1230Arial,Italic"/>
          <w:i/>
          <w:iCs/>
        </w:rPr>
        <w:t xml:space="preserve">sedací </w:t>
      </w:r>
      <w:r>
        <w:rPr>
          <w:rFonts w:cs="1E446Arial" w:ascii="1E446Arial" w:hAnsi="1E446Arial"/>
        </w:rPr>
        <w:t xml:space="preserve">a </w:t>
      </w:r>
      <w:r>
        <w:rPr>
          <w:rFonts w:cs="3E1230Arial,Italic" w:ascii="3E1230Arial,Italic" w:hAnsi="3E1230Arial,Italic"/>
          <w:i/>
          <w:iCs/>
        </w:rPr>
        <w:t>styd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spona stydká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symfýza</w:t>
      </w:r>
      <w:r>
        <w:rPr>
          <w:rFonts w:cs="1E446Arial" w:ascii="1E446Arial" w:hAnsi="1E446Arial"/>
        </w:rPr>
        <w:t>) – chrupavčitá, po 15. roce srů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pánev (pelvis) </w:t>
      </w:r>
      <w:r>
        <w:rPr>
          <w:rFonts w:cs="1E446Arial" w:ascii="1E446Arial" w:hAnsi="1E446Arial"/>
        </w:rPr>
        <w:t>– kost křížová + kosti pánev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ženská pánev – nižší a širší, otevřenější (význam při porodu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</w:rPr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1E446Arial" w:ascii="1E446Arial" w:hAnsi="1E446Arial"/>
        </w:rPr>
        <w:t>ucpaný otvor – mezi kostí sedací a stydkou, vyplněn vazivovou bláno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b/>
          <w:b/>
          <w:bCs/>
          <w:sz w:val="26"/>
          <w:szCs w:val="26"/>
        </w:rPr>
      </w:pPr>
      <w:r>
        <w:rPr>
          <w:rFonts w:cs="1E446Arial" w:ascii="1E446Arial" w:hAnsi="1E446Arial"/>
          <w:b/>
          <w:bCs/>
          <w:sz w:val="26"/>
          <w:szCs w:val="26"/>
        </w:rPr>
        <w:t>Kostra volné končet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kost stehenní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femur</w:t>
      </w:r>
      <w:r>
        <w:rPr>
          <w:rFonts w:cs="1E446Arial" w:ascii="1E446Arial" w:hAnsi="1E446Arial"/>
        </w:rPr>
        <w:t>) – nejdelší, nejsilněj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kost holenní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tibia</w:t>
      </w:r>
      <w:r>
        <w:rPr>
          <w:rFonts w:cs="1E446Arial" w:ascii="1E446Arial" w:hAnsi="1E446Arial"/>
        </w:rPr>
        <w:t>) – její dolní epifýza = vnitřní kotní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</w:rPr>
        <w:t>•</w:t>
      </w:r>
      <w:r>
        <w:rPr>
          <w:rFonts w:eastAsia="1E446Arial" w:cs="1E446Arial" w:ascii="1E446Arial" w:hAnsi="1E446Arial"/>
        </w:rPr>
        <w:t xml:space="preserve"> </w:t>
      </w:r>
      <w:r>
        <w:rPr>
          <w:rFonts w:cs="3E1230Arial,Italic" w:ascii="3E1230Arial,Italic" w:hAnsi="3E1230Arial,Italic"/>
          <w:i/>
          <w:iCs/>
        </w:rPr>
        <w:t xml:space="preserve">kost lýtková </w:t>
      </w:r>
      <w:r>
        <w:rPr>
          <w:rFonts w:cs="1E446Arial" w:ascii="1E446Arial" w:hAnsi="1E446Arial"/>
        </w:rPr>
        <w:t>(</w:t>
      </w:r>
      <w:r>
        <w:rPr>
          <w:rFonts w:cs="3E1230Arial,Italic" w:ascii="3E1230Arial,Italic" w:hAnsi="3E1230Arial,Italic"/>
          <w:i/>
          <w:iCs/>
        </w:rPr>
        <w:t>fibula</w:t>
      </w:r>
      <w:r>
        <w:rPr>
          <w:rFonts w:cs="1E446Arial" w:ascii="1E446Arial" w:hAnsi="1E446Arial"/>
        </w:rPr>
        <w:t>) – dlouhá kost, směřuje k malíku =&gt; vnější kotník</w:t>
      </w:r>
    </w:p>
    <w:p>
      <w:pPr>
        <w:pStyle w:val="Normal"/>
        <w:rPr>
          <w:rFonts w:ascii="1E446Arial" w:hAnsi="1E446Arial" w:cs="1E446Arial"/>
        </w:rPr>
      </w:pPr>
      <w:r>
        <w:rPr>
          <w:rFonts w:cs="1E446Arial" w:ascii="1E446Arial" w:hAnsi="1E446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50"/>
          <w:szCs w:val="50"/>
          <w:lang w:eastAsia="cs-CZ"/>
        </w:rPr>
      </w:pPr>
      <w:r>
        <w:rPr>
          <w:rFonts w:cs="2E511Arial,Bold" w:ascii="2E511Arial,Bold" w:hAnsi="2E511Arial,Bold"/>
          <w:b/>
          <w:bCs/>
          <w:sz w:val="50"/>
          <w:szCs w:val="50"/>
          <w:lang w:eastAsia="cs-CZ"/>
        </w:rPr>
        <w:t>9. Svalová soustava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46"/>
          <w:szCs w:val="46"/>
          <w:lang w:eastAsia="cs-CZ"/>
        </w:rPr>
      </w:pPr>
      <w:r>
        <w:rPr>
          <w:rFonts w:cs="2E511Arial,Bold" w:ascii="2E511Arial,Bold" w:hAnsi="2E511Arial,Bold"/>
          <w:b/>
          <w:bCs/>
          <w:sz w:val="46"/>
          <w:szCs w:val="46"/>
          <w:lang w:eastAsia="cs-CZ"/>
        </w:rPr>
        <w:t>1. Úvod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polu s kostrou tvoří pohybovou soustav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zajišťuje pohyb jednotlivých částí těla (hlavy, krku, 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kosterní svalstvo zajišťuje pohyb celého těla (</w:t>
      </w:r>
      <w:r>
        <w:rPr>
          <w:rFonts w:cs="3E1230Arial,Italic" w:ascii="3E1230Arial,Italic" w:hAnsi="3E1230Arial,Italic"/>
          <w:i/>
          <w:iCs/>
          <w:lang w:eastAsia="cs-CZ"/>
        </w:rPr>
        <w:t>lokomoce</w:t>
      </w:r>
      <w:r>
        <w:rPr>
          <w:rFonts w:cs="1E446Arial" w:ascii="1E446Arial" w:hAnsi="1E446Arial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hladké svalstvo zajišťuje pohybovou aktivitu vnitřních orgánů těl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kosterní svalstvo tvoří 40 % hmotnosti těla, hladké svalstvo 3 % hmotnost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u člověka přiližně 643 sval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u člověka 3 typy svalů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. Kosterní (příčně pruhovaný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ovládány vůl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polu s kostmi a šlachami odpovídá za všechny formy volního pohybu (chůze, 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zapojuje se též do automatických reakcí (</w:t>
      </w:r>
      <w:r>
        <w:rPr>
          <w:rFonts w:cs="3E1230Arial,Italic" w:ascii="3E1230Arial,Italic" w:hAnsi="3E1230Arial,Italic"/>
          <w:i/>
          <w:iCs/>
          <w:lang w:eastAsia="cs-CZ"/>
        </w:rPr>
        <w:t>reflexy</w:t>
      </w:r>
      <w:r>
        <w:rPr>
          <w:rFonts w:cs="1E446Arial" w:ascii="1E446Arial" w:hAnsi="1E446Arial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2. Hladký sval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způsobuje pohyby vnitřních orgán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jeho pohyb nezávisí na činnosti naší vůle, tozn. není pod vědomou kontrolou moz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ale je odpovědný např. za trávicí procesy, kde např. podmiňuje kontrakce střev (</w:t>
      </w:r>
      <w:r>
        <w:rPr>
          <w:rFonts w:cs="3E1230Arial,Italic" w:ascii="3E1230Arial,Italic" w:hAnsi="3E1230Arial,Italic"/>
          <w:i/>
          <w:iCs/>
          <w:lang w:eastAsia="cs-CZ"/>
        </w:rPr>
        <w:t>peristaltiku</w:t>
      </w:r>
      <w:r>
        <w:rPr>
          <w:rFonts w:cs="1E446Arial" w:ascii="1E446Arial" w:hAnsi="1E446Arial"/>
          <w:lang w:eastAsia="cs-CZ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které posouvají potravu, nebo pohyby močového měchýř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základní stavební jednotkou je jednojaderná vřetenovitá buňk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3. Srdeční sval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tvoří strukturu srdc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tavba obdobná jako u kosterního svalu, ale svalová vlákna jsou krátká, tlustá a tvoř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hustou síť spojenou můstky (</w:t>
      </w:r>
      <w:r>
        <w:rPr>
          <w:rFonts w:cs="3E1230Arial,Italic" w:ascii="3E1230Arial,Italic" w:hAnsi="3E1230Arial,Italic"/>
          <w:i/>
          <w:iCs/>
          <w:lang w:eastAsia="cs-CZ"/>
        </w:rPr>
        <w:t>komisury</w:t>
      </w:r>
      <w:r>
        <w:rPr>
          <w:rFonts w:cs="1E446Arial" w:ascii="1E446Arial" w:hAnsi="1E446Arial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kontrakce srdce jsou výsledkem impulsů vysílaných z tkání uvnitř srdce, následkem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těchto impulsů je krev přečerpávána do krevních cév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46"/>
          <w:szCs w:val="46"/>
          <w:lang w:eastAsia="cs-CZ"/>
        </w:rPr>
      </w:pPr>
      <w:r>
        <w:rPr>
          <w:rFonts w:cs="2E511Arial,Bold" w:ascii="2E511Arial,Bold" w:hAnsi="2E511Arial,Bold"/>
          <w:b/>
          <w:bCs/>
          <w:sz w:val="46"/>
          <w:szCs w:val="46"/>
          <w:lang w:eastAsia="cs-CZ"/>
        </w:rPr>
        <w:t>2. Stavba kosterního sva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 xml:space="preserve">základní stavební jednotkou kosterního svalu jsou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svalová vlákna </w:t>
      </w:r>
      <w:r>
        <w:rPr>
          <w:rFonts w:cs="1E446Arial" w:ascii="1E446Arial" w:hAnsi="1E446Arial"/>
          <w:lang w:eastAsia="cs-CZ"/>
        </w:rPr>
        <w:t>(</w:t>
      </w:r>
      <w:r>
        <w:rPr>
          <w:rFonts w:cs="3E1230Arial,Italic" w:ascii="3E1230Arial,Italic" w:hAnsi="3E1230Arial,Italic"/>
          <w:i/>
          <w:iCs/>
          <w:lang w:eastAsia="cs-CZ"/>
        </w:rPr>
        <w:t>myofibrily</w:t>
      </w:r>
      <w:r>
        <w:rPr>
          <w:rFonts w:cs="1E446Arial" w:ascii="1E446Arial" w:hAnsi="1E446Arial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průměr 20–150 mikrometrů, délka 0,5–20 cm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jsou mnohojaderná, vznikla z více svalových buněk rozpuštěním přepáž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snopečky </w:t>
      </w:r>
      <w:r>
        <w:rPr>
          <w:rFonts w:cs="1E446Arial" w:ascii="1E446Arial" w:hAnsi="1E446Arial"/>
          <w:lang w:eastAsia="cs-CZ"/>
        </w:rPr>
        <w:t>– 10–1000 svalových vláken spojených řídkým vazivem (vazivo obsahuje cév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a nerv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snopce </w:t>
      </w:r>
      <w:r>
        <w:rPr>
          <w:rFonts w:cs="1E446Arial" w:ascii="1E446Arial" w:hAnsi="1E446Arial"/>
          <w:lang w:eastAsia="cs-CZ"/>
        </w:rPr>
        <w:t>– spojení snopeč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sval </w:t>
      </w:r>
      <w:r>
        <w:rPr>
          <w:rFonts w:cs="1E446Arial" w:ascii="1E446Arial" w:hAnsi="1E446Arial"/>
          <w:lang w:eastAsia="cs-CZ"/>
        </w:rPr>
        <w:t>(</w:t>
      </w:r>
      <w:r>
        <w:rPr>
          <w:rFonts w:cs="3E1230Arial,Italic" w:ascii="3E1230Arial,Italic" w:hAnsi="3E1230Arial,Italic"/>
          <w:i/>
          <w:iCs/>
          <w:lang w:eastAsia="cs-CZ"/>
        </w:rPr>
        <w:t>musculus</w:t>
      </w:r>
      <w:r>
        <w:rPr>
          <w:rFonts w:cs="1E446Arial" w:ascii="1E446Arial" w:hAnsi="1E446Arial"/>
          <w:lang w:eastAsia="cs-CZ"/>
        </w:rPr>
        <w:t>) – soubor všech snopců navzájem spojených vaziv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svalová povázka </w:t>
      </w:r>
      <w:r>
        <w:rPr>
          <w:rFonts w:cs="1E446Arial" w:ascii="1E446Arial" w:hAnsi="1E446Arial"/>
          <w:lang w:eastAsia="cs-CZ"/>
        </w:rPr>
        <w:t>(</w:t>
      </w:r>
      <w:r>
        <w:rPr>
          <w:rFonts w:cs="3E1230Arial,Italic" w:ascii="3E1230Arial,Italic" w:hAnsi="3E1230Arial,Italic"/>
          <w:i/>
          <w:iCs/>
          <w:lang w:eastAsia="cs-CZ"/>
        </w:rPr>
        <w:t>fascie</w:t>
      </w:r>
      <w:r>
        <w:rPr>
          <w:rFonts w:cs="1E446Arial" w:ascii="1E446Arial" w:hAnsi="1E446Arial"/>
          <w:lang w:eastAsia="cs-CZ"/>
        </w:rPr>
        <w:t>) – tenký vazivový obal na povrchu sva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svalové bříško </w:t>
      </w:r>
      <w:r>
        <w:rPr>
          <w:rFonts w:cs="1E446Arial" w:ascii="1E446Arial" w:hAnsi="1E446Arial"/>
          <w:lang w:eastAsia="cs-CZ"/>
        </w:rPr>
        <w:t>(</w:t>
      </w:r>
      <w:r>
        <w:rPr>
          <w:rFonts w:cs="3E1230Arial,Italic" w:ascii="3E1230Arial,Italic" w:hAnsi="3E1230Arial,Italic"/>
          <w:i/>
          <w:iCs/>
          <w:lang w:eastAsia="cs-CZ"/>
        </w:rPr>
        <w:t>svalová hlava</w:t>
      </w:r>
      <w:r>
        <w:rPr>
          <w:rFonts w:cs="1E446Arial" w:ascii="1E446Arial" w:hAnsi="1E446Arial"/>
          <w:lang w:eastAsia="cs-CZ"/>
        </w:rPr>
        <w:t>) – nejširší část sval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na obou koncích přechází sval ve šlachy (zajišťují pevné připojení svalu ke kostem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mezi myofibrilami je glykogen (uhlohydrát, „zásoba svalového paliva“) a mitochondrie (v nich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se živiny spalují za přítomnosti kyslíku, vzniká tak energie, která se uskladňuje v podobě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ATP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ke každému svalovému vláknu vede nervové vlákno, které v případě potřeby uvádí sval do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pohyb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vůlí ovládaný pohyb je vyvolán vzruchy vysílanými z mozkové kůry k opačné straně těla,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míchou dolů a prostřednictvím motorických nervů ke kosterním svalům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v cytoplazmě svalového vlákna jsou podélně uloženy myofibri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 xml:space="preserve">jsou tvořeny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myozinem </w:t>
      </w:r>
      <w:r>
        <w:rPr>
          <w:rFonts w:cs="1E446Arial" w:ascii="1E446Arial" w:hAnsi="1E446Arial"/>
          <w:lang w:eastAsia="cs-CZ"/>
        </w:rPr>
        <w:t>(silný filament - dvojlomná (</w:t>
      </w:r>
      <w:r>
        <w:rPr>
          <w:rFonts w:cs="3E1230Arial,Italic" w:ascii="3E1230Arial,Italic" w:hAnsi="3E1230Arial,Italic"/>
          <w:i/>
          <w:iCs/>
          <w:lang w:eastAsia="cs-CZ"/>
        </w:rPr>
        <w:t>anisotropní</w:t>
      </w:r>
      <w:r>
        <w:rPr>
          <w:rFonts w:cs="1E446Arial" w:ascii="1E446Arial" w:hAnsi="1E446Arial"/>
          <w:lang w:eastAsia="cs-CZ"/>
        </w:rPr>
        <w:t xml:space="preserve">) bílkovina) a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aktinem </w:t>
      </w:r>
      <w:r>
        <w:rPr>
          <w:rFonts w:cs="1E446Arial" w:ascii="1E446Arial" w:hAnsi="1E446Arial"/>
          <w:lang w:eastAsia="cs-CZ"/>
        </w:rPr>
        <w:t>(slab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filament - jednolomná (</w:t>
      </w:r>
      <w:r>
        <w:rPr>
          <w:rFonts w:cs="3E1230Arial,Italic" w:ascii="3E1230Arial,Italic" w:hAnsi="3E1230Arial,Italic"/>
          <w:i/>
          <w:iCs/>
          <w:lang w:eastAsia="cs-CZ"/>
        </w:rPr>
        <w:t>isotropní</w:t>
      </w:r>
      <w:r>
        <w:rPr>
          <w:rFonts w:cs="1E446Arial" w:ascii="1E446Arial" w:hAnsi="1E446Arial"/>
          <w:lang w:eastAsia="cs-CZ"/>
        </w:rPr>
        <w:t>) bílkovina) =&gt; pod mikroskopem vytvářejí pruhovaný vzh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sarkomery </w:t>
      </w:r>
      <w:r>
        <w:rPr>
          <w:rFonts w:cs="1E446Arial" w:ascii="1E446Arial" w:hAnsi="1E446Arial"/>
          <w:lang w:eastAsia="cs-CZ"/>
        </w:rPr>
        <w:t>– válcovité úseky myofibrily, které umožňují smršťování sva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2E511Arial,Bold" w:ascii="2E511Arial,Bold" w:hAnsi="2E511Arial,Bold"/>
          <w:b/>
          <w:bCs/>
          <w:sz w:val="38"/>
          <w:szCs w:val="38"/>
          <w:lang w:eastAsia="cs-CZ"/>
        </w:rPr>
        <w:t>Svalový stah (</w:t>
      </w:r>
      <w:r>
        <w:rPr>
          <w:rFonts w:cs="4E1ee2Arial,BoldItalic" w:ascii="4E1ee2Arial,BoldItalic" w:hAnsi="4E1ee2Arial,BoldItalic"/>
          <w:b/>
          <w:bCs/>
          <w:i/>
          <w:iCs/>
          <w:sz w:val="38"/>
          <w:szCs w:val="38"/>
          <w:lang w:eastAsia="cs-CZ"/>
        </w:rPr>
        <w:t>kontrakce</w:t>
      </w:r>
      <w:r>
        <w:rPr>
          <w:rFonts w:cs="2E511Arial,Bold" w:ascii="2E511Arial,Bold" w:hAnsi="2E511Arial,Bold"/>
          <w:b/>
          <w:bCs/>
          <w:sz w:val="38"/>
          <w:szCs w:val="38"/>
          <w:lang w:eastAsia="cs-CZ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motorickou jednotku </w:t>
      </w:r>
      <w:r>
        <w:rPr>
          <w:rFonts w:cs="1E446Arial" w:ascii="1E446Arial" w:hAnsi="1E446Arial"/>
          <w:lang w:eastAsia="cs-CZ"/>
        </w:rPr>
        <w:t>tvoří motorický neuron, nervosvalová ploténka a příslušná svalová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vlákna; protože neuron má hodně nervových zakončení, může inervovat více svalových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vlák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nervosvalová ploténka </w:t>
      </w:r>
      <w:r>
        <w:rPr>
          <w:rFonts w:cs="1E446Arial" w:ascii="1E446Arial" w:hAnsi="1E446Arial"/>
          <w:lang w:eastAsia="cs-CZ"/>
        </w:rPr>
        <w:t>– místo, kde se koncová vlákna motorického neuronu připojují k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svalovému vlákn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. Po motorickém nervovém vlákně přichází podnět (elektrický impuls) pro svalový stah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2. Jakmile nervový vzruch dospěje na konec nervového vlákna, způsobí vylití mediátor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(acetylcholin) do štěrbiny nervosvalové plotén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3. Dojde ke vzniku akčního potenciálu na svalovém vlákně a k uvolnění Ca</w:t>
      </w:r>
      <w:r>
        <w:rPr>
          <w:rFonts w:cs="1E446Arial" w:ascii="1E446Arial" w:hAnsi="1E446Arial"/>
          <w:sz w:val="17"/>
          <w:szCs w:val="17"/>
          <w:lang w:eastAsia="cs-CZ"/>
        </w:rPr>
        <w:t xml:space="preserve">2+ </w:t>
      </w:r>
      <w:r>
        <w:rPr>
          <w:rFonts w:cs="1E446Arial" w:ascii="1E446Arial" w:hAnsi="1E446Arial"/>
          <w:lang w:eastAsia="cs-CZ"/>
        </w:rPr>
        <w:t>z biomembrán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endoplazmatického retikula =&gt; svalový stah (zkrácení myofibrily) – myozin se nasou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na aktin =&gt; nastala zvýšená koncentrace Ca</w:t>
      </w:r>
      <w:r>
        <w:rPr>
          <w:rFonts w:cs="1E446Arial" w:ascii="1E446Arial" w:hAnsi="1E446Arial"/>
          <w:sz w:val="17"/>
          <w:szCs w:val="17"/>
          <w:lang w:eastAsia="cs-CZ"/>
        </w:rPr>
        <w:t xml:space="preserve">2+ </w:t>
      </w:r>
      <w:r>
        <w:rPr>
          <w:rFonts w:cs="1E446Arial" w:ascii="1E446Arial" w:hAnsi="1E446Arial"/>
          <w:lang w:eastAsia="cs-CZ"/>
        </w:rPr>
        <w:t>iontů mezi aktinem a myozi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4. Dochází ke štěpení molekul ATP za přítomnosti Ca</w:t>
      </w:r>
      <w:r>
        <w:rPr>
          <w:rFonts w:cs="1E446Arial" w:ascii="1E446Arial" w:hAnsi="1E446Arial"/>
          <w:sz w:val="17"/>
          <w:szCs w:val="17"/>
          <w:lang w:eastAsia="cs-CZ"/>
        </w:rPr>
        <w:t>2+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  <w:lang w:eastAsia="cs-CZ"/>
        </w:rPr>
      </w:pPr>
      <w:r>
        <w:rPr>
          <w:rFonts w:cs="2E511Arial,Bold" w:ascii="2E511Arial,Bold" w:hAnsi="2E511Arial,Bold"/>
          <w:b/>
          <w:bCs/>
          <w:sz w:val="38"/>
          <w:szCs w:val="38"/>
          <w:lang w:eastAsia="cs-CZ"/>
        </w:rPr>
        <w:t>Natažení svalu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aby mohl sval relaxovat, musí se uvolnit enzymy, které acetylcholin neutraliz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Ca</w:t>
      </w:r>
      <w:r>
        <w:rPr>
          <w:rFonts w:cs="1E446Arial" w:ascii="1E446Arial" w:hAnsi="1E446Arial"/>
          <w:sz w:val="17"/>
          <w:szCs w:val="17"/>
          <w:lang w:eastAsia="cs-CZ"/>
        </w:rPr>
        <w:t xml:space="preserve">2+ </w:t>
      </w:r>
      <w:r>
        <w:rPr>
          <w:rFonts w:cs="1E446Arial" w:ascii="1E446Arial" w:hAnsi="1E446Arial"/>
          <w:lang w:eastAsia="cs-CZ"/>
        </w:rPr>
        <w:t>ionty se vážou zpět do biomembrán endoplazmatického retikul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vazby mezi myozinem a aktinem se uvolní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  <w:lang w:eastAsia="cs-CZ"/>
        </w:rPr>
      </w:pPr>
      <w:r>
        <w:rPr>
          <w:rFonts w:cs="2E511Arial,Bold" w:ascii="2E511Arial,Bold" w:hAnsi="2E511Arial,Bold"/>
          <w:b/>
          <w:bCs/>
          <w:sz w:val="38"/>
          <w:szCs w:val="38"/>
          <w:lang w:eastAsia="cs-CZ"/>
        </w:rPr>
        <w:t>Svalová únava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nastává při namáhavé a dlouhotrvající prác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možné příčiny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vyčerpání zdrojů energie (ATP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nahromadění zplodin metabolismu (kyseliny mléčné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nedostatek kyslíku (útlum činnosti mozkové kůry) =&gt; zmenšování až vymizení stah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valová únava je pro organismus ochranou; objeví se dříve než dojde k vyčerpání energetické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rezervy =&gt; chrání organismus před poškozením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odstranění únavy – odpočinek (pasivní – klid, masáž, výživa; aktivní – zaměstnání jiných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svalových skupi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atrofie </w:t>
      </w:r>
      <w:r>
        <w:rPr>
          <w:rFonts w:cs="1E446Arial" w:ascii="1E446Arial" w:hAnsi="1E446Arial"/>
          <w:lang w:eastAsia="cs-CZ"/>
        </w:rPr>
        <w:t>– úbytek svalové hmoty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  <w:lang w:eastAsia="cs-CZ"/>
        </w:rPr>
      </w:pPr>
      <w:r>
        <w:rPr>
          <w:rFonts w:cs="2E511Arial,Bold" w:ascii="2E511Arial,Bold" w:hAnsi="2E511Arial,Bold"/>
          <w:b/>
          <w:bCs/>
          <w:sz w:val="38"/>
          <w:szCs w:val="38"/>
          <w:lang w:eastAsia="cs-CZ"/>
        </w:rPr>
        <w:t>2.1. Chemické složení sva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anorganické látky - 70–75 % vody, ionty Ca</w:t>
      </w:r>
      <w:r>
        <w:rPr>
          <w:rFonts w:cs="1E446Arial" w:ascii="1E446Arial" w:hAnsi="1E446Arial"/>
          <w:sz w:val="17"/>
          <w:szCs w:val="17"/>
          <w:lang w:eastAsia="cs-CZ"/>
        </w:rPr>
        <w:t>2+</w:t>
      </w:r>
      <w:r>
        <w:rPr>
          <w:rFonts w:cs="1E446Arial" w:ascii="1E446Arial" w:hAnsi="1E446Arial"/>
          <w:lang w:eastAsia="cs-CZ"/>
        </w:rPr>
        <w:t>, K</w:t>
      </w:r>
      <w:r>
        <w:rPr>
          <w:rFonts w:cs="1E446Arial" w:ascii="1E446Arial" w:hAnsi="1E446Arial"/>
          <w:sz w:val="17"/>
          <w:szCs w:val="17"/>
          <w:lang w:eastAsia="cs-CZ"/>
        </w:rPr>
        <w:t>+</w:t>
      </w:r>
      <w:r>
        <w:rPr>
          <w:rFonts w:cs="1E446Arial" w:ascii="1E446Arial" w:hAnsi="1E446Arial"/>
          <w:lang w:eastAsia="cs-CZ"/>
        </w:rPr>
        <w:t>, Na</w:t>
      </w:r>
      <w:r>
        <w:rPr>
          <w:rFonts w:cs="1E446Arial" w:ascii="1E446Arial" w:hAnsi="1E446Arial"/>
          <w:sz w:val="17"/>
          <w:szCs w:val="17"/>
          <w:lang w:eastAsia="cs-CZ"/>
        </w:rPr>
        <w:t>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 xml:space="preserve">organické látky - bílkoviny – aktin a myozin (stah svalu),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myoglobin </w:t>
      </w:r>
      <w:r>
        <w:rPr>
          <w:rFonts w:cs="1E446Arial" w:ascii="1E446Arial" w:hAnsi="1E446Arial"/>
          <w:lang w:eastAsia="cs-CZ"/>
        </w:rPr>
        <w:t>(je to svalová bílkovina,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která obsahuje složku „hem” pro vázání kyslíku), glukóza, glykogen (zdroj ATP), ATP,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kreatinfosfát (význam pro energetický metabolismus)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46"/>
          <w:szCs w:val="46"/>
          <w:lang w:eastAsia="cs-CZ"/>
        </w:rPr>
      </w:pPr>
      <w:r>
        <w:rPr>
          <w:rFonts w:cs="2E511Arial,Bold" w:ascii="2E511Arial,Bold" w:hAnsi="2E511Arial,Bold"/>
          <w:b/>
          <w:bCs/>
          <w:sz w:val="46"/>
          <w:szCs w:val="46"/>
          <w:lang w:eastAsia="cs-CZ"/>
        </w:rPr>
        <w:t>Názvosloví sval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. Podle funk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 xml:space="preserve">ohybače – </w:t>
      </w:r>
      <w:r>
        <w:rPr>
          <w:rFonts w:cs="3E1230Arial,Italic" w:ascii="3E1230Arial,Italic" w:hAnsi="3E1230Arial,Italic"/>
          <w:i/>
          <w:iCs/>
          <w:lang w:eastAsia="cs-CZ"/>
        </w:rPr>
        <w:t>flex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 xml:space="preserve">natahovače – </w:t>
      </w:r>
      <w:r>
        <w:rPr>
          <w:rFonts w:cs="3E1230Arial,Italic" w:ascii="3E1230Arial,Italic" w:hAnsi="3E1230Arial,Italic"/>
          <w:i/>
          <w:iCs/>
          <w:lang w:eastAsia="cs-CZ"/>
        </w:rPr>
        <w:t>extenz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 xml:space="preserve">přitahovače – </w:t>
      </w:r>
      <w:r>
        <w:rPr>
          <w:rFonts w:cs="3E1230Arial,Italic" w:ascii="3E1230Arial,Italic" w:hAnsi="3E1230Arial,Italic"/>
          <w:i/>
          <w:iCs/>
          <w:lang w:eastAsia="cs-CZ"/>
        </w:rPr>
        <w:t>adduk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 xml:space="preserve">odtahovače – </w:t>
      </w:r>
      <w:r>
        <w:rPr>
          <w:rFonts w:cs="3E1230Arial,Italic" w:ascii="3E1230Arial,Italic" w:hAnsi="3E1230Arial,Italic"/>
          <w:i/>
          <w:iCs/>
          <w:lang w:eastAsia="cs-CZ"/>
        </w:rPr>
        <w:t>abduk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 xml:space="preserve">svěrače – </w:t>
      </w:r>
      <w:r>
        <w:rPr>
          <w:rFonts w:cs="3E1230Arial,Italic" w:ascii="3E1230Arial,Italic" w:hAnsi="3E1230Arial,Italic"/>
          <w:i/>
          <w:iCs/>
          <w:lang w:eastAsia="cs-CZ"/>
        </w:rPr>
        <w:t>sfinkte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 xml:space="preserve">rozvěrače – </w:t>
      </w:r>
      <w:r>
        <w:rPr>
          <w:rFonts w:cs="3E1230Arial,Italic" w:ascii="3E1230Arial,Italic" w:hAnsi="3E1230Arial,Italic"/>
          <w:i/>
          <w:iCs/>
          <w:lang w:eastAsia="cs-CZ"/>
        </w:rPr>
        <w:t>dilatátor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2. Podle směru svalových snopců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valy přímé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valy šikmé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valy příčné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3. Podle krajiny, kde leží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např. sval spánkový, prsní, čel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4. Podle počtu hlav: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dvojhla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trojhla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čtyřhla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Sval dvouhla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5. Podle tvar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val dlouhý, sval krátký, sval plochý, sval okružní (kruhový), deltový, kosočtverečný,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pilovitý, trapézový, vřetenovit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Typy sval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6. Podle vzájemné činnost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valy se navzájem doplňují =&gt; jeden pohyb je způsoben více sval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ynergisté – svaly, které spolupracují (podílejí se na jednom určitém pohybu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antagonisté – svaly, které způsobují opačný pohyb, tj. pracují proti sobě (dvojhlavý, trojhlavý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Antagonistické svaly pohybující předloktím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  <w:lang w:eastAsia="cs-CZ"/>
        </w:rPr>
      </w:pPr>
      <w:r>
        <w:rPr>
          <w:rFonts w:cs="2E511Arial,Bold" w:ascii="2E511Arial,Bold" w:hAnsi="2E511Arial,Bold"/>
          <w:b/>
          <w:bCs/>
          <w:sz w:val="38"/>
          <w:szCs w:val="38"/>
          <w:lang w:eastAsia="cs-CZ"/>
        </w:rPr>
        <w:t>Svalová činno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val plní svou funkci tím, že vyvíjí tažnou sílu =&gt; jeden konec musí být pevný (fixovaný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=&gt;na druhém konci se pak projeví tah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často svaly pracují v páru: kontrakce jednoho svalu působí proti kontrakci druhého svalu –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kontrakce druhého svalu může vracet pohybovanou část těla do původní poloh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např. dvojhlavý sval pažní (biceps) ohýbá při stahu kloub a přitahuje kost loketní ke kost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pažní (přitom se druhý sval pasivně natahuj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proto se biceps označuje jako ohybač (</w:t>
      </w:r>
      <w:r>
        <w:rPr>
          <w:rFonts w:cs="3E1230Arial,Italic" w:ascii="3E1230Arial,Italic" w:hAnsi="3E1230Arial,Italic"/>
          <w:i/>
          <w:iCs/>
          <w:lang w:eastAsia="cs-CZ"/>
        </w:rPr>
        <w:t>flexor</w:t>
      </w:r>
      <w:r>
        <w:rPr>
          <w:rFonts w:cs="1E446Arial" w:ascii="1E446Arial" w:hAnsi="1E446Arial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relaxace (uvolnění) bicepsu dovoluje, aby se předloktí vrátilo do původní polohy (gravitač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silou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jestliže držíme paži v horizontální poloze, musí se předloktí do původní polohy vrátit sil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tento pohyb způsobuje jeho antagonista = trojhlavý sval pažní (</w:t>
      </w:r>
      <w:r>
        <w:rPr>
          <w:rFonts w:cs="3E1230Arial,Italic" w:ascii="3E1230Arial,Italic" w:hAnsi="3E1230Arial,Italic"/>
          <w:i/>
          <w:iCs/>
          <w:lang w:eastAsia="cs-CZ"/>
        </w:rPr>
        <w:t>triceps</w:t>
      </w:r>
      <w:r>
        <w:rPr>
          <w:rFonts w:cs="1E446Arial" w:ascii="1E446Arial" w:hAnsi="1E446Arial"/>
          <w:lang w:eastAsia="cs-CZ"/>
        </w:rPr>
        <w:t>) – natahovač (</w:t>
      </w:r>
      <w:r>
        <w:rPr>
          <w:rFonts w:cs="3E1230Arial,Italic" w:ascii="3E1230Arial,Italic" w:hAnsi="3E1230Arial,Italic"/>
          <w:i/>
          <w:iCs/>
          <w:lang w:eastAsia="cs-CZ"/>
        </w:rPr>
        <w:t>extenzor</w:t>
      </w:r>
      <w:r>
        <w:rPr>
          <w:rFonts w:cs="1E446Arial" w:ascii="1E446Arial" w:hAnsi="1E446Arial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  <w:lang w:eastAsia="cs-CZ"/>
        </w:rPr>
      </w:pPr>
      <w:r>
        <w:rPr>
          <w:rFonts w:cs="2E511Arial,Bold" w:ascii="2E511Arial,Bold" w:hAnsi="2E511Arial,Bold"/>
          <w:b/>
          <w:bCs/>
          <w:sz w:val="38"/>
          <w:szCs w:val="38"/>
          <w:lang w:eastAsia="cs-CZ"/>
        </w:rPr>
        <w:t>Šlach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pojují aktivní část svalu s částí těla (většinou kostí), kterou má uvést do pohyb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jsou tvořeny pojivovou tkání, která svazuje snopce svalových vláken dohromad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pojují se a pokračují mimo sval jako velmi pevné a nepružné provazc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mají velmi málo nervových zakonče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na jednom konci se formují ze svalového bříška, na druhém konci jsou pevně spojen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s cílovou kost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většinou se nacházejí tam, kde je větší množství kloubů a kde se pohybují na relativně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malém prostor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šlachy na kotníku a na zápěstí jsou uzavřeny v pochvách, takže se mohou pohybovat hlad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a bez tření nebo nebezpečí odírání (</w:t>
      </w:r>
      <w:r>
        <w:rPr>
          <w:rFonts w:cs="3E1230Arial,Italic" w:ascii="3E1230Arial,Italic" w:hAnsi="3E1230Arial,Italic"/>
          <w:i/>
          <w:iCs/>
          <w:lang w:eastAsia="cs-CZ"/>
        </w:rPr>
        <w:t>abraze</w:t>
      </w:r>
      <w:r>
        <w:rPr>
          <w:rFonts w:cs="1E446Arial" w:ascii="1E446Arial" w:hAnsi="1E446Arial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3E1230Arial,Italic" w:ascii="3E1230Arial,Italic" w:hAnsi="3E1230Arial,Italic"/>
          <w:i/>
          <w:iCs/>
          <w:lang w:eastAsia="cs-CZ"/>
        </w:rPr>
        <w:t xml:space="preserve">šlachová pochva </w:t>
      </w:r>
      <w:r>
        <w:rPr>
          <w:rFonts w:cs="1E446Arial" w:ascii="1E446Arial" w:hAnsi="1E446Arial"/>
          <w:lang w:eastAsia="cs-CZ"/>
        </w:rPr>
        <w:t>– obal s dvojitou stěnou =&gt; izolace, ochrana, mazání šlach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prostor mezi dvěma vrstvami šlachové pochvy je vyplněn tekutinou, po níž tyto vrstvy lehc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kloužou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46"/>
          <w:szCs w:val="46"/>
          <w:lang w:eastAsia="cs-CZ"/>
        </w:rPr>
      </w:pPr>
      <w:r>
        <w:rPr>
          <w:rFonts w:cs="2E511Arial,Bold" w:ascii="2E511Arial,Bold" w:hAnsi="2E511Arial,Bold"/>
          <w:b/>
          <w:bCs/>
          <w:sz w:val="46"/>
          <w:szCs w:val="46"/>
          <w:lang w:eastAsia="cs-CZ"/>
        </w:rPr>
        <w:t>Přehled kosterního svalstva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  <w:lang w:eastAsia="cs-CZ"/>
        </w:rPr>
      </w:pPr>
      <w:r>
        <w:rPr>
          <w:rFonts w:cs="2E511Arial,Bold" w:ascii="2E511Arial,Bold" w:hAnsi="2E511Arial,Bold"/>
          <w:b/>
          <w:bCs/>
          <w:sz w:val="38"/>
          <w:szCs w:val="38"/>
          <w:lang w:eastAsia="cs-CZ"/>
        </w:rPr>
        <w:t>Svaly hlav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v obličeji, začínají na kosti nebo v kůži, upínají se do kůž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dávají obličeji výraz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. Čelní sval – příčné vrásky, svrašťuje čelo, vytahuje obočí nahor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2. Týlní sval – začíná na šupině týlní kosti; vyrovnává vrásky na čel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3. Kruhový sval oční – zavírá oční štěrbinu (svěrač), tvoří podklad víček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4. Sval tvářový (trubačský) – podklad tvář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5. Velký sval lícní (sval smíchu) – zdvíhá ústní koutek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6. Sval brado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7. Svaly pohybující rty a nosními křídl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8. Sval smícho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9. Zevní sval žvýkac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0.Spánkový sval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Hlava (pohled zepředu)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  <w:lang w:eastAsia="cs-CZ"/>
        </w:rPr>
      </w:pPr>
      <w:r>
        <w:rPr>
          <w:rFonts w:cs="2E511Arial,Bold" w:ascii="2E511Arial,Bold" w:hAnsi="2E511Arial,Bold"/>
          <w:b/>
          <w:bCs/>
          <w:sz w:val="38"/>
          <w:szCs w:val="38"/>
          <w:lang w:eastAsia="cs-CZ"/>
        </w:rPr>
        <w:t>4.2. Svaly kr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. Zdvihač hlavy – začíná na rukojeti kosti hrudní a klíční; upíná se na bradavkovém výběž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kosti spánkové; zvedá obličej a otáčí hlavou do stran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2. Podkožní sval – brání tvoření kožních řas při pohybech hlav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3. Nadjazylkové svaly – tvoří dno dutiny ústní, zvedají hrtan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4. Podjazylkové svaly – tvoří dno dutiny ústní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  <w:lang w:eastAsia="cs-CZ"/>
        </w:rPr>
      </w:pPr>
      <w:r>
        <w:rPr>
          <w:rFonts w:cs="2E511Arial,Bold" w:ascii="2E511Arial,Bold" w:hAnsi="2E511Arial,Bold"/>
          <w:b/>
          <w:bCs/>
          <w:sz w:val="38"/>
          <w:szCs w:val="38"/>
          <w:lang w:eastAsia="cs-CZ"/>
        </w:rPr>
        <w:t>4.3. Svaly trup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A. Svaly hrudní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. Velký sval prsní – zdvihá žebra; pomocný dýchací sval; přitahuje paži k hrudní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2. Malý sval prsní – pod velkým; účast při vdech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3. Sval podklíčkový – přitahuje ramen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4. Přední sval pilovitý – začíná na žebrech, upíná se na lopatce, oddaluje lopatku, zdvihá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žebra =&gt; dýchací sval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5. Vnější (zvedají žebra) a vnitřní (pokles žeber) mezižeberní sval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6. Bránice – plochý sval, odděluje dutinu hrudní a břišní; střed tvoří plochá šlacha; otvor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pro aortu, jícen, dolní dutou žílu, dýchací sval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B. Svaly břich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. Přímý sval břišní – podélně rozdělen vazivovou přepážkou, vodorovně rozdělen 3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příčkami šlach; umožňuje předklon; břišní lis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2. Zevní a vnitřní šikmý sval břišní – účastní se předklonu a rotace trupu; břišní lis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3. Příčný sval břišní – v nejhlubší vrstvě svalů; účast v břišním lis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4. Čtyřhranný bederní sval – podél páteře, napřimuje páteř; uklání trup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C. Svaly zad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. Sval trapézový (kápovitý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2. Sval rombický – pod kápovitým, přitahuje lopat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3. Široký sval zádo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4. Vzpřimovač páteře – podél páteře ve vnitřní vrstvě =&gt; rotace trupu; napřímení páteře</w:t>
      </w:r>
    </w:p>
    <w:p>
      <w:pPr>
        <w:pStyle w:val="Normal"/>
        <w:autoSpaceDE w:val="false"/>
        <w:spacing w:lineRule="auto" w:line="240" w:before="0" w:after="0"/>
        <w:rPr>
          <w:rFonts w:ascii="2E511Arial,Bold" w:hAnsi="2E511Arial,Bold" w:cs="2E511Arial,Bold"/>
          <w:b/>
          <w:b/>
          <w:bCs/>
          <w:sz w:val="38"/>
          <w:szCs w:val="38"/>
          <w:lang w:eastAsia="cs-CZ"/>
        </w:rPr>
      </w:pPr>
      <w:r>
        <w:rPr>
          <w:rFonts w:cs="2E511Arial,Bold" w:ascii="2E511Arial,Bold" w:hAnsi="2E511Arial,Bold"/>
          <w:b/>
          <w:bCs/>
          <w:sz w:val="38"/>
          <w:szCs w:val="38"/>
          <w:lang w:eastAsia="cs-CZ"/>
        </w:rPr>
        <w:t>4.4. Svalstvo končetin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A. Svaly horní končetin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. Deltový sval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2. Dvojhlavý sval pažní (biceps) – 2 začátky (hlavy); ohýbá paži v loketním kloubu =&gt; flexor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3. Trojhlavý sval pažní (triceps) – jedna hlava začíná na lopatce, 2 hlavy na pažní kosti;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natahuje paži =&gt; extenzor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4. Svaly předloktí – více svalů v několika vrstvách =&gt; pohyby předloktí, ruky, prst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a. hřbet – natahovače (extenzory) – zápěstí ru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b. dlaňová strana – ohybače (flexory) zápěstí, ru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5. Svaly ruk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leží pouze na dlaňové straně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. 4 svaly palcové – odtahují, přitahují, ohýbají palec a umožňují jeho opozici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2. Svaly malíkové – ohyb, odtažení, přitažení malíčku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3. Mezikostní svaly – mezi zápěstními kostmi (přitahují a odtahují prsty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4. Červovité svaly – pohybují prst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B. Svaly dolní končetiny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1. Sval bedrokyčelní (vnitřní sval) – ohýbá a vytáčí stehna ven, předklání trup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2. Hýžďové svaly – velký, střední, malý – vzpřimují postavu, stoupání, skákání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3. Čtyřhlavý sval stehenní – 1 hlava začíná na pánvi, 3 hlavy na kosti stehenní; upíná s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k drsnatině holenní kosti; jeho šlacha uzavírá čéšku; natahuje koleno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4. Dvojhlavý sval stehenní – upíná se na lýtkovou kost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5. Krejčovský sval (dlouhý sval stehenní) – nejdelší v těl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6. Sval poloblanitý – ohyb a rotace kolen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7. Sval pološlašitý – ohyb a rotace kolen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8. Svaly bérce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a. přední strana – natahovače nohy (sval přední holenní)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b. zadní stran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ohybače bérce a chodidla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trojhlavý sval lýtkový – chůze, vzpřímený postoj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sval chodidlový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•</w:t>
      </w:r>
      <w:r>
        <w:rPr>
          <w:rFonts w:eastAsia="1E446Arial" w:cs="1E446Arial" w:ascii="1E446Arial" w:hAnsi="1E446Arial"/>
          <w:lang w:eastAsia="cs-CZ"/>
        </w:rPr>
        <w:t xml:space="preserve"> </w:t>
      </w:r>
      <w:r>
        <w:rPr>
          <w:rFonts w:cs="1E446Arial" w:ascii="1E446Arial" w:hAnsi="1E446Arial"/>
          <w:lang w:eastAsia="cs-CZ"/>
        </w:rPr>
        <w:t>ohybače prstů</w:t>
      </w:r>
    </w:p>
    <w:p>
      <w:pPr>
        <w:pStyle w:val="Normal"/>
        <w:autoSpaceDE w:val="false"/>
        <w:spacing w:lineRule="auto" w:line="240" w:before="0" w:after="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9. Svaly nohy</w:t>
      </w:r>
    </w:p>
    <w:p>
      <w:pPr>
        <w:pStyle w:val="Normal"/>
        <w:spacing w:before="0" w:after="200"/>
        <w:rPr>
          <w:rFonts w:ascii="1E446Arial" w:hAnsi="1E446Arial" w:cs="1E446Arial"/>
          <w:lang w:eastAsia="cs-CZ"/>
        </w:rPr>
      </w:pPr>
      <w:r>
        <w:rPr>
          <w:rFonts w:cs="1E446Arial" w:ascii="1E446Arial" w:hAnsi="1E446Arial"/>
          <w:lang w:eastAsia="cs-CZ"/>
        </w:rPr>
        <w:t>Svaly lidského těla (pohled zepře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2E511Arial">
    <w:altName w:val="Bold"/>
    <w:charset w:val="ee"/>
    <w:family w:val="auto"/>
    <w:pitch w:val="default"/>
  </w:font>
  <w:font w:name="1E446Arial">
    <w:charset w:val="ee"/>
    <w:family w:val="auto"/>
    <w:pitch w:val="default"/>
  </w:font>
  <w:font w:name="3E1230Arial">
    <w:altName w:val="Italic"/>
    <w:charset w:val="ee"/>
    <w:family w:val="auto"/>
    <w:pitch w:val="default"/>
  </w:font>
  <w:font w:name="4E1ee2Arial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32:00Z</dcterms:created>
  <dc:creator>Your User Name</dc:creator>
  <dc:description/>
  <cp:keywords/>
  <dc:language>en-US</dc:language>
  <cp:lastModifiedBy>Your User Name</cp:lastModifiedBy>
  <dcterms:modified xsi:type="dcterms:W3CDTF">2010-01-20T18:42:00Z</dcterms:modified>
  <cp:revision>2</cp:revision>
  <dc:subject/>
  <dc:title/>
</cp:coreProperties>
</file>