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V2BP_1SM Somatologie 1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2079"/>
        <w:gridCol w:w="757"/>
        <w:gridCol w:w="5141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čo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konč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diu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00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Adámková, Pet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47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Bližňáková, Rom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066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Bradáčová, Pet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05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Bucifalová, Vě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74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Cabáková, Pet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234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Csakvary, Ada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83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Čapková, Pet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957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Čermáková, Magd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316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Černá, Pavlí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16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David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29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Doupovcová, H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76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Dufk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87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Dvořáková, Ludmi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66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Gillová, I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59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ájk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641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avlenová, Vendu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CH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161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ázyová, Luc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NJ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518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Heralecký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CH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48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Hoffmann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88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Horníčková, J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NJ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61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Hyneček, Micha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22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Chropeňová, Mári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CH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04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Jedináková, Barbo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08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Jirečková, Mar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57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Kaletová, Rom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014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Kobosilová, Sab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224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Končitíková, Alžbě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02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Kozelk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737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Krátká, H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75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Krátká, Micha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41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Krejčí, Kristý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71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Kurková, Soň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75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Lusk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631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Matušková, D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49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Maxerová, H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72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Molíková, J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305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Mrázik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48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Musil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408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dvěd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303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hejlová, Eliš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3, roč 2], VZ3 [sem 3, roč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34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Novotná, Barbo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09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Novotn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872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Odložilová, Denis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42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Otava, Ondřej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370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Plhal, Jiří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NJ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48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Podborská, Zuz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742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Polanský, Pave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NJ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85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Přikrylová, Marké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67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táček, Micha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59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Ráčková, Marké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213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Rotkovská, Pet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03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Rožňovc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67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Schmeidlerová, Micha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51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Skříčková, Dar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19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Stejskalová, Zuz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98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Středová, Andre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692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Szabová, Dari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663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Šafářová, Micha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15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Ševčík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06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Šindelková, Barbo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37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Šormanová, Luc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097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Štorová, Mart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195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Šujanová, Marké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34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Tomešek, Marti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985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Unzeitigová, Pav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774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Vágner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19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Varguličová, Jit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06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Vébrová, Kami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45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Večeřová, Magd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76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Vespalec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39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Voříšek, Jiří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190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Vrb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528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Weisbauerová, Vendu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276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Weis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192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Wimmerová, Luc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48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Zedník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SP3 [sem 1, roč 1], VZ3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10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Žák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1, roč 1], VZ3 [sem 1, roč 1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03:00Z</dcterms:created>
  <dc:creator>Your User Name</dc:creator>
  <dc:description/>
  <cp:keywords/>
  <dc:language>en-US</dc:language>
  <cp:lastModifiedBy>Your User Name</cp:lastModifiedBy>
  <dcterms:modified xsi:type="dcterms:W3CDTF">2009-12-20T19:37:00Z</dcterms:modified>
  <cp:revision>5</cp:revision>
  <dc:subject/>
  <dc:title/>
</cp:coreProperties>
</file>