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PROCVIČENÍ OBLASTI KRČNÍ, HRUDNÍ A BEDERNÍ PÁTEŘE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edená sestava zahrnuje cviky z nejznámější sestavy paní Mojžíšové - cvičení umožňující otěhotnění. Tato sestava je komplexnější a lépe zahrnuje procvičení celého těl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716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. V sedu na židli.</w:t>
      </w:r>
      <w:r>
        <w:rPr>
          <w:rFonts w:cs="Verdana" w:ascii="Verdana" w:hAnsi="Verdana"/>
          <w:sz w:val="20"/>
          <w:szCs w:val="20"/>
        </w:rPr>
        <w:t xml:space="preserve"> Vytáhnout hlavu vzhůru, ramena stáhnout dozadu a dolů. Uvolněně maximální předklon hlavy a vzpřim. (Uvolnění a protažení krční páteře a šíjového svalstva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24125" cy="123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2. V sedu na židli.</w:t>
      </w:r>
      <w:r>
        <w:rPr>
          <w:rFonts w:cs="Verdana" w:ascii="Verdana" w:hAnsi="Verdana"/>
          <w:sz w:val="20"/>
          <w:szCs w:val="20"/>
        </w:rPr>
        <w:t xml:space="preserve"> Vytáhnout hlavu vzhůru, ramena stáhnout dozadu a dolů. Co největší úklony hlavy vpravo a vlevo. (Uvolnění a protažení krční páteře a šíjového svalstva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09875" cy="1238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3. V sedu na židli.</w:t>
      </w:r>
      <w:r>
        <w:rPr>
          <w:rFonts w:cs="Verdana" w:ascii="Verdana" w:hAnsi="Verdana"/>
          <w:sz w:val="20"/>
          <w:szCs w:val="20"/>
        </w:rPr>
        <w:t xml:space="preserve"> Vytáhnout hlavu vzhůru, ramena stáhnout dozadu a dolů. Předklonem hlavy otáčet vpravo a vlevo. (Uvolnění a protažení krční páteře a šíjového svalstva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81250" cy="1238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4. V sedu na židli.</w:t>
      </w:r>
      <w:r>
        <w:rPr>
          <w:rFonts w:cs="Verdana" w:ascii="Verdana" w:hAnsi="Verdana"/>
          <w:sz w:val="20"/>
          <w:szCs w:val="20"/>
        </w:rPr>
        <w:t xml:space="preserve"> Kroužení rameny vpřed a vzad. (Uvolnění ramenního kloubu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33625" cy="1238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5. V sedu skřižmo.</w:t>
      </w:r>
      <w:r>
        <w:rPr>
          <w:rFonts w:cs="Verdana" w:ascii="Verdana" w:hAnsi="Verdana"/>
          <w:sz w:val="20"/>
          <w:szCs w:val="20"/>
        </w:rPr>
        <w:t xml:space="preserve"> Ze vzpažení skrčit upažmo dolů, zatlačit lopatky vzad a dolů. Zatlačíme do loktů ("svícen"). Ruce v úrovni ramen, lokty tlačíme vzad. Při vzpažení vdech, při skrčení dolů upažmo výdech. (Posílení pletence ramenního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00625" cy="1524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6. V sedu na židli</w:t>
      </w:r>
      <w:r>
        <w:rPr>
          <w:rFonts w:cs="Verdana" w:ascii="Verdana" w:hAnsi="Verdana"/>
          <w:sz w:val="20"/>
          <w:szCs w:val="20"/>
        </w:rPr>
        <w:t>, pokrčit vzpažmo, předloktí do</w:t>
        <w:softHyphen/>
        <w:t>vnitř, ruce spojeny dlaně</w:t>
        <w:softHyphen/>
        <w:t>mi. Táhneme dlaněmi od sebe a napínáme prsní svaly. Poloha paží určuje napětí v různých místech žeber. (Posílení prsních svalů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57750" cy="1428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7. Vzpor klečmo</w:t>
      </w:r>
      <w:r>
        <w:rPr>
          <w:rFonts w:cs="Verdana" w:ascii="Verdana" w:hAnsi="Verdana"/>
          <w:sz w:val="20"/>
          <w:szCs w:val="20"/>
        </w:rPr>
        <w:t>, ruce opřeny o stoličku ve výši asi 30 cm. Zvolna "vyhrbit" bederní páteř, zvolna prohnout. Při tomto cviku dbáme, abychom procvi</w:t>
        <w:softHyphen/>
        <w:t>čovali převážně dolní oblast páteře. (Uvolnění beder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05250" cy="1238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8. Vzpor klečmo</w:t>
      </w:r>
      <w:r>
        <w:rPr>
          <w:rFonts w:cs="Verdana" w:ascii="Verdana" w:hAnsi="Verdana"/>
          <w:sz w:val="20"/>
          <w:szCs w:val="20"/>
        </w:rPr>
        <w:t>, ruce opřeny o stoličku (jako 7). Otáčet trup a střídavě upažovat pravou, levou. (Rotační protažení bederní páteř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81500" cy="12382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9. Vzpor klečmo</w:t>
      </w:r>
      <w:r>
        <w:rPr>
          <w:rFonts w:cs="Verdana" w:ascii="Verdana" w:hAnsi="Verdana"/>
          <w:sz w:val="20"/>
          <w:szCs w:val="20"/>
        </w:rPr>
        <w:t>, ruce opřeny o stoličku. Úklony stranou v oblasti bederní páteře, pohyb bérců proti hlavě. (Uvolnění a protažení v oblasti bederní páteř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57750" cy="13335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0. Vzpor klečmo</w:t>
      </w:r>
      <w:r>
        <w:rPr>
          <w:rFonts w:cs="Verdana" w:ascii="Verdana" w:hAnsi="Verdana"/>
          <w:sz w:val="20"/>
          <w:szCs w:val="20"/>
        </w:rPr>
        <w:t>. Zvolna vyhrbit bederní páteř, zvolna prohnout. Důležitý je rovněž pohyb hlavou: při prohnutí jde hlava vzhůru. (Uvolnění a protažení v oblasti hrudní a horní části bederní páteř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52675" cy="10953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1. Vzpor klečmo</w:t>
      </w:r>
      <w:r>
        <w:rPr>
          <w:rFonts w:cs="Verdana" w:ascii="Verdana" w:hAnsi="Verdana"/>
          <w:sz w:val="20"/>
          <w:szCs w:val="20"/>
        </w:rPr>
        <w:t>. Otáčet trup a střídavě upažovat pravou, levou. ( Protažení do otočení v oblasti dolní části hrudní a horní části bederní páteř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29125" cy="9525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2. Vzpor klečmo.</w:t>
      </w:r>
      <w:r>
        <w:rPr>
          <w:rFonts w:cs="Verdana" w:ascii="Verdana" w:hAnsi="Verdana"/>
          <w:sz w:val="20"/>
          <w:szCs w:val="20"/>
        </w:rPr>
        <w:t xml:space="preserve"> Úklony (stranou), pohyb bérců proti hlavě. (Protažení v oblasti dolní části hrudní a horní části bederní páteř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29025" cy="952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3. Podpor klečmo na předloktích</w:t>
      </w:r>
      <w:r>
        <w:rPr>
          <w:rFonts w:cs="Verdana" w:ascii="Verdana" w:hAnsi="Verdana"/>
          <w:sz w:val="20"/>
          <w:szCs w:val="20"/>
        </w:rPr>
        <w:t>. Střídavě vyhrbení a prohnutí horní části hrudní páteře. Pohyb hlavy je rovněž důležitý, viz cvik 10. (Uvolnění a protažení v oblasti horní části hrudní páteř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47975" cy="11334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4. Podpor klečmo na předloktích</w:t>
      </w:r>
      <w:r>
        <w:rPr>
          <w:rFonts w:cs="Verdana" w:ascii="Verdana" w:hAnsi="Verdana"/>
          <w:sz w:val="20"/>
          <w:szCs w:val="20"/>
        </w:rPr>
        <w:t>. Otáčet trup a střídavě upažovat pravou a levou. (Protažení do otočení v oblasti horní části hrudní páteř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3675" cy="7524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5. Podpor klečmo na předloktích</w:t>
      </w:r>
      <w:r>
        <w:rPr>
          <w:rFonts w:cs="Verdana" w:ascii="Verdana" w:hAnsi="Verdana"/>
          <w:sz w:val="20"/>
          <w:szCs w:val="20"/>
        </w:rPr>
        <w:t>. Úklony (stranou) v oblasti horní části hrudní páteře, pohyb bérců proti hlavě. (Protažení v oblasti horní části hrudní páteř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10125" cy="16192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6. Leh na zádech skrčmo přednožmo</w:t>
      </w:r>
      <w:r>
        <w:rPr>
          <w:rFonts w:cs="Verdana" w:ascii="Verdana" w:hAnsi="Verdana"/>
          <w:sz w:val="20"/>
          <w:szCs w:val="20"/>
        </w:rPr>
        <w:t>, rukama přidr</w:t>
        <w:softHyphen/>
        <w:t>žujeme kolena. Přitáhnout kolena k hrudníku, hlavu a hrudník nezvedat. Pak stáhnout hýždě a tlačit kolena do dlaní. (Uvolnění beder a křížokyčelního skloubení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66950" cy="5715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7. Leh na zádech</w:t>
      </w:r>
      <w:r>
        <w:rPr>
          <w:rFonts w:cs="Verdana" w:ascii="Verdana" w:hAnsi="Verdana"/>
          <w:sz w:val="20"/>
          <w:szCs w:val="20"/>
        </w:rPr>
        <w:t>. Vzpažit, vytahujeme trup do délky (paže a nohy opačným směrem) tak, že se snažíme vyrovnat všechna zakřivení páteře. (Uvolnění oblasti celé páteř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81250" cy="7620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8. Leh na zádech pokročmo roznožný</w:t>
      </w:r>
      <w:r>
        <w:rPr>
          <w:rFonts w:cs="Verdana" w:ascii="Verdana" w:hAnsi="Verdana"/>
          <w:sz w:val="20"/>
          <w:szCs w:val="20"/>
        </w:rPr>
        <w:t>. Střídavě pokládáme kolena v ose kyčle vlevo a vpravo. (Uvolnění v oblasti křížokyčelního skloubení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09700" cy="9525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19. Leh na levém boku</w:t>
      </w:r>
      <w:r>
        <w:rPr>
          <w:rFonts w:cs="Verdana" w:ascii="Verdana" w:hAnsi="Verdana"/>
          <w:sz w:val="20"/>
          <w:szCs w:val="20"/>
        </w:rPr>
        <w:t>, unožovat pravou. Střídat leh na pravém a levém boku. (Uvolnění vazů mezi pánví a křížovou kostí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86375" cy="7620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20. Leh na břiše</w:t>
      </w:r>
      <w:r>
        <w:rPr>
          <w:rFonts w:cs="Verdana" w:ascii="Verdana" w:hAnsi="Verdana"/>
          <w:sz w:val="20"/>
          <w:szCs w:val="20"/>
        </w:rPr>
        <w:t>, levou dolní končetinu pokrčit, pánev přitisk</w:t>
        <w:softHyphen/>
        <w:t>nout k podložce. Levé koleno přitáhnout co nejvíce vzhůru, případně přitáhnout rukou - do skrčení únožmo. Střídáme skrčení únožmo levou a pravou. (Uvolnění v oblasti křížokyčelního skloubení, protažení svalů podél páteře, protažení přitahovačů stehna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85925" cy="7620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21. Vzpor klečmo.</w:t>
      </w:r>
      <w:r>
        <w:rPr>
          <w:rFonts w:cs="Verdana" w:ascii="Verdana" w:hAnsi="Verdana"/>
          <w:sz w:val="20"/>
          <w:szCs w:val="20"/>
        </w:rPr>
        <w:t xml:space="preserve"> Zanožit levou, protáhnout do dálky s výdrží asi 6 vteřin. Hlavu nezvedáme, je v poloze prodloužení trupu. (Posílení v oblasti bederní páteře a hýžďových svalů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0" cy="12382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22. Leh na zádech.</w:t>
      </w:r>
      <w:r>
        <w:rPr>
          <w:rFonts w:cs="Verdana" w:ascii="Verdana" w:hAnsi="Verdana"/>
          <w:sz w:val="20"/>
          <w:szCs w:val="20"/>
        </w:rPr>
        <w:t xml:space="preserve"> Přednožit, nohama kmitáme vzhůru a dolů v rozsahu asi 15 stupňů po dobu asi deseti vteřin. V druhé fázi následuje leh skrčmo, dvakrát hluboký nádech a výdech. (Posílení břišních svalů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9:00Z</dcterms:created>
  <dc:creator>Libor Tomešek</dc:creator>
  <dc:description/>
  <dc:language>en-US</dc:language>
  <cp:lastModifiedBy>Libor Tomešek</cp:lastModifiedBy>
  <dcterms:modified xsi:type="dcterms:W3CDTF">2007-12-05T13:55:00Z</dcterms:modified>
  <cp:revision>1</cp:revision>
  <dc:subject/>
  <dc:title>PROCVIČENÍ OBLASTI KRČNÍ, HRUDNÍ A BEDERNÍ PÁTEŘE </dc:title>
</cp:coreProperties>
</file>