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edškolní věk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akteristik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ředškolní věk je období, které trvá od........do.........let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ítě zpravidla navštěvuje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ází k řadě.............................a.................................změn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ěti jsou velmi zvídavé, takže se toto vývojové období nazývá..........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yšlení je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číná se vyhraňovat stranová orientace neboli.................................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ůst a vývoj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Slovní zásoba:</w:t>
      </w:r>
      <w:r>
        <w:rPr>
          <w:sz w:val="24"/>
          <w:szCs w:val="24"/>
          <w:u w:val="none"/>
        </w:rPr>
        <w:t xml:space="preserve"> Ve 3 letech -............................slov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  V 6 letech -.............................slov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Kresba</w:t>
      </w:r>
      <w:r>
        <w:rPr>
          <w:sz w:val="24"/>
          <w:szCs w:val="24"/>
          <w:u w:val="none"/>
        </w:rPr>
        <w:t xml:space="preserve"> - má vliv na vývoj.......................................................N</w:t>
      </w:r>
      <w:r>
        <w:rPr>
          <w:b w:val="false"/>
          <w:bCs w:val="false"/>
          <w:sz w:val="24"/>
          <w:szCs w:val="24"/>
          <w:u w:val="none"/>
        </w:rPr>
        <w:t>a obrázku často vidíme předměty, které by jinak vidět nebyly (např. zařízení v domě). Někdy se takovým kresbám dětí říká, že jsou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Jak děti kreslí:</w:t>
      </w:r>
      <w:r>
        <w:rPr>
          <w:b w:val="false"/>
          <w:bCs w:val="false"/>
          <w:sz w:val="24"/>
          <w:szCs w:val="24"/>
          <w:u w:val="none"/>
        </w:rPr>
        <w:t xml:space="preserve"> - 3leté dítě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- 4leté dítě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97155</wp:posOffset>
            </wp:positionV>
            <wp:extent cx="894715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106680</wp:posOffset>
            </wp:positionV>
            <wp:extent cx="723265" cy="1247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- 5leté dítě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59585</wp:posOffset>
            </wp:positionH>
            <wp:positionV relativeFrom="paragraph">
              <wp:posOffset>95250</wp:posOffset>
            </wp:positionV>
            <wp:extent cx="885190" cy="1180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- 6leté dítě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828040" cy="1209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Complimentaryclose"/>
        <w:jc w:val="both"/>
        <w:rPr/>
      </w:pPr>
      <w:r>
        <w:rPr>
          <w:b w:val="false"/>
          <w:bCs w:val="false"/>
          <w:sz w:val="24"/>
          <w:szCs w:val="24"/>
          <w:u w:val="none"/>
        </w:rPr>
        <w:t>Nejdůležitější a nejtypičtější činností v předškolním věku je.............Skupinová hra je velmi důležitým faktorem...................................Děti si postupně přestávají hrát............................ a začínají si hrát................................................</w:t>
      </w:r>
    </w:p>
    <w:p>
      <w:pPr>
        <w:pStyle w:val="Complimentaryclos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tomto období bychom měli dítě začít seznamovat s prvními..................................</w:t>
      </w:r>
    </w:p>
    <w:p>
      <w:pPr>
        <w:pStyle w:val="Complimentaryclos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Dodržování norem je motivováno systémem.......................a............................Přiměřený vývoj v osvojování norem chování a tomu odpovídající pocity viny je důležitý pro rozvoj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jčastější patologi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tologie je věda zabývající se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liakie =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rohnova nemoc =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labsorpční syndrom =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imární nefrotický syndrom =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fázie =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stma =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živ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ítě by mělo jíst.......................denně. Při výběru potravin se řídíme dle.............................................. a tudíž vybíráme z následujících potravinových skupin: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e stravě by neměla chybět...............................Obsahují ji např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ětská strava by měla obsahovat: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neměla by obsahovat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ruchy výživ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važné jsou zejména obtíže,  které mají úzký vztah k dlouhodobým nevhodným nutričním návykům. Na jedné straně je to.............................................................................................................. a na druhé straně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ČR má nadváhu....% dětí, obézních je asi......%, asi.......% obézních dětí zůstává obézními i v dospělosti. Nadměrný příjem bílkovin v dětském věku může vést k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plimentaryclose">
    <w:name w:val="Complimentary clos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34:42Z</dcterms:created>
  <dc:creator/>
  <dc:description/>
  <dc:language>en-US</dc:language>
  <cp:lastModifiedBy/>
  <cp:lastPrinted>2113-01-01T00:00:00Z</cp:lastPrinted>
  <dcterms:modified xsi:type="dcterms:W3CDTF">2008-10-18T21:05:17Z</dcterms:modified>
  <cp:revision>8</cp:revision>
  <dc:subject/>
  <dc:title/>
</cp:coreProperties>
</file>